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ThüNI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eilnahme seit 2007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uswertung der Ergebnisse in einer Steuergruppe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  <w:szCs w:val="40"/>
        </w:rPr>
        <w:t>Diskussion der Ergebnisse im Kollegium, der Schuleltern- und der Schülervertretu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524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1214755" cy="571500"/>
                <wp:effectExtent l="5715" t="508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571680"/>
                        </a:xfrm>
                        <a:custGeom>
                          <a:avLst/>
                          <a:gdLst>
                            <a:gd name="textAreaLeft" fmla="*/ 128880 w 688680"/>
                            <a:gd name="textAreaRight" fmla="*/ 469440 w 68868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085" hR="21600" stAng="10800000" swAng="5400000"/>
                              <a:lnTo>
                                <a:pt x="10682" y="0"/>
                              </a:lnTo>
                              <a:arcTo wR="8085" hR="21600" stAng="-5400000" swAng="1444280"/>
                              <a:lnTo>
                                <a:pt x="19712" y="7728"/>
                              </a:lnTo>
                              <a:lnTo>
                                <a:pt x="17468" y="21600"/>
                              </a:lnTo>
                              <a:lnTo>
                                <a:pt x="11447" y="7728"/>
                              </a:lnTo>
                              <a:lnTo>
                                <a:pt x="14281" y="7728"/>
                              </a:lnTo>
                              <a:arcTo wR="8085" hR="21600" stAng="-3955720" swAng="-1235157"/>
                              <a:lnTo>
                                <a:pt x="9383" y="280"/>
                              </a:lnTo>
                              <a:arcTo wR="8085" hR="21600" stAng="-5609123" swAng="-519087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085" hR="21600" stAng="10800000" swAng="5400000"/>
                              <a:lnTo>
                                <a:pt x="8085" y="0"/>
                              </a:lnTo>
                              <a:arcTo wR="8085" hR="21600" stAng="-5400000" swAng="209123"/>
                              <a:lnTo>
                                <a:pt x="9383" y="280"/>
                              </a:lnTo>
                              <a:arcTo wR="8085" hR="21600" stAng="-5609123" swAng="-519087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5pt;width:95.6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chwerpunktfestlegung durch die Steuergrupp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( Informationen  an Lehrer, Eltern, Schüler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nhalte: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tart Projekt „Zivilcourage“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führung und Nutzung verschiedenster kooperativer Lernformen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994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70960"/>
                          <a:chOff x="0" y="0"/>
                          <a:chExt cx="7995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44.95pt" coordorigin="0,0" coordsize="1259,899">
                <v:rect id="shape_0" stroked="f" o:allowincell="f" style="position:absolute;left:0;top:0;width:12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270510</wp:posOffset>
                </wp:positionV>
                <wp:extent cx="643255" cy="228600"/>
                <wp:effectExtent l="5715" t="5080" r="25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28600"/>
                        </a:xfrm>
                        <a:custGeom>
                          <a:avLst/>
                          <a:gdLst>
                            <a:gd name="textAreaLeft" fmla="*/ 63720 w 364680"/>
                            <a:gd name="textAreaRight" fmla="*/ 264600 w 36468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21.3pt;width:50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tärkung Sozialkompeten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25:00Z</dcterms:created>
  <dc:creator>lehrer02</dc:creator>
  <dc:description/>
  <cp:keywords/>
  <dc:language>en-US</dc:language>
  <cp:lastModifiedBy>lehrer02</cp:lastModifiedBy>
  <dcterms:modified xsi:type="dcterms:W3CDTF">2009-02-13T05:40:00Z</dcterms:modified>
  <cp:revision>1</cp:revision>
  <dc:subject/>
  <dc:title>ThüNIS</dc:title>
</cp:coreProperties>
</file>