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56"/>
        </w:rPr>
      </w:pPr>
      <w:r>
        <w:rPr>
          <w:sz w:val="56"/>
        </w:rPr>
        <w:t>Zielvereinbarung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über die Zusammenarbeit 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ntwicklungsvorhab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Eigenverantwortliche Schule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wisch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der Grundschule Wernshausen</w:t>
      </w:r>
    </w:p>
    <w:p>
      <w:pPr>
        <w:pStyle w:val="Normal"/>
        <w:jc w:val="center"/>
        <w:rPr/>
      </w:pPr>
      <w:r>
        <w:rPr>
          <w:sz w:val="40"/>
        </w:rPr>
        <w:t>vertreten durch Frau Göpfert (Schulleiterin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dem Staatlichen Schulamt Schmalkalden</w:t>
      </w:r>
    </w:p>
    <w:p>
      <w:pPr>
        <w:pStyle w:val="Normal"/>
        <w:jc w:val="center"/>
        <w:rPr/>
      </w:pPr>
      <w:r>
        <w:rPr>
          <w:sz w:val="40"/>
        </w:rPr>
        <w:t>vertreten durch Herrn Diez (Schulamtsleiter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85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Hauptzi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m Ende der Klasse 4 sind die Schüler befähigt, entsprechend ihrer Voraussetzungen</w:t>
      </w:r>
    </w:p>
    <w:p>
      <w:pPr>
        <w:pStyle w:val="Normal"/>
        <w:rPr>
          <w:b/>
          <w:b/>
        </w:rPr>
      </w:pPr>
      <w:r>
        <w:rPr>
          <w:b/>
        </w:rPr>
        <w:t>selbstständig und selbstbewusst lernen zu können und zu wollen.</w: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1. Teilziel: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Die Lehrer arbeiten nach einem schulinternen Lehrplan und schreiben ihn fort.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16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1975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Die Lehrer der Klassen 1 und 2 planen in einem 6 Wochenrhythmus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Die Lehrer der Klassen 3 und 4 beginnen mit der Planung, wenn der Lehrplan der Klassen 1 und 2 fertig ist und bauen darauf auf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Lehrer </w:t>
            </w:r>
          </w:p>
          <w:p>
            <w:pPr>
              <w:pStyle w:val="Normal"/>
              <w:rPr/>
            </w:pPr>
            <w:r>
              <w:rPr/>
              <w:t>der Klasse 1 und 2</w:t>
            </w:r>
          </w:p>
          <w:p>
            <w:pPr>
              <w:pStyle w:val="Normal"/>
              <w:rPr/>
            </w:pPr>
            <w:r>
              <w:rPr/>
              <w:t>V.: Frau Herdman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rau Heym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 Februar 2008 im 6 wöchigen Rhythmus </w:t>
            </w:r>
          </w:p>
          <w:p>
            <w:pPr>
              <w:pStyle w:val="Normal"/>
              <w:rPr/>
            </w:pPr>
            <w:r>
              <w:rPr/>
              <w:t>bis August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s August 2010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1585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>
                <w:bCs/>
              </w:rPr>
              <w:t>Ermöglichen des Erfahrungsaustauschs mit anderen  „BeSTE“ Schul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dem SE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Herdman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Heym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LW-Stunde</w:t>
            </w:r>
          </w:p>
          <w:p>
            <w:pPr>
              <w:pStyle w:val="Normal"/>
              <w:rPr/>
            </w:pPr>
            <w:r>
              <w:rPr>
                <w:bCs/>
              </w:rPr>
              <w:t>1 LW-Stu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16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 Bilanzveranstaltung zum Vorstellen des Lehrplans für Jahrgang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zveranstaltung für die Jahrgänge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der Schulein-</w:t>
            </w:r>
          </w:p>
          <w:p>
            <w:pPr>
              <w:pStyle w:val="Normal"/>
              <w:rPr/>
            </w:pPr>
            <w:r>
              <w:rPr/>
              <w:t>gangsphase und</w:t>
            </w:r>
          </w:p>
          <w:p>
            <w:pPr>
              <w:pStyle w:val="Normal"/>
              <w:rPr/>
            </w:pPr>
            <w:r>
              <w:rPr/>
              <w:t>alle Lehrer und Erzie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:</w:t>
            </w:r>
          </w:p>
          <w:p>
            <w:pPr>
              <w:pStyle w:val="Normal"/>
              <w:rPr/>
            </w:pPr>
            <w:r>
              <w:rPr/>
              <w:t>Somm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b/>
          <w:bCs/>
        </w:rPr>
        <w:t>Hauptz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6172200" cy="173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3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31.8pt;width:485.95pt;height:136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m Ende der Klasse 4 sind die Schüler befähigt entsprechend ihrer Voraussetzungen selbstständig und selbstbewusst lernen zu können und zu wollen.</w: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2.Teilziel</w: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Lehrer können qualifizierte offene Aufgaben formulieren und setzen sie im Unterricht ein.</w: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16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140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Aufgabensammlung erstell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Erstellen einer Checkliste zu den Kriterien von offenen Aufgab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und Erzieher</w:t>
            </w:r>
          </w:p>
          <w:p>
            <w:pPr>
              <w:pStyle w:val="Normal"/>
              <w:rPr/>
            </w:pPr>
            <w:r>
              <w:rPr/>
              <w:t>V.: Schulleite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August 2010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  <w:t>Planen von Weiterbildun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  <w:t>Zusammenarbeit mit d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Grundschule „L.-Bechstein“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in Meinin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e Lehrer und Erzie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bCs/>
              </w:rPr>
            </w:pPr>
            <w:r>
              <w:rPr>
                <w:bCs/>
              </w:rPr>
              <w:t>Frau Wagner (Fachberaterin Mathematik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bCs/>
              </w:rPr>
            </w:pPr>
            <w:r>
              <w:rPr>
                <w:bCs/>
              </w:rPr>
              <w:t>Frau Ammon (FB Deutsc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ärz 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gust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LW-Stu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LW- Stu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 2008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ieren der Aufgabensammlung und Austausch mit anderen Schulen in Form einer Fortbildungsveranst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 unserer</w:t>
            </w:r>
          </w:p>
          <w:p>
            <w:pPr>
              <w:pStyle w:val="Normal"/>
              <w:rPr/>
            </w:pPr>
            <w:r>
              <w:rPr/>
              <w:t>Schule und</w:t>
            </w:r>
          </w:p>
          <w:p>
            <w:pPr>
              <w:pStyle w:val="Normal"/>
              <w:rPr/>
            </w:pPr>
            <w:r>
              <w:rPr/>
              <w:t>interessierte Lehrer</w:t>
            </w:r>
          </w:p>
          <w:p>
            <w:pPr>
              <w:pStyle w:val="Normal"/>
              <w:rPr/>
            </w:pPr>
            <w:r>
              <w:rPr/>
              <w:t>aus anderen Schu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76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2. Hauptziel:</w: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Die Schulgemeinde kennt und unterstützt unsere Schulentwicklung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16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gezielte Elternabende zum Vorstellen der Unterrichtsmetho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Gestalten des Tages der offenen Tür zum Kennenlernen der Arbeitsweis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Kulturprogramme für die Schul-gemeind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Lehrer und Erzie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aben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zem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u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gust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g der offenen Tü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ufen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170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  <w:t>Zuordnung von einer Unterrichtsstund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  <w:t>zur Realisierung der Vorhab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antwortlich Leitu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Petra Storand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fend (s.o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LW-Stu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stellen einer Sammlung mit Pressemitteilungen, Auslage in Schule</w:t>
            </w:r>
          </w:p>
          <w:p>
            <w:pPr>
              <w:pStyle w:val="Normal"/>
              <w:rPr/>
            </w:pPr>
            <w:r>
              <w:rPr/>
              <w:t>Kriteri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sitives öffentliches Ech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ringere Kritik an Schu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zeptanz der veränderten SE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stellen einer Umfrage zur Zufriedenheit, ausgelöst und ausgewertet durch Elternvertr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ternvertreter</w:t>
            </w:r>
          </w:p>
          <w:p>
            <w:pPr>
              <w:pStyle w:val="Normal"/>
              <w:rPr/>
            </w:pPr>
            <w:r>
              <w:rPr/>
              <w:t>Frau Göpfert</w:t>
            </w:r>
          </w:p>
          <w:p>
            <w:pPr>
              <w:pStyle w:val="Normal"/>
              <w:rPr/>
            </w:pPr>
            <w:r>
              <w:rPr/>
              <w:t>und Schulförderver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ernvertr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eijährig</w:t>
            </w:r>
          </w:p>
          <w:p>
            <w:pPr>
              <w:pStyle w:val="Normal"/>
              <w:rPr/>
            </w:pPr>
            <w:r>
              <w:rPr/>
              <w:t>erstmals im</w:t>
            </w:r>
          </w:p>
          <w:p>
            <w:pPr>
              <w:pStyle w:val="Normal"/>
              <w:rPr/>
            </w:pPr>
            <w:r>
              <w:rPr/>
              <w:t>Juni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ustimmung zur Zielvereinb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ir sind mit dem Inhalt dieser Zielvereinbarung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Schulleiter</w:t>
        <w:tab/>
        <w:tab/>
        <w:tab/>
        <w:tab/>
        <w:tab/>
        <w:t>Unterschrift Vertreter des Schulam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Entwicklungsvorhaben</w:t>
    </w:r>
  </w:p>
  <w:p>
    <w:pPr>
      <w:pStyle w:val="Footer"/>
      <w:jc w:val="center"/>
      <w:rPr>
        <w:sz w:val="22"/>
      </w:rPr>
    </w:pPr>
    <w:r>
      <w:rPr>
        <w:sz w:val="22"/>
      </w:rPr>
      <w:t>“</w:t>
    </w:r>
    <w:r>
      <w:rPr>
        <w:sz w:val="22"/>
      </w:rPr>
      <w:t>Eigenverantwortliche Schul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8:00Z</dcterms:created>
  <dc:creator>eburmeister</dc:creator>
  <dc:description/>
  <cp:keywords/>
  <dc:language>en-US</dc:language>
  <cp:lastModifiedBy>Haase</cp:lastModifiedBy>
  <cp:lastPrinted>2008-02-20T13:31:00Z</cp:lastPrinted>
  <dcterms:modified xsi:type="dcterms:W3CDTF">2008-02-20T12:58:00Z</dcterms:modified>
  <cp:revision>2</cp:revision>
  <dc:subject/>
  <dc:title>Zielvereinbarung</dc:title>
</cp:coreProperties>
</file>