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both"/>
        <w:rPr>
          <w:rFonts w:ascii="Arial" w:hAnsi="Arial" w:cs="Arial"/>
        </w:rPr>
      </w:pPr>
      <w:r>
        <w:rPr>
          <w:rFonts w:cs="Arial" w:ascii="Arial" w:hAnsi="Arial"/>
        </w:rPr>
        <w:t>INKOS – Interaktives Netzwerk zur kooperativen Beobachtung</w:t>
      </w:r>
    </w:p>
    <w:p>
      <w:pPr>
        <w:pStyle w:val="Textkrper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uf der Suche nach geeigneten Beobachtungsmöglichkeiten für unsere Kinder, vorwiegend in der Schuleingangsphase wurde uns das interaktive Netzwerk zur kooperativen Beobachtung – INKOS vorgestellt. 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 ist ein Programm zur Beobachtung und Beurteilung von Kindern.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ernschwierigkeiten sollen damit auf breiter Basis erkannt werden. 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Über Profile oder Kategorien kann der Lehrer die Beobachtungsschwerpunkte seiner Kinder selbst festlegen. Vergleiche sind parallel möglich.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s Programm „denkt“ mit und gibt Hinweise, wenn der Beratungslehrer oder andere unterstützende Ansprechpartner zu Rate gezogen werden sollen.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usätzlich können Hilfen und Material abgerufen werden, damit die Arbeit erleichtert werden kann.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KOS ist eine Beobachtungsmöglichkeit. Jeder Kollege kann jedoch auch sein eigenes individuelles Beobachtungssystem finden, z. B. Schülerbeobachtungshefte, Hängekartei, individuelle Aufzeichnungen usw. .</w:t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KOS ist eine wertvolle Hilfe für die Kollegen und unterstützt deren Analysetätigke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48:00Z</dcterms:created>
  <dc:creator>GS Rastenberg</dc:creator>
  <dc:description/>
  <dc:language>en-US</dc:language>
  <cp:lastModifiedBy>GS Rastenberg</cp:lastModifiedBy>
  <dcterms:modified xsi:type="dcterms:W3CDTF">2008-11-02T18:50:00Z</dcterms:modified>
  <cp:revision>1</cp:revision>
  <dc:subject/>
  <dc:title>INKOS – Interaktives Netzwerk zur kooperativen Beobachtung</dc:title>
</cp:coreProperties>
</file>