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taktpflege mit der Gemeinde und außerschulischen Partnern durch Verfassen von Seminarfacharbeiten und die Projektgruppe Öffentlichkeitsarbei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43:00Z</dcterms:created>
  <dc:creator>Master</dc:creator>
  <dc:description/>
  <dc:language>en-US</dc:language>
  <cp:lastModifiedBy>Master</cp:lastModifiedBy>
  <dcterms:modified xsi:type="dcterms:W3CDTF">2008-07-02T08:45:00Z</dcterms:modified>
  <cp:revision>1</cp:revision>
  <dc:subject/>
  <dc:title>Kontaktpflege mit der Gemeinde und außerschulischen Partnern durch Verfassen von Seminarfacharbeiten und die Projektgruppe Öff</dc:title>
</cp:coreProperties>
</file>