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Bereits an der SRS „An der Nesse“ bearbeitete Projektarbeitsthemen: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05/2006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Höhl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rog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poleo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erein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randschutz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utotuning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06/2007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utos / VW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imso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ie 70iger Jahre, Mode, Politik, Spor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ucht / Spiel-, Alkohol- und Kaufsuch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G Nesseaue 1992 – heut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eschichte der Raumfahr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estaltung der Außenanlagen unserer Schul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07/2008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aidanbau in unserer Regio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au einer neuen Weitsprunggrub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elekommunikation: Vom Rauchzeichen bis zum Handy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auwerke unserer Region, verschiedene Bauwerk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08/2009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ung Fu / Wing Chu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ie Drei Gleichen: Lage Geschichte, Gegenwar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rneuerung der Kugelstoßanlage“</w:t>
      </w:r>
    </w:p>
    <w:p>
      <w:pPr>
        <w:pStyle w:val="Listenabsatz"/>
        <w:ind w:left="0" w:first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ußball: Geschichte, Entwicklung, Regelwerk, Taktik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09/2010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ssstörungen und gesunde Ernährung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ie Wartburg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10/2011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berhof – ein berühmter Wintersportort in Thüringen“</w:t>
      </w:r>
    </w:p>
    <w:p>
      <w:pPr>
        <w:pStyle w:val="Listenabsatz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ie Polizei – dein Freund und Helfe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de im Wandel der Zeit – Kleider machen Leut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„</w:t>
      </w:r>
      <w:r>
        <w:rPr>
          <w:rFonts w:cs="Arial" w:ascii="Arial" w:hAnsi="Arial"/>
          <w:sz w:val="24"/>
          <w:szCs w:val="24"/>
          <w:lang w:val="en-GB"/>
        </w:rPr>
        <w:t>X-Games, Motocross und Quad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Listenabsatz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11/2012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Pferde - Das Glück dieser Erde liegt auf dem Rücken der Pferde“</w:t>
      </w:r>
    </w:p>
    <w:p>
      <w:pPr>
        <w:pStyle w:val="Listenabsatz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20 Jahre HAB GmbH Molschleben“</w:t>
      </w:r>
    </w:p>
    <w:p>
      <w:pPr>
        <w:pStyle w:val="Listenabsatz"/>
        <w:ind w:left="360" w:hanging="0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etreide – Energielieferant für Mensch und Maschine“</w:t>
      </w:r>
    </w:p>
    <w:p>
      <w:pPr>
        <w:pStyle w:val="Listenabsatz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12/2013</w:t>
      </w:r>
    </w:p>
    <w:p>
      <w:pPr>
        <w:pStyle w:val="Listenabsatz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ierpark Gotha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ausee Friema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Ägypt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13/2014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om Jungpionier zum Genoss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usik und Tanz im Wandel der Zei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rneuerbare Energien am Beispiel Sola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erlin – Das Brandenburger Tor, ein Bauwerk erzählt Geschicht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panische Gärten – Zeugen der Kultur, Traditionen und Geschichte Japans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14/2015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Hoch in die Lüft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irmes – eine langjährige Tradition im Landkreis Gotha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in Herz für Tier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hüringer Spezialitäten“</w:t>
      </w:r>
    </w:p>
    <w:p>
      <w:pPr>
        <w:pStyle w:val="Listenabsatz"/>
        <w:ind w:left="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chuljahr 2015/2016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BIG – Basketball in Gotha e. V.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Innerdeutsche Grenze Hessen/Thüring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assersport in der Region Erfur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Computertechnik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16/2017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andwirtschaft im Wandel der Zeiten, am Beispiel von Molschleb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rganspende – oft ein Lebensrette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reizeitaktivitäten in Thüring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chmitz Cargobull – Ausbildungsberuf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torspor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er Wolf – Lebensweise, Ausbreitung, im Tierpark, im Märchen, im Nam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17/2018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taatssicherheit – Ein Leben unter Kontroll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Geld – Eine Weltmach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uf den Spuren der Kommunikationsgeschicht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chokolade – Eine süße Verführung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18/2019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echnisches Hilfswerk-helfen mit Herz und Verstand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Hochzeiten in verschiedenen Kulturen und deren Tradition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Jugendliche auf der Suche nach dem eigentlichen Ich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lympische Spiele-Höher, Schneller, Weite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örpermodifikation-Lebenseinstellung oder Gesundheitsrisiko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ayas, Azteken und das alte Ägypten der Pharaonen-Auf den Spuren untergegangener Hochkulturen“</w:t>
      </w:r>
    </w:p>
    <w:p>
      <w:pPr>
        <w:pStyle w:val="Listenabsatz"/>
        <w:ind w:left="360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19/2020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euerweh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atz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lugzeugbau in Gotha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Naturvölker“</w:t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20/2021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Fahrzeugbau in der DD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xtremsportart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achsen-Coburg-Gotha-vom Landadel zum Imperium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iba-Thüringens süßeste Verführe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er 2. Weltkrieg – Katastrophe der Menschheit“</w:t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21/2022</w:t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22/2023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Tierschutz erklärt an Beispielen“</w:t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23/2024</w:t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Ein Bummel durch die Residenzstadt Gotha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as Eisenacher Automobilwerk Eisenach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er Hainich – ein Urwald mitten in Deutschland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ergessene Haustierrassen und Pflanzenart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lte Handwerksberuf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Molschleben – ein Dorf mit Traditio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Wissenswertes über die Fahner Höhe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er Petersberg – eine vielfältige Zitadelle im Herzen Erfurts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enabsatz"/>
        <w:ind w:left="0" w:first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huljahr 2024/2025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Das Leben im Zoo-Vielfalt begegnen, Großes erleb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eben in der DDR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La dolce vita, Italien-Urlaubssehnsuchtsland der Deutschen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Sportlich in unserer Freizeit unterwegs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Oberhof-ein Touristenmagnet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Krankenhäuser: Ein Ort der Hoffnung und Heilung“</w:t>
      </w:r>
    </w:p>
    <w:p>
      <w:pPr>
        <w:pStyle w:val="Listenabsatz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Viele Dörfer – eine Schule“</w:t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Listenabsatz"/>
        <w:spacing w:before="0" w:after="200"/>
        <w:ind w:left="0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6:00Z</dcterms:created>
  <dc:creator>Kati</dc:creator>
  <dc:description/>
  <cp:keywords/>
  <dc:language>en-US</dc:language>
  <cp:lastModifiedBy>Martina</cp:lastModifiedBy>
  <cp:lastPrinted>2012-07-03T16:42:00Z</cp:lastPrinted>
  <dcterms:modified xsi:type="dcterms:W3CDTF">2024-05-17T07:36:00Z</dcterms:modified>
  <cp:revision>11</cp:revision>
  <dc:subject/>
  <dc:title>Bereits bearbeitete Projektarbeitsthemen:</dc:title>
</cp:coreProperties>
</file>