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O – Termin der nächsten Schulsprechstunde, Agentur für Arbeit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7.05.2024 ab 8:00 Uhr für Schüler der Klassen 9a und 9b, 10a und 10b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ternabend für die Klassen 9a und 9b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hema: Überblick Fahrplan für die Bewerbung, notwendige Schritte, Frau Nitschke,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Mitarbeiterin der Agentur für Arbeit in Gotha, wird diesen Elternabend leiten.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rmin: Montag, d. 22.04.2024 um 18:00 Uhr in der Schul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rausblick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m Mai führen wir in der Agentur für Arbeit in Gotha den noch ausstehenden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rufswahltest  mit den Klassen 9a und 9b durch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55:58Z</dcterms:created>
  <dc:creator/>
  <dc:description/>
  <dc:language>en-US</dc:language>
  <cp:lastModifiedBy/>
  <dcterms:modified xsi:type="dcterms:W3CDTF">2024-04-17T16:08:26Z</dcterms:modified>
  <cp:revision>1</cp:revision>
  <dc:subject/>
  <dc:title/>
</cp:coreProperties>
</file>