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9" w:hanging="0"/>
        <w:rPr>
          <w:i/>
          <w:i/>
          <w:iCs/>
          <w:color w:val="636363"/>
          <w:spacing w:val="-7"/>
          <w:sz w:val="21"/>
          <w:szCs w:val="21"/>
        </w:rPr>
      </w:pPr>
      <w:r>
        <w:rPr>
          <w:i/>
          <w:iCs/>
          <w:color w:val="636363"/>
          <w:spacing w:val="-7"/>
          <w:sz w:val="21"/>
          <w:szCs w:val="21"/>
        </w:rPr>
        <w:t>NOTENSPIELE: Die Bad Tennstedter Novalis-Grundschule hat jetzt ein Schulorchester, das beim Weihnachtsmarkt erstmals auftreten will.</w:t>
      </w:r>
    </w:p>
    <w:p>
      <w:pPr>
        <w:pStyle w:val="Normal"/>
        <w:shd w:fill="FFFFFF" w:val="clear"/>
        <w:spacing w:before="58" w:after="0"/>
        <w:ind w:left="14" w:hanging="0"/>
        <w:jc w:val="center"/>
        <w:rPr>
          <w:color w:val="636363"/>
          <w:spacing w:val="-66"/>
          <w:sz w:val="102"/>
          <w:szCs w:val="102"/>
        </w:rPr>
      </w:pPr>
      <w:r>
        <w:rPr>
          <w:color w:val="636363"/>
          <w:spacing w:val="-66"/>
          <w:sz w:val="102"/>
          <w:szCs w:val="102"/>
        </w:rPr>
        <w:t>In den höchsten Tönen</w:t>
      </w:r>
    </w:p>
    <w:p>
      <w:pPr>
        <w:pStyle w:val="Normal"/>
        <w:shd w:fill="FFFFFF" w:val="clear"/>
        <w:spacing w:before="34" w:after="264"/>
        <w:ind w:left="504" w:hanging="0"/>
        <w:rPr>
          <w:color w:val="636363"/>
          <w:spacing w:val="-18"/>
          <w:sz w:val="33"/>
          <w:szCs w:val="33"/>
        </w:rPr>
      </w:pPr>
      <w:r>
        <w:rPr>
          <w:color w:val="636363"/>
          <w:spacing w:val="-18"/>
          <w:sz w:val="33"/>
          <w:szCs w:val="33"/>
        </w:rPr>
        <w:t>Premiere: Schulorchester der Bad Tennstedter Novalis-Grundschule probte jetzt erstmals gemeinsam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7570470</wp:posOffset>
                </wp:positionH>
                <wp:positionV relativeFrom="paragraph">
                  <wp:posOffset>687070</wp:posOffset>
                </wp:positionV>
                <wp:extent cx="1717675" cy="4795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fahrungen weiter zu geben. Er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selbst spielt neun Instrumente,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was ihm offenbar in die Wiege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gelegt wurde. Sein Großvater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war Schlagzeuger, auch sein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Vater und seine neun Onkel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sind allesamt Musiker. Der 62-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Jährige leitete früher viele gro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ße Orchester, jetzt gibt er dem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Bad Tennstedter Posaunen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chor den Takt vor. Auch gab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Friedrich bisher mehr als 200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Kindern Unterrich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0" w:firstLine="11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Musik kommt heute viel zu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kurz im Unterricht", plädiert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der Bad Tennstedter für mehr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kreative Inhalte an Schulen. </w:t>
                            </w:r>
                            <w:r>
                              <w:rPr>
                                <w:color w:val="000000"/>
                                <w:spacing w:val="-12"/>
                                <w:sz w:val="21"/>
                                <w:szCs w:val="21"/>
                              </w:rPr>
                              <w:t>„Es ist doch erwiesen, dass Mu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sik Gehirntraining ist und die 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schulischen Leistungen verbes</w:t>
                              <w:softHyphen/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sern kann", weiß der Experte. 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Und als Mitglied eines Orches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ters müssen die Kinder zudem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lernen, sich zu disziplinieren.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„Das Zusammenspiel muss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stimmen und man muss zuhö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ren, um Fehler zu vermeiden."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Was jedoch entscheidend ist: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Die Kinder erfahren, was alles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möglich ist, wenn man mit Be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geisterung dabei is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5" w:after="0"/>
                              <w:ind w:right="19" w:firstLine="10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Den ersten Auftritt hat das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Schulorchester bereits geplant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- den Auftakt des Weihnachts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marktes wollen die Schüler musikalisch 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begleiten.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Quelle: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Thüringer Allgemeine 6.2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377.6pt;mso-wrap-distance-left:504pt;mso-wrap-distance-right:504pt;mso-wrap-distance-top:2.9pt;mso-wrap-distance-bottom:2.9pt;margin-top:54.1pt;mso-position-vertical-relative:text;margin-left:5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fahrungen weiter zu geben. Er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 xml:space="preserve">selbst spielt neun Instrumente,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 xml:space="preserve">was ihm offenbar in die Wiege </w:t>
                      </w: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gelegt wurde. Sein Großvater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war Schlagzeuger, auch sein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Vater und seine neun Onkel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sind allesamt Musiker. Der 62-</w:t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Jährige leitete früher viele gro</w:t>
                        <w:softHyphen/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ße Orchester, jetzt gibt er dem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Bad Tennstedter Posaunen</w:t>
                        <w:softHyphen/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 xml:space="preserve">chor den Takt vor. Auch gab </w:t>
                      </w: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Friedrich bisher mehr als 200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Kindern Unterrich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10" w:firstLine="110"/>
                        <w:jc w:val="both"/>
                        <w:rPr/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Musik kommt heute viel zu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kurz im Unterricht", plädiert </w:t>
                      </w: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der Bad Tennstedter für mehr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kreative Inhalte an Schulen. </w:t>
                      </w:r>
                      <w:r>
                        <w:rPr>
                          <w:color w:val="000000"/>
                          <w:spacing w:val="-12"/>
                          <w:sz w:val="21"/>
                          <w:szCs w:val="21"/>
                        </w:rPr>
                        <w:t>„Es ist doch erwiesen, dass Mu</w:t>
                        <w:softHyphen/>
                      </w: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sik Gehirntraining ist und die 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schulischen Leistungen verbes</w:t>
                        <w:softHyphen/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sern kann", weiß der Experte. 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Und als Mitglied eines Orches</w:t>
                        <w:softHyphen/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ters müssen die Kinder zudem </w:t>
                      </w: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lernen, sich zu disziplinieren. </w:t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 xml:space="preserve">„Das Zusammenspiel muss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stimmen und man muss zuhö</w:t>
                        <w:softHyphen/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 xml:space="preserve">ren, um Fehler zu vermeiden."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 xml:space="preserve">Was jedoch entscheidend ist: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 xml:space="preserve">Die Kinder erfahren, was alles </w:t>
                      </w: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möglich ist, wenn man mit Be</w:t>
                        <w:softHyphen/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geisterung dabei is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5" w:after="0"/>
                        <w:ind w:right="19" w:firstLine="10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Den ersten Auftritt hat das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Schulorchester bereits geplant </w:t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- den Auftakt des Weihnachts</w:t>
                        <w:softHyphen/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 xml:space="preserve">marktes wollen die Schüler musikalisch  </w:t>
                      </w: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 xml:space="preserve">begleiten. </w:t>
                      </w:r>
                      <w:r>
                        <w:rPr>
                          <w:b/>
                          <w:color w:val="000000"/>
                          <w:spacing w:val="-9"/>
                          <w:sz w:val="21"/>
                          <w:szCs w:val="21"/>
                        </w:rPr>
                        <w:t>Quelle:</w:t>
                      </w: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9"/>
                          <w:sz w:val="21"/>
                          <w:szCs w:val="21"/>
                        </w:rPr>
                        <w:t>Thüringer Allgemeine 6.2.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280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Quelle: Thüringer Allgemeine vom 6.2.2010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005965</wp:posOffset>
                </wp:positionH>
                <wp:positionV relativeFrom="paragraph">
                  <wp:posOffset>98425</wp:posOffset>
                </wp:positionV>
                <wp:extent cx="4325620" cy="3307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4985" cy="330708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985" cy="330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60.4pt;mso-wrap-distance-left:504pt;mso-wrap-distance-right:504pt;mso-wrap-distance-top:2.9pt;mso-wrap-distance-bottom:2.9pt;margin-top:7.75pt;mso-position-vertical-relative:text;margin-left:1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24985" cy="3307080"/>
                            <wp:effectExtent l="0" t="0" r="0" b="0"/>
                            <wp:docPr id="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985" cy="330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597025" cy="43948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sz w:val="23"/>
                                <w:szCs w:val="23"/>
                              </w:rPr>
                              <w:t xml:space="preserve">Schulorchester — dieses </w:t>
                            </w:r>
                            <w:r>
                              <w:rPr>
                                <w:color w:val="000000"/>
                                <w:spacing w:val="-12"/>
                                <w:sz w:val="23"/>
                                <w:szCs w:val="23"/>
                              </w:rPr>
                              <w:t>Wort war Musik in den Oh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 xml:space="preserve">ren der Lehrer der Novalis-Grundschule in Bad Tennstedt. In der Praxis muss der </w:t>
                            </w: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 xml:space="preserve">Klangkörper aber noch ein </w:t>
                            </w:r>
                            <w:r>
                              <w:rPr>
                                <w:color w:val="000000"/>
                                <w:spacing w:val="-13"/>
                                <w:sz w:val="23"/>
                                <w:szCs w:val="23"/>
                              </w:rPr>
                              <w:t>wenig üben, bevor er melo</w:t>
                              <w:softHyphen/>
                            </w:r>
                            <w:r>
                              <w:rPr>
                                <w:color w:val="000000"/>
                                <w:spacing w:val="-10"/>
                                <w:sz w:val="23"/>
                                <w:szCs w:val="23"/>
                              </w:rPr>
                              <w:t xml:space="preserve">dische Töne erzeugen wird. </w:t>
                            </w:r>
                            <w:r>
                              <w:rPr>
                                <w:color w:val="000000"/>
                                <w:spacing w:val="-11"/>
                                <w:sz w:val="23"/>
                                <w:szCs w:val="23"/>
                              </w:rPr>
                              <w:t>Denn kürzlich war Premie</w:t>
                              <w:softHyphen/>
                            </w:r>
                            <w:r>
                              <w:rPr>
                                <w:color w:val="000000"/>
                                <w:spacing w:val="-14"/>
                                <w:sz w:val="23"/>
                                <w:szCs w:val="23"/>
                              </w:rPr>
                              <w:t xml:space="preserve">re — die erste gemeinsame </w:t>
                            </w:r>
                            <w:r>
                              <w:rPr>
                                <w:color w:val="000000"/>
                                <w:spacing w:val="-9"/>
                                <w:sz w:val="23"/>
                                <w:szCs w:val="23"/>
                              </w:rPr>
                              <w:t>Probe der Schüle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ind w:left="374" w:hanging="0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Von Sabine SPITZ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 w:before="178" w:after="0"/>
                              <w:ind w:firstLine="854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1"/>
                                <w:szCs w:val="21"/>
                              </w:rPr>
                              <w:t xml:space="preserve">BAD TENNSTEDT.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„Das ist kein D", sagt Dominik,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als seine Klarinette einen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quietschenden Laut von sich 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gibt. „Zu Hause hat es aber im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mer geklappt", versichert der </w:t>
                            </w: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Siebenjährige aus Ballhausen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seinem Lehrer und Dirigenten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Wolfgang Friedrich. Der 62-Jährige lacht und muss die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Schlagzeuger in der hintersten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Reihe ermahnen, die schon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wieder tuschel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0" w:firstLine="11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Ein Schülerorchester zu lei</w:t>
                              <w:softHyphen/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ten scheint schwieriger zu sein,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als einen Sack Flöhe zu hüten.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Denn ein ums andere Mal muss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der Wahl-Bad-Tennstedter laut </w:t>
                            </w: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werden, um sich die nötige Ru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he zu verschaffen. Vier Wo</w:t>
                              <w:softHyphen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chen lang haben die Instr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46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3"/>
                          <w:sz w:val="23"/>
                          <w:szCs w:val="23"/>
                        </w:rPr>
                        <w:t xml:space="preserve">Schulorchester — dieses </w:t>
                      </w:r>
                      <w:r>
                        <w:rPr>
                          <w:color w:val="000000"/>
                          <w:spacing w:val="-12"/>
                          <w:sz w:val="23"/>
                          <w:szCs w:val="23"/>
                        </w:rPr>
                        <w:t>Wort war Musik in den Oh</w:t>
                        <w:softHyphen/>
                      </w: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 xml:space="preserve">ren der Lehrer der Novalis-Grundschule in Bad Tennstedt. In der Praxis muss der </w:t>
                      </w:r>
                      <w:r>
                        <w:rPr>
                          <w:color w:val="000000"/>
                          <w:spacing w:val="-8"/>
                          <w:sz w:val="23"/>
                          <w:szCs w:val="23"/>
                        </w:rPr>
                        <w:t xml:space="preserve">Klangkörper aber noch ein </w:t>
                      </w:r>
                      <w:r>
                        <w:rPr>
                          <w:color w:val="000000"/>
                          <w:spacing w:val="-13"/>
                          <w:sz w:val="23"/>
                          <w:szCs w:val="23"/>
                        </w:rPr>
                        <w:t>wenig üben, bevor er melo</w:t>
                        <w:softHyphen/>
                      </w:r>
                      <w:r>
                        <w:rPr>
                          <w:color w:val="000000"/>
                          <w:spacing w:val="-10"/>
                          <w:sz w:val="23"/>
                          <w:szCs w:val="23"/>
                        </w:rPr>
                        <w:t xml:space="preserve">dische Töne erzeugen wird. </w:t>
                      </w:r>
                      <w:r>
                        <w:rPr>
                          <w:color w:val="000000"/>
                          <w:spacing w:val="-11"/>
                          <w:sz w:val="23"/>
                          <w:szCs w:val="23"/>
                        </w:rPr>
                        <w:t>Denn kürzlich war Premie</w:t>
                        <w:softHyphen/>
                      </w:r>
                      <w:r>
                        <w:rPr>
                          <w:color w:val="000000"/>
                          <w:spacing w:val="-14"/>
                          <w:sz w:val="23"/>
                          <w:szCs w:val="23"/>
                        </w:rPr>
                        <w:t xml:space="preserve">re — die erste gemeinsame </w:t>
                      </w:r>
                      <w:r>
                        <w:rPr>
                          <w:color w:val="000000"/>
                          <w:spacing w:val="-9"/>
                          <w:sz w:val="23"/>
                          <w:szCs w:val="23"/>
                        </w:rPr>
                        <w:t>Probe der Schüler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ind w:left="374" w:hanging="0"/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Von Sabine SPITZ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 w:before="178" w:after="0"/>
                        <w:ind w:firstLine="854"/>
                        <w:jc w:val="both"/>
                        <w:rPr/>
                      </w:pPr>
                      <w:r>
                        <w:rPr>
                          <w:color w:val="000000"/>
                          <w:spacing w:val="-15"/>
                          <w:sz w:val="21"/>
                          <w:szCs w:val="21"/>
                        </w:rPr>
                        <w:t xml:space="preserve">BAD TENNSTEDT. </w:t>
                      </w: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 xml:space="preserve">„Das ist kein D", sagt Dominik,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 xml:space="preserve">als seine Klarinette einen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quietschenden Laut von sich 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gibt. „Zu Hause hat es aber im</w:t>
                        <w:softHyphen/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 xml:space="preserve">mer geklappt", versichert der </w:t>
                      </w: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Siebenjährige aus Ballhausen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seinem Lehrer und Dirigenten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 xml:space="preserve">Wolfgang Friedrich. Der 62-Jährige lacht und muss die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Schlagzeuger in der hintersten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 xml:space="preserve">Reihe ermahnen, die schon </w:t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wieder tuschel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2"/>
                        <w:ind w:right="10" w:firstLine="11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Ein Schülerorchester zu lei</w:t>
                        <w:softHyphen/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 xml:space="preserve">ten scheint schwieriger zu sein,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 xml:space="preserve">als einen Sack Flöhe zu hüten. </w:t>
                      </w: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 xml:space="preserve">Denn ein ums andere Mal muss </w:t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 xml:space="preserve">der Wahl-Bad-Tennstedter laut </w:t>
                      </w: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werden, um sich die nötige Ru</w:t>
                        <w:softHyphen/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he zu verschaffen. Vier Wo</w:t>
                        <w:softHyphen/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chen lang haben die Instru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163945</wp:posOffset>
                </wp:positionH>
                <wp:positionV relativeFrom="paragraph">
                  <wp:posOffset>3255645</wp:posOffset>
                </wp:positionV>
                <wp:extent cx="57785" cy="1708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3.45pt;mso-wrap-distance-left:504pt;mso-wrap-distance-right:504pt;mso-wrap-distance-top:2.9pt;mso-wrap-distance-bottom:2.9pt;margin-top:256.35pt;mso-position-vertical-relative:text;margin-left:4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58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945005</wp:posOffset>
                </wp:positionH>
                <wp:positionV relativeFrom="paragraph">
                  <wp:posOffset>3517900</wp:posOffset>
                </wp:positionV>
                <wp:extent cx="3655060" cy="1524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SPIELERISCH: Dominik (7) ist stolz, ein Teil des Schulorchesters zu se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12pt;mso-wrap-distance-left:504pt;mso-wrap-distance-right:504pt;mso-wrap-distance-top:2.9pt;mso-wrap-distance-bottom:2.9pt;margin-top:277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sz w:val="21"/>
                          <w:szCs w:val="21"/>
                        </w:rPr>
                        <w:t>SPIELERISCH: Dominik (7) ist stolz, ein Teil des Schulorchesters zu sei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304540</wp:posOffset>
                </wp:positionH>
                <wp:positionV relativeFrom="paragraph">
                  <wp:posOffset>3786505</wp:posOffset>
                </wp:positionV>
                <wp:extent cx="1588135" cy="5911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gut klappt, obwohl es noch eher ein Tönesuchen als ein </w:t>
                            </w: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Zusammenspiel ist", lobt Fried</w:t>
                              <w:softHyphen/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rich. Die meisten der 21 Kinder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haben keinerlei musikalis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46.55pt;mso-wrap-distance-left:504pt;mso-wrap-distance-right:504pt;mso-wrap-distance-top:2.9pt;mso-wrap-distance-bottom:2.9pt;margin-top:298.15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gut klappt, obwohl es noch eher ein Tönesuchen als ein </w:t>
                      </w:r>
                      <w:r>
                        <w:rPr>
                          <w:color w:val="000000"/>
                          <w:spacing w:val="-11"/>
                          <w:sz w:val="21"/>
                          <w:szCs w:val="21"/>
                        </w:rPr>
                        <w:t>Zusammenspiel ist", lobt Fried</w:t>
                        <w:softHyphen/>
                      </w: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 xml:space="preserve">rich. Die meisten der 21 Kinder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>haben keinerlei musikalis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1622425</wp:posOffset>
                </wp:positionH>
                <wp:positionV relativeFrom="paragraph">
                  <wp:posOffset>3789045</wp:posOffset>
                </wp:positionV>
                <wp:extent cx="1588135" cy="6032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menten-Gruppen einzeln ge</w:t>
                              <w:softHyphen/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übt, nun war erstmals gemein</w:t>
                              <w:softHyphen/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same Orchesterprobe. „Ich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hatte noch nie Schüler wie die</w:t>
                              <w:softHyphen/>
                              <w:t>se, bei denen das auf Anhieb 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47.5pt;mso-wrap-distance-left:504pt;mso-wrap-distance-right:504pt;mso-wrap-distance-top:2.9pt;mso-wrap-distance-bottom:2.9pt;margin-top:298.35pt;mso-position-vertical-relative:text;margin-left:12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menten-Gruppen einzeln ge</w:t>
                        <w:softHyphen/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übt, nun war erstmals gemein</w:t>
                        <w:softHyphen/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 xml:space="preserve">same Orchesterprobe. „Ich </w:t>
                      </w: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hatte noch nie Schüler wie die</w:t>
                        <w:softHyphen/>
                        <w:t>se, bei denen das auf Anhieb 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4980940</wp:posOffset>
                </wp:positionH>
                <wp:positionV relativeFrom="paragraph">
                  <wp:posOffset>3789045</wp:posOffset>
                </wp:positionV>
                <wp:extent cx="1591310" cy="6007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Vorbildung und vor vier Wo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chen das erste Mal ein Instru</w:t>
                              <w:softHyphen/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ment in der Hand gehalten.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Doch Friedrich macht es Freu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de, sein Wissen und seine E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47.3pt;mso-wrap-distance-left:504pt;mso-wrap-distance-right:504pt;mso-wrap-distance-top:2.9pt;mso-wrap-distance-bottom:2.9pt;margin-top:298.35pt;mso-position-vertical-relative:text;margin-left:39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7"/>
                        <w:ind w:left="1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Vorbildung und vor vier Wo</w:t>
                        <w:softHyphen/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chen das erste Mal ein Instru</w:t>
                        <w:softHyphen/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ment in der Hand gehalten. </w:t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Doch Friedrich macht es Freu</w:t>
                        <w:softHyphen/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de, sein Wissen und seine Er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page">
                  <wp:posOffset>986790</wp:posOffset>
                </wp:positionH>
                <wp:positionV relativeFrom="paragraph">
                  <wp:posOffset>16510</wp:posOffset>
                </wp:positionV>
                <wp:extent cx="5694680" cy="333248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62295" cy="3019425"/>
                                  <wp:effectExtent l="0" t="0" r="0" b="0"/>
                                  <wp:docPr id="12" name="Bild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ild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2295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262.4pt;mso-wrap-distance-left:504pt;mso-wrap-distance-right:504pt;mso-wrap-distance-top:2.9pt;mso-wrap-distance-bottom:2.9pt;margin-top:1.3pt;mso-position-vertical-relative:text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62295" cy="3019425"/>
                            <wp:effectExtent l="0" t="0" r="0" b="0"/>
                            <wp:docPr id="13" name="Bild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Bild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2295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ragraph">
                  <wp:posOffset>3268345</wp:posOffset>
                </wp:positionV>
                <wp:extent cx="1073785" cy="24765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105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w w:val="105"/>
                                <w:sz w:val="10"/>
                                <w:szCs w:val="10"/>
                              </w:rPr>
                              <w:t>TA-Fotos (2): Sabine SPIT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9.5pt;mso-wrap-distance-left:504pt;mso-wrap-distance-right:504pt;mso-wrap-distance-top:2.9pt;mso-wrap-distance-bottom:2.9pt;margin-top:257.35pt;mso-position-vertical-relative:text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105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w w:val="105"/>
                          <w:sz w:val="10"/>
                          <w:szCs w:val="10"/>
                        </w:rPr>
                        <w:t>TA-Fotos (2): Sabine SPITZ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center"/>
        <w:rPr>
          <w:rFonts w:ascii="Corbel" w:hAnsi="Corbel" w:cs="Corbel"/>
          <w:b/>
          <w:b/>
          <w:color w:val="C0504D"/>
          <w:sz w:val="52"/>
          <w:szCs w:val="52"/>
        </w:rPr>
      </w:pPr>
      <w:r>
        <w:rPr>
          <w:rFonts w:cs="Corbel" w:ascii="Corbel" w:hAnsi="Corbel"/>
          <w:b/>
          <w:color w:val="C0504D"/>
          <w:sz w:val="52"/>
          <w:szCs w:val="52"/>
        </w:rPr>
        <w:t>Wir sind stolz auf unser Schulorchester und wünschen Herrn Friedrich und den kleinen Musikern viel Erfolg.</w:t>
      </w:r>
    </w:p>
    <w:p>
      <w:pPr>
        <w:pStyle w:val="Normal"/>
        <w:rPr>
          <w:rFonts w:ascii="Corbel" w:hAnsi="Corbel" w:cs="Corbel"/>
          <w:b/>
          <w:b/>
          <w:color w:val="C0504D"/>
          <w:sz w:val="52"/>
          <w:szCs w:val="52"/>
        </w:rPr>
      </w:pPr>
      <w:r>
        <w:rPr>
          <w:rFonts w:cs="Corbel" w:ascii="Corbel" w:hAnsi="Corbel"/>
          <w:b/>
          <w:color w:val="C0504D"/>
          <w:sz w:val="52"/>
          <w:szCs w:val="5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1440" w:right="2280" w:gutter="0" w:header="0" w:top="141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5:00Z</dcterms:created>
  <dc:creator>Ihr Benutzername</dc:creator>
  <dc:description/>
  <cp:keywords/>
  <dc:language>en-US</dc:language>
  <cp:lastModifiedBy>Ihr Benutzername</cp:lastModifiedBy>
  <dcterms:modified xsi:type="dcterms:W3CDTF">2010-02-10T18:45:00Z</dcterms:modified>
  <cp:revision>3</cp:revision>
  <dc:subject/>
  <dc:title/>
</cp:coreProperties>
</file>