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atl. Förderzentrum Saalfeld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ohann Heinrich Pestalozz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ROTOKOLL SCHULKONFERENZ AM 10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ilnehmer:</w:t>
      </w:r>
      <w:r>
        <w:rPr/>
        <w:tab/>
        <w:tab/>
        <w:t>K. Blumenstein, I. Slotta, M. Höring, U. Schubert, S. Müller,</w:t>
      </w:r>
    </w:p>
    <w:p>
      <w:pPr>
        <w:pStyle w:val="Normal"/>
        <w:rPr/>
      </w:pPr>
      <w:r>
        <w:rPr/>
        <w:tab/>
        <w:tab/>
        <w:tab/>
        <w:t>Frau Kaufmann (stellv. Elternsprecher), Herr Steinhardt</w:t>
      </w:r>
    </w:p>
    <w:p>
      <w:pPr>
        <w:pStyle w:val="Normal"/>
        <w:rPr/>
      </w:pPr>
      <w:r>
        <w:rPr/>
        <w:tab/>
        <w:tab/>
        <w:tab/>
        <w:t>(Elternsprecher), U. Zeiß, Ph. Engelhardt</w:t>
      </w:r>
    </w:p>
    <w:p>
      <w:pPr>
        <w:pStyle w:val="Normal"/>
        <w:rPr/>
      </w:pPr>
      <w:r>
        <w:rPr/>
        <w:tab/>
        <w:tab/>
        <w:tab/>
        <w:t>Schülersprecher: Michael Weidhase, Michele Neu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gesordnung:</w:t>
      </w:r>
      <w:r>
        <w:rPr/>
        <w:tab/>
        <w:t>1. Vorstellen der Trainingsraummethode</w:t>
      </w:r>
    </w:p>
    <w:p>
      <w:pPr>
        <w:pStyle w:val="Normal"/>
        <w:rPr/>
      </w:pPr>
      <w:r>
        <w:rPr/>
        <w:tab/>
        <w:tab/>
        <w:tab/>
        <w:t>2. Variablen Ferientag verschieb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lau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1.</w:t>
        <w:tab/>
        <w:t xml:space="preserve">Philipp Engelhardt stellt das erarbeitete Konzept der Trainingsraummethode </w:t>
      </w:r>
    </w:p>
    <w:p>
      <w:pPr>
        <w:pStyle w:val="Normal"/>
        <w:ind w:left="705" w:firstLine="3"/>
        <w:rPr/>
      </w:pPr>
      <w:r>
        <w:rPr/>
        <w:t>für unsere Schule vor (diese Erarbeitung basiert auf Unterlagen von Martin Baumgärtner-Heppn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führung soll ab Beginn des neuen Schuljahres 2009/10 stattfind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Vorbereitung finden Weiterbildung in vorerst drei Modulen statt </w:t>
      </w:r>
    </w:p>
    <w:p>
      <w:pPr>
        <w:pStyle w:val="Normal"/>
        <w:ind w:left="1065" w:hanging="0"/>
        <w:rPr/>
      </w:pPr>
      <w:r>
        <w:rPr/>
        <w:t>(Leitung: Martin Baumgartner-Heppner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ember 2008 (schon durchgeführt)</w:t>
      </w:r>
    </w:p>
    <w:p>
      <w:pPr>
        <w:pStyle w:val="Normal"/>
        <w:numPr>
          <w:ilvl w:val="0"/>
          <w:numId w:val="2"/>
        </w:numPr>
        <w:rPr/>
      </w:pPr>
      <w:r>
        <w:rPr/>
        <w:t>Februar 2009 (geplant)</w:t>
      </w:r>
    </w:p>
    <w:p>
      <w:pPr>
        <w:pStyle w:val="Normal"/>
        <w:numPr>
          <w:ilvl w:val="0"/>
          <w:numId w:val="2"/>
        </w:numPr>
        <w:rPr/>
      </w:pPr>
      <w:r>
        <w:rPr/>
        <w:t>Juli 2009 (geplant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 xml:space="preserve">Ziel dieser Methode ist, dass den Schülern durch das bewusste Eingehen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t>auf ihr Verhalten verdeutlicht wird, dass sie selbst Verantwortung für ihr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t>Handeln tragen → also auch für nachfolgende Reaktionen bis hin zu Sanktion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t>Knackpunkte: Es könnte Schüler geben, die lieber in den Trainingsraum gehen,</w:t>
      </w:r>
    </w:p>
    <w:p>
      <w:pPr>
        <w:pStyle w:val="Normal"/>
        <w:ind w:left="708" w:hanging="0"/>
        <w:rPr/>
      </w:pPr>
      <w:r>
        <w:rPr/>
        <w:tab/>
        <w:tab/>
        <w:t xml:space="preserve">     anstatt den Unterricht zu besuchen. Zu klären wäre auch, wie der</w:t>
      </w:r>
    </w:p>
    <w:p>
      <w:pPr>
        <w:pStyle w:val="Normal"/>
        <w:ind w:left="708" w:hanging="0"/>
        <w:rPr/>
      </w:pPr>
      <w:r>
        <w:rPr/>
        <w:tab/>
        <w:tab/>
        <w:t xml:space="preserve">     Lehrer im Trainingsraum abgesichert is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t>Dies alles sind Fragen, die eine Delegation von Lehrern in einem Vorortbesuch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t>einer Schule in Laufen (diese praktiziert diese Methode seit längerem Zeitraum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t>erfolgreich) vom 23.04. bis 24.04.2009 klären sollt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   die anschließende Diskussion war sehr rege und besonders die Vertreter der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</w:t>
      </w:r>
      <w:r>
        <w:rPr/>
        <w:t>Eltern und Schüler befürworten diese Methode und halten sie für hoffnungsvoll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  <w:t>- Beschluss: einstimmig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2.</w:t>
        <w:tab/>
        <w:t>Durch die geplante Fortbildung zum Trainingsraum ergibt sich eine Verschiebung</w:t>
      </w:r>
    </w:p>
    <w:p>
      <w:pPr>
        <w:pStyle w:val="Normal"/>
        <w:rPr/>
      </w:pPr>
      <w:r>
        <w:rPr/>
        <w:tab/>
        <w:t>des zweiten variablen Ferientages. Der Dozent kann nur am 20. und 21.02.2009</w:t>
      </w:r>
    </w:p>
    <w:p>
      <w:pPr>
        <w:pStyle w:val="Normal"/>
        <w:rPr/>
      </w:pPr>
      <w:r>
        <w:rPr/>
        <w:tab/>
        <w:t>diese Veranstaltung durchführen. Daraus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variablen Ferientag am 06.03.09 streichen:</w:t>
        <w:tab/>
        <w:t>7 x  dafür; 3 x Stimmenthaltung</w:t>
      </w:r>
    </w:p>
    <w:p>
      <w:pPr>
        <w:pStyle w:val="Normal"/>
        <w:rPr/>
      </w:pPr>
      <w:r>
        <w:rPr/>
        <w:tab/>
        <w:t>. neuer variabler Ferientag am 20.02.2009:</w:t>
        <w:tab/>
        <w:t>8 x dafür, 2x Stimmenthalt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User</dc:creator>
  <dc:description/>
  <cp:keywords/>
  <dc:language>en-US</dc:language>
  <cp:lastModifiedBy>User</cp:lastModifiedBy>
  <dcterms:modified xsi:type="dcterms:W3CDTF">2009-12-09T08:51:00Z</dcterms:modified>
  <cp:revision>2</cp:revision>
  <dc:subject/>
  <dc:title>Staatl</dc:title>
</cp:coreProperties>
</file>