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atl. regionales Förderzentrum</w:t>
      </w:r>
    </w:p>
    <w:p>
      <w:pPr>
        <w:pStyle w:val="Normal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J. H. Pestalozzi“ Saalfeld</w:t>
        <w:tab/>
        <w:tab/>
        <w:tab/>
        <w:tab/>
        <w:tab/>
        <w:tab/>
        <w:tab/>
        <w:t>September 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Schuljahresablaufsplan 2009/10 – Staatlich regionales Förderzentrum Saalf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rbeitsschwerpunkte 2009/10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Entwicklung des Förderzentrums zum Beratungs- und Kompetenzz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usammenarbeit mit den Grundschulen, Regelschulen, Gymnasien und Staat-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lichen Berufsschulen zur Weiterentwicklung des Gemeinsamen Unterrichts;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rbeitskreis Gemeinsamer Unter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usammenarbeit mit der Stadt Saalfeld – Gestaltung kommunaler Bildungsland-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schaften (nelecom); 3 Schüler Mitglied im Kinder- und Jugendaussch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inführung der Trainingsraummethode am FÖZ zur Vermeidung von Unterrichts-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törungen, Weiterentwicklung (passgerecht) dieser Meth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chulinterne Fortbildungen zur Thematik Schulentwicklung (Trainingsraum,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kooperative Gesprächsführung, Konfliktlösungstrategien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alitative Weiterentwicklung des Unterrichts (Projektarbeit, fächerübergreifender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Unterric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rgleichbarer Hauptschulabschluss 2009 / qualifizierter Hauptschulabschluss 2010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ür Schüler aus den Klassen 9 /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terstützung des Projektes Berufseinstiegsbegleitung (2009 – 2012), Träger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Bildungszentrum Saal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leitung der Schülervertretung; monatliche Schülersprecherversamm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uljahresablauf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ugust 2009:</w:t>
      </w:r>
      <w:r>
        <w:rPr>
          <w:b/>
        </w:rPr>
        <w:tab/>
        <w:tab/>
      </w:r>
      <w:r>
        <w:rPr>
          <w:rFonts w:cs="Arial"/>
          <w:b/>
        </w:rPr>
        <w:t>○</w:t>
      </w:r>
      <w:r>
        <w:rPr>
          <w:b/>
        </w:rPr>
        <w:t xml:space="preserve"> </w:t>
      </w:r>
      <w:r>
        <w:rPr/>
        <w:t>Schwimmfest</w:t>
        <w:tab/>
        <w:tab/>
        <w:tab/>
        <w:tab/>
        <w:tab/>
        <w:t>13.08.09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September 2009:</w:t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Herbstfest</w:t>
        <w:tab/>
        <w:tab/>
        <w:tab/>
        <w:tab/>
        <w:tab/>
        <w:tab/>
        <w:t>24.09.2009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Brücke 8 L, 8 R</w:t>
        <w:tab/>
        <w:tab/>
        <w:tab/>
        <w:tab/>
        <w:tab/>
        <w:t>14.09. – 18.09.09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Praktikum Kl. 10</w:t>
        <w:tab/>
        <w:tab/>
        <w:tab/>
        <w:tab/>
        <w:tab/>
        <w:t>28.09. – 09.10.09</w:t>
      </w:r>
    </w:p>
    <w:p>
      <w:pPr>
        <w:pStyle w:val="Normal"/>
        <w:ind w:firstLine="708"/>
        <w:rPr/>
      </w:pPr>
      <w:r>
        <w:rPr>
          <w:rFonts w:cs="Arial"/>
        </w:rPr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Praktikum Generationsprojekt Kl. 7 a</w:t>
        <w:tab/>
        <w:tab/>
        <w:t>28.09. – 01.10.0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ktober 2009:</w:t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Praktikum Generationsprojekt Kl. 7 b</w:t>
        <w:tab/>
        <w:tab/>
        <w:t>05.10. – 08.10.09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Brücke 8 L, 8 R</w:t>
        <w:tab/>
        <w:tab/>
        <w:tab/>
        <w:tab/>
        <w:tab/>
        <w:t>26.10. – 30.10.09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Herbstferien</w:t>
        <w:tab/>
        <w:tab/>
        <w:tab/>
        <w:tab/>
        <w:tab/>
        <w:t>12.10. – 23.10.0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vember 2009:</w:t>
        <w:tab/>
      </w:r>
      <w:r>
        <w:rPr>
          <w:rFonts w:cs="Arial"/>
          <w:b/>
        </w:rPr>
        <w:t xml:space="preserve">○ </w:t>
      </w:r>
      <w:r>
        <w:rPr>
          <w:rFonts w:cs="Arial"/>
        </w:rPr>
        <w:t xml:space="preserve">Brücke 8 /9 </w:t>
        <w:tab/>
        <w:tab/>
        <w:tab/>
        <w:tab/>
        <w:tab/>
        <w:t>02.11. – 13.11.09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Schulkinotag</w:t>
        <w:tab/>
        <w:tab/>
        <w:tab/>
        <w:tab/>
        <w:tab/>
        <w:t>20.11.09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Besuch BIZ Kl. 8 / 9 / 10</w:t>
        <w:tab/>
        <w:tab/>
        <w:tab/>
        <w:tab/>
        <w:t>25. / 26.11.0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zember 2009:</w:t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Weihnachtsprojekttage</w:t>
        <w:tab/>
        <w:tab/>
        <w:tab/>
        <w:tab/>
        <w:t>17. / 18.12.09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Weihnachtsfußballturnier</w:t>
        <w:tab/>
        <w:tab/>
        <w:tab/>
        <w:t>17.12.09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Weihnachtsferien</w:t>
        <w:tab/>
        <w:tab/>
        <w:tab/>
        <w:tab/>
        <w:tab/>
        <w:t>21.12. – 01.01.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Januar 2010:</w:t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Klassenkonferenzen</w:t>
        <w:tab/>
        <w:tab/>
        <w:tab/>
        <w:tab/>
        <w:t>11.01. – 20.01.1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Halbjahreszeugnis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Februar 2010:</w:t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Winterferien</w:t>
        <w:tab/>
        <w:tab/>
        <w:tab/>
        <w:tab/>
        <w:tab/>
        <w:t>01.02. – 06.02.09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Wintersporttag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Brücke Kl. 8/9</w:t>
        <w:tab/>
        <w:tab/>
        <w:tab/>
        <w:tab/>
        <w:tab/>
        <w:t>22.02. – 05.03.10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Schulinterne Fortbildung</w:t>
      </w:r>
      <w:r>
        <w:rPr>
          <w:rFonts w:cs="Arial"/>
          <w:b/>
        </w:rPr>
        <w:tab/>
        <w:tab/>
        <w:tab/>
        <w:tab/>
      </w:r>
      <w:r>
        <w:rPr>
          <w:rFonts w:cs="Arial"/>
        </w:rPr>
        <w:t>12.02. / 13.02.1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 M. Baumgärtner / Heppn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ärz 2010:</w:t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8</w:t>
      </w:r>
      <w:r>
        <w:rPr>
          <w:rFonts w:cs="Arial"/>
          <w:b/>
        </w:rPr>
        <w:t xml:space="preserve"> </w:t>
      </w:r>
      <w:r>
        <w:rPr>
          <w:rFonts w:cs="Arial"/>
        </w:rPr>
        <w:t>R / 8 Brücke und Assessment</w:t>
        <w:tab/>
        <w:tab/>
        <w:t>15.03. – 26.03.10</w:t>
        <w:tab/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Osterferien</w:t>
        <w:tab/>
        <w:tab/>
        <w:tab/>
        <w:tab/>
        <w:tab/>
        <w:tab/>
        <w:t>29.03. – 09.04.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pril 2010:</w:t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Fachtagung „nelecom“</w:t>
        <w:tab/>
        <w:tab/>
        <w:tab/>
        <w:tab/>
        <w:t>27.04. / 28.04.10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 xml:space="preserve">Workshop an Schule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 Thema: Partizipation an der Schu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i 2010:</w:t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Bekanntgabe Jahresfortgangsnote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 und Info der Schüler über Zulassun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 zur freiwilligen Prüfung</w:t>
      </w:r>
    </w:p>
    <w:p>
      <w:pPr>
        <w:pStyle w:val="Normal"/>
        <w:rPr/>
      </w:pPr>
      <w:r>
        <w:rPr>
          <w:rFonts w:cs="Arial"/>
        </w:rPr>
        <w:tab/>
        <w:tab/>
        <w:tab/>
        <w:t xml:space="preserve">   - letzter Schultag</w:t>
        <w:tab/>
        <w:tab/>
        <w:tab/>
        <w:tab/>
        <w:tab/>
        <w:t>12.05.10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Zeitraum schriftliche Prüfungen HSA</w:t>
        <w:tab/>
        <w:tab/>
        <w:t>17.05. – 28.05.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Juni 2010:</w:t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Deutsch</w:t>
        <w:tab/>
        <w:tab/>
        <w:tab/>
        <w:tab/>
        <w:tab/>
        <w:tab/>
        <w:t>18.05.10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Mathematik</w:t>
        <w:tab/>
        <w:tab/>
        <w:tab/>
        <w:tab/>
        <w:tab/>
        <w:t>20.05.10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prakt. Prüfungen (WRT)</w:t>
        <w:tab/>
        <w:tab/>
        <w:tab/>
        <w:tab/>
        <w:t>26.05. – 18.06.10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mündl. Prüfungen</w:t>
        <w:tab/>
        <w:tab/>
        <w:tab/>
        <w:tab/>
        <w:tab/>
        <w:t>07.06. – 18.06.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vergleichbarer Hauptschulabschluss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 xml:space="preserve">Präsentationen  </w:t>
        <w:tab/>
        <w:tab/>
        <w:tab/>
        <w:tab/>
        <w:tab/>
        <w:t>31.05. – 04.06.10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Mathearbeit</w:t>
        <w:tab/>
        <w:tab/>
        <w:tab/>
        <w:tab/>
        <w:tab/>
        <w:t>19.05.10</w:t>
      </w:r>
    </w:p>
    <w:p>
      <w:pPr>
        <w:pStyle w:val="Normal"/>
        <w:rPr/>
      </w:pPr>
      <w:r>
        <w:rPr>
          <w:rFonts w:cs="Arial"/>
        </w:rPr>
        <w:tab/>
        <w:tab/>
        <w:tab/>
        <w:t>○ Deutsch-Arbeit</w:t>
        <w:tab/>
        <w:tab/>
        <w:tab/>
        <w:tab/>
        <w:tab/>
        <w:t>21.05.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Fit in den Frühling</w:t>
        <w:tab/>
        <w:tab/>
        <w:tab/>
        <w:tab/>
        <w:t>07.05.10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Wettkampf / fittester Schüler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Sportfest / Angebote</w:t>
        <w:tab/>
        <w:tab/>
        <w:tab/>
        <w:tab/>
        <w:t>10. – 12.05.10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Sommerfest 2010 „Schlagt die Lehrer“</w:t>
        <w:tab/>
        <w:t>21.06.10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Zeugnissausgabe Abgangsklassen</w:t>
        <w:tab/>
        <w:tab/>
        <w:t>22.06.10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letzter Schultag</w:t>
        <w:tab/>
        <w:tab/>
        <w:tab/>
        <w:tab/>
        <w:tab/>
        <w:t>23.06.10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○ </w:t>
      </w:r>
      <w:r>
        <w:rPr>
          <w:rFonts w:cs="Arial"/>
        </w:rPr>
        <w:t>Sommerferien</w:t>
        <w:tab/>
        <w:tab/>
        <w:tab/>
        <w:tab/>
        <w:tab/>
        <w:t>24.06. – 04.08.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Fortbildungen 2009/10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1) </w:t>
        <w:tab/>
        <w:t>schulinterne Fortbildungen zu Themen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. Projektarbeit (Team Mittel- und Oberstufe)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. Methodenatelier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. Konfliktlösungsstrategien Umgang mit verhaltensauffälligen Schüler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) </w:t>
        <w:tab/>
        <w:t xml:space="preserve">Nutzung der Fortbildungsangebote der Kommune Saalfeld im Rahmen des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Projektes  „nelecom“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. 08.09.2009 Prof. Jantowski: Entwicklung fördern durch hirngerechtes Lernen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. Workshops für Netzwerkverantwortlich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. Vortrag Frau Pollak (Thillm) zum Thema Selbstwirksamkei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25:00Z</dcterms:created>
  <dc:creator>User</dc:creator>
  <dc:description/>
  <cp:keywords/>
  <dc:language>en-US</dc:language>
  <cp:lastModifiedBy>Förderzentrum Pestalozzi</cp:lastModifiedBy>
  <cp:lastPrinted>2009-12-01T07:48:00Z</cp:lastPrinted>
  <dcterms:modified xsi:type="dcterms:W3CDTF">2009-12-01T06:55:00Z</dcterms:modified>
  <cp:revision>4</cp:revision>
  <dc:subject/>
  <dc:title>Staatl</dc:title>
</cp:coreProperties>
</file>