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ülerakademie an der FH Nordhausen vom 1. bis 5. September 2008</w:t>
      </w:r>
    </w:p>
    <w:p>
      <w:pPr>
        <w:pStyle w:val="Normal"/>
        <w:rPr/>
      </w:pPr>
      <w:r>
        <w:rPr/>
      </w:r>
    </w:p>
    <w:p>
      <w:pPr>
        <w:pStyle w:val="Normal"/>
        <w:rPr/>
      </w:pPr>
      <w:r>
        <w:rPr/>
        <w:t>Fünf Regelschüler/ innen als „Juniorstudenten“</w:t>
      </w:r>
    </w:p>
    <w:p>
      <w:pPr>
        <w:pStyle w:val="Normal"/>
        <w:rPr/>
      </w:pPr>
      <w:r>
        <w:rPr/>
      </w:r>
    </w:p>
    <w:p>
      <w:pPr>
        <w:pStyle w:val="Normal"/>
        <w:rPr/>
      </w:pPr>
      <w:r>
        <w:rPr/>
        <w:t>Unter dem Motto „Wer nicht startet, kann nicht siegen!“ führte die FH Nordhausen den zweiten Teil ihres Projektes zur Förderung technisch-naturwissenschaftlich interessierter Schüler / innen durch, an dem auch die RS Uder wieder beteiligt war. Dieses Jahr waren es nur noch drei Schüler und zwei Schülerinnen der 10. Klassen, welche diese Chance nutzen, als „Juniorstudenten“ an Vorlesungen und vor allem an praktischen Übungen teilzunehmen. Wir konnten uns mit den Ingenieurwissenschaften noch vertrauter machen und wurden von Professoren / innen und Studenten der FH nach verschiedenen Interessenschwerpunkten wie zum Beispiel Umwelttechnik, Regenerative Energietechnik, Technische Informatik oder Bautechnik unterrichtet. Am Ende des einwöchigen Projektes stellte jede Gruppe mit Hilfe einer Power Point Präsentation ihre gesammelten Ergebnisse vor. Jeder erhielt zum Schluss ein Zertifikat, welches wir nun auch bei unseren Bewerbungen nutzen können. Es war für uns eine sehr arbeitsintensive, aber auch sehr interessante Woche. Wir konnten die Chance nutzen, unseren Einblick in den Bereich der Ingenieurwissenschaft zu vertiefen, um vielleicht eine Entscheidung für die eigene berufliche Zukunft zu treff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3:16:00Z</dcterms:created>
  <dc:creator>Christopher</dc:creator>
  <dc:description/>
  <cp:keywords/>
  <dc:language>en-US</dc:language>
  <cp:lastModifiedBy>RS Uder</cp:lastModifiedBy>
  <dcterms:modified xsi:type="dcterms:W3CDTF">2009-11-21T23:16:00Z</dcterms:modified>
  <cp:revision>2</cp:revision>
  <dc:subject/>
  <dc:title>Schülerakademie an der FH Nordhausen vom 1</dc:title>
</cp:coreProperties>
</file>