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Konzept der Zusammenarbeit der „Wippertus“ Grundschule mit den Kindertagesstätten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„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eistkorn“ , Köll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„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rieden“ , Kölled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„</w:t>
      </w:r>
      <w:r>
        <w:rPr>
          <w:rFonts w:cs="Comic Sans MS" w:ascii="Comic Sans MS" w:hAnsi="Comic Sans MS"/>
          <w:sz w:val="28"/>
        </w:rPr>
        <w:t>Meilselzwerge“ , Großmon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tramond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chling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krper2"/>
        <w:rPr/>
      </w:pPr>
      <w:r>
        <w:rPr/>
        <w:t>Folgende erziehungswissenschaftliche Fakten, des Überganges von der Kita in die GS liegen der gemeinsamen Konzeption zwischen der Grundschule und den Kindertagesstätten zugrund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u informellen und nonformalen treten formale Bildungsprozesse hinz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Unterricht verläuft in klar definierten Struktur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r Unterricht beinhaltet Bewertungen von Leistungen nach verbindlichen Maßstäben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chule setzt Arbeitstechniken und eine angemessene Lernhaltung vorau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ür die Kinder erfolgt eine Statusveränderung in doppelter Hinsicht ( Kita- älteste Kinder, Schule- jüngste Kinder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stehende Freundschaften haben bei Schuleintritt eine große Bedeutu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nder, die mit risikobehafteten Voraussetzungen in den Übergang eintreten, haben das Recht auf angemessene und wirksame Unterstützu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ür Eltern hat die Schule höhere inhaltliche und strukturelle Verbindlichkeit</w:t>
      </w:r>
    </w:p>
    <w:p>
      <w:pPr>
        <w:pStyle w:val="Normal"/>
        <w:ind w:left="7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krper2"/>
        <w:rPr/>
      </w:pPr>
      <w:r>
        <w:rPr/>
        <w:t>Um den Übergang für die Kinder fließend und ohne Komplikationen zu gestalten haben wir folgende Vereinbarungen zur Zusammenarbeit getroffen:</w:t>
      </w:r>
    </w:p>
    <w:p>
      <w:pPr>
        <w:pStyle w:val="Textkrper2"/>
        <w:rPr/>
      </w:pPr>
      <w:r>
        <w:rPr/>
      </w:r>
    </w:p>
    <w:p>
      <w:pPr>
        <w:pStyle w:val="Textkrper3"/>
        <w:rPr/>
      </w:pPr>
      <w:r>
        <w:rPr/>
        <w:t>1. Zusammenarbeit der Lehrer und Horterzieher mit den Erzieherinnen der Kindertagesstätte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meinsame Fortbildu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in: &gt;Mai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SL der GS, BL der GS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genseitige Hospit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in: laufend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zukünftige Erstklasslehrer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Kita- Erzieherinne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rfahrungsaustausch zum Beginn des Schuljahre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in: Nov.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Erstklasslehrer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Kita- Erzieherinne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sprache zur Klassenbildu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in: Mai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SL, BL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ilnahme an der Schuluntersuchu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in: 2. Halbjah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SL, BL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genseitige Teilnahme an Festen, Projekten usw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. Zusammenarbeit der Schule mit den zukünftigen Erstklässler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dertag der Erstklässler nach Beichl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: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Erstklasslehre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meinsames Picknick mit dem Hor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ermin: Ferien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</w:rPr>
        <w:t>verantwortlich: Erzieherinnen (Hort + Kita)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such der Erstklässler in Kita</w:t>
      </w:r>
    </w:p>
    <w:p>
      <w:pPr>
        <w:pStyle w:val="Heading2"/>
        <w:rPr/>
      </w:pPr>
      <w:r>
        <w:rPr>
          <w:b w:val="false"/>
          <w:sz w:val="24"/>
        </w:rPr>
        <w:t>Termin</w:t>
      </w:r>
      <w:r>
        <w:rPr>
          <w:sz w:val="28"/>
        </w:rPr>
        <w:t xml:space="preserve">: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Erstklasslehre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rtfest der Kitas in der Turnhalle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: Winterferie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Kita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nuppertag der zukünftigen Erstklässler in der Grundschule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rmin: April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BL, SL, Erstklasslehr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ind w:left="0" w:hanging="0"/>
        <w:rPr/>
      </w:pPr>
      <w:r>
        <w:rPr/>
        <w:t>3. Zusammenarbeit mit den Eltern der zukünftigen Erstklässler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sprächsbereitschaft der GS zu Fragen der Einschulung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: laufend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SL, BL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EV- Information zum Schulanfang</w:t>
      </w:r>
    </w:p>
    <w:p>
      <w:pPr>
        <w:pStyle w:val="Normal"/>
        <w:rPr/>
      </w:pPr>
      <w:r>
        <w:rPr>
          <w:rFonts w:cs="Comic Sans MS" w:ascii="Comic Sans MS" w:hAnsi="Comic Sans MS"/>
        </w:rPr>
        <w:t>Termin: Nov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SL, BL, Hoko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EV- Die Schule beginnt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rmin: Juni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SL, Erstklasslehrer</w:t>
      </w:r>
    </w:p>
    <w:p>
      <w:pPr>
        <w:pStyle w:val="Textkrper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krper2"/>
        <w:rPr/>
      </w:pPr>
      <w:r>
        <w:rPr/>
        <w:t>Um über den Stand der Zusammenarbeit zu beraten treffen sich SL und Kita- Leiterinnen 2x im Ja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min: 1. Vorbereitungswoch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ab/>
        <w:tab/>
        <w:t xml:space="preserve">    2. März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verantwortlich: SL, Kita- Leiterin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  <w:u w:val="single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sz w:val="28"/>
    </w:rPr>
  </w:style>
  <w:style w:type="paragraph" w:styleId="TextkrperEinzug2">
    <w:name w:val="Textkörper-Einzug 2"/>
    <w:basedOn w:val="Normal"/>
    <w:qFormat/>
    <w:pPr>
      <w:spacing w:lineRule="auto" w:line="360"/>
      <w:ind w:left="2130" w:hanging="0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center" w:pos="1620" w:leader="none"/>
      </w:tabs>
      <w:ind w:left="-1417" w:hanging="0"/>
    </w:pPr>
    <w:rPr>
      <w:rFonts w:ascii="Comic Sans MS" w:hAnsi="Comic Sans MS" w:cs="Comic Sans MS"/>
      <w:sz w:val="28"/>
    </w:rPr>
  </w:style>
  <w:style w:type="paragraph" w:styleId="Beschriftung">
    <w:name w:val="Beschriftung"/>
    <w:basedOn w:val="Normal"/>
    <w:next w:val="Normal"/>
    <w:qFormat/>
    <w:pPr/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9:00Z</dcterms:created>
  <dc:creator>Grundschule Kölleda</dc:creator>
  <dc:description/>
  <cp:keywords/>
  <dc:language>en-US</dc:language>
  <cp:lastModifiedBy>Grundschule Kölleda</cp:lastModifiedBy>
  <cp:lastPrinted>2009-06-26T12:03:00Z</cp:lastPrinted>
  <dcterms:modified xsi:type="dcterms:W3CDTF">2009-11-13T10:41:00Z</dcterms:modified>
  <cp:revision>3</cp:revision>
  <dc:subject/>
  <dc:title>Impressum</dc:title>
</cp:coreProperties>
</file>