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hwerpunkte unseres Implementationskonzeptes</w:t>
      </w:r>
    </w:p>
    <w:p>
      <w:pPr>
        <w:pStyle w:val="Normal"/>
        <w:rPr>
          <w:b/>
          <w:b/>
          <w:sz w:val="28"/>
          <w:szCs w:val="28"/>
        </w:rPr>
      </w:pPr>
      <w:r>
        <w:rPr>
          <w:b/>
          <w:sz w:val="28"/>
          <w:szCs w:val="28"/>
        </w:rPr>
      </w:r>
    </w:p>
    <w:p>
      <w:pPr>
        <w:pStyle w:val="Normal"/>
        <w:rPr>
          <w:b/>
          <w:b/>
        </w:rPr>
      </w:pPr>
      <w:r>
        <w:rPr>
          <w:b/>
        </w:rPr>
      </w:r>
    </w:p>
    <w:p>
      <w:pPr>
        <w:pStyle w:val="Normal"/>
        <w:rPr>
          <w:b/>
          <w:b/>
        </w:rPr>
      </w:pPr>
      <w:r>
        <w:rPr>
          <w:b/>
        </w:rPr>
        <w:t>1. Einführung des Faches Mensch-Natur-Technik</w:t>
      </w:r>
    </w:p>
    <w:p>
      <w:pPr>
        <w:pStyle w:val="Normal"/>
        <w:rPr>
          <w:b/>
          <w:b/>
        </w:rPr>
      </w:pPr>
      <w:r>
        <w:rPr>
          <w:b/>
        </w:rPr>
      </w:r>
    </w:p>
    <w:p>
      <w:pPr>
        <w:pStyle w:val="Normal"/>
        <w:jc w:val="both"/>
        <w:rPr/>
      </w:pPr>
      <w:r>
        <w:rPr/>
        <w:t>In diesem Schuljahr führen wir für die 5. Klassen das Fach MNT ein. Stoffverteilungsplan mit Kompetenzen und fächerübergreifenden Aspekten liegt vor. Eltern und Schüler wurden in verschiedenen Veranstaltungen seit Juni 2009 über Besonderheiten und Inhalte dieses neuen Faches informiert. Ebenso wurde eine Veranstaltung mit Kolleginnen der umgebenden Grundschulen diesbezüglich durchgefüht. Insgesamt nehmen 5 KollegInnen  an den verschiedenen Weiterbildungsveranstaltungen für MNT teil. In regelmäßigen Abständen finden Absprachen zwischen den Fachlehrern statt. Hinsichtlich des praxisorientierten Arbeitens finden verschiedene Exkursionen statt, z. B. zu den nahe gelegenen Windkraftanlagen und zum Brotbacken in Poppenhausen (entsprechend bestimmter Schwerpunkte im Lehrplan).</w:t>
      </w:r>
    </w:p>
    <w:p>
      <w:pPr>
        <w:pStyle w:val="Normal"/>
        <w:rPr/>
      </w:pPr>
      <w:r>
        <w:rPr/>
      </w:r>
    </w:p>
    <w:p>
      <w:pPr>
        <w:pStyle w:val="Normal"/>
        <w:rPr/>
      </w:pPr>
      <w:r>
        <w:rPr/>
      </w:r>
    </w:p>
    <w:p>
      <w:pPr>
        <w:pStyle w:val="Normal"/>
        <w:rPr>
          <w:b/>
          <w:b/>
        </w:rPr>
      </w:pPr>
      <w:r>
        <w:rPr>
          <w:b/>
        </w:rPr>
        <w:t>2. Weiterentwicklung des schulinternen Sprachenkonzeptes</w:t>
      </w:r>
    </w:p>
    <w:p>
      <w:pPr>
        <w:pStyle w:val="Normal"/>
        <w:rPr>
          <w:b/>
          <w:b/>
        </w:rPr>
      </w:pPr>
      <w:r>
        <w:rPr>
          <w:b/>
        </w:rPr>
      </w:r>
    </w:p>
    <w:p>
      <w:pPr>
        <w:pStyle w:val="Normal"/>
        <w:jc w:val="both"/>
        <w:rPr/>
      </w:pPr>
      <w:r>
        <w:rPr/>
        <w:t>Die Grundlagen zur Einführung der 2. Fremdsprache ab Klasse 5 wurden geschaffen. Wir nutzen die Angebote des Thillm und regionaler Fachberater zur Weiterbildung der KollegInnen hinsichtlich des bilingualen Unterrichtes. In gemeinsamen Fachzirkeln wurden und werden konkrete Projekte geplant und ausgewertet. Ein schulinterner Jahresplan ist die Grundlage der Gestaltung. In der Klassenstufe 5 wurde zur individuellen Förderung der Schüler eine flexible Stunde dem Fach Englisch zugeordnet. Hinsichtlich der systematischen Förderung und Bewertung aller Kompetenzbereiche erfolgt eine lehrplanmäßige Progression. Bilinguale Projekte werden in allen Klassenstufen durchgeführt.</w:t>
      </w:r>
    </w:p>
    <w:p>
      <w:pPr>
        <w:pStyle w:val="Normal"/>
        <w:rPr/>
      </w:pPr>
      <w:r>
        <w:rPr/>
      </w:r>
    </w:p>
    <w:p>
      <w:pPr>
        <w:pStyle w:val="Normal"/>
        <w:rPr/>
      </w:pPr>
      <w:r>
        <w:rPr/>
      </w:r>
    </w:p>
    <w:p>
      <w:pPr>
        <w:pStyle w:val="Normal"/>
        <w:rPr>
          <w:b/>
          <w:b/>
        </w:rPr>
      </w:pPr>
      <w:r>
        <w:rPr>
          <w:b/>
        </w:rPr>
        <w:t>3. Weiterentwicklung des schulinternen Medienkonzeptes</w:t>
      </w:r>
    </w:p>
    <w:p>
      <w:pPr>
        <w:pStyle w:val="Normal"/>
        <w:rPr>
          <w:b/>
          <w:b/>
        </w:rPr>
      </w:pPr>
      <w:r>
        <w:rPr>
          <w:b/>
        </w:rPr>
      </w:r>
    </w:p>
    <w:p>
      <w:pPr>
        <w:pStyle w:val="Normal"/>
        <w:jc w:val="both"/>
        <w:rPr/>
      </w:pPr>
      <w:r>
        <w:rPr/>
        <w:t>Für die Klassenstufen 5 bis 7 werden Medienpässe ausgestellt. Verschiedene Medien werden ergebnisorientiert (Collage, CD, DVD, Film) behandelt. Die Medienpässe spiegeln die Umsetzung des Medienkonzeptes wider und enthalten eine genaue Übersicht über die behandelten Module. Medienkunde wird fächerübergreifend unterrichtet, d.h. angebunden an einen Schwerpunkt des Fachunterrichtes, fortlaufend in jeder Klassenstufe an ein anderes Fach gebunden. In der Klassenstufe 5 ist Medienkunde im Fach Deutsch integriert. Die materiellen Grundlagen zur Umsetzung wurden geschaffen. Zwei KollegInnen unserer Schule werden ab dem 2. Halbjahr an einer zentralen Weiterbildungsmaßnahme zum Medienkundeunterricht teilnehmen.</w:t>
      </w:r>
    </w:p>
    <w:p>
      <w:pPr>
        <w:pStyle w:val="Normal"/>
        <w:rPr/>
      </w:pPr>
      <w:r>
        <w:rPr/>
      </w:r>
    </w:p>
    <w:p>
      <w:pPr>
        <w:pStyle w:val="Normal"/>
        <w:rPr>
          <w:b/>
          <w:b/>
        </w:rPr>
      </w:pPr>
      <w:r>
        <w:rPr>
          <w:b/>
        </w:rPr>
      </w:r>
    </w:p>
    <w:p>
      <w:pPr>
        <w:pStyle w:val="Normal"/>
        <w:rPr>
          <w:b/>
          <w:b/>
        </w:rPr>
      </w:pPr>
      <w:r>
        <w:rPr>
          <w:b/>
        </w:rPr>
        <w:t>4. Individualisierung des Lernprozesses</w:t>
      </w:r>
    </w:p>
    <w:p>
      <w:pPr>
        <w:pStyle w:val="Normal"/>
        <w:rPr>
          <w:b/>
          <w:b/>
        </w:rPr>
      </w:pPr>
      <w:r>
        <w:rPr>
          <w:b/>
        </w:rPr>
      </w:r>
    </w:p>
    <w:p>
      <w:pPr>
        <w:pStyle w:val="Normal"/>
        <w:jc w:val="both"/>
        <w:rPr/>
      </w:pPr>
      <w:r>
        <w:rPr/>
        <w:t>Als Maßnahmen zur Lernstandserfassung werden in den Hauptfächern jährliche Vergleichsarbeiten geschrieben. In den Klassenstufen 6 und 8 der Kompetenztest durchgeführt. Die Auswertung der Ergebnisse erfolgt in Fachzirkeln, Dienstberatungen und mit den Eltern. Wir beteiligen uns rege an verschiedensten Wettbewerben auf Schul-, Regional- und Landesebene. Differenzierte Lernangebote sollen zunehmend zum Unterrichtsprinzip gehören. Die Begabtenförderung soll in diesem Schuljahr intensiviert werden. Vor allem Projekte im Unterricht und in im Schuljahresarbeitsplan festgelegten Projekttagen werden Formen des selbstgesteuerten Lernens angewendet. Individuelle Förderpläne werden bei Bedarf erstellt, in Zusammenarbeit mit Förderschullehrern. Im WU-Unterricht und vor allem im Seminarfach werden die umfassenden Möglichkeiten  zum freien und handlungsorientierten Arbeiten genutzt.</w:t>
      </w:r>
    </w:p>
    <w:p>
      <w:pPr>
        <w:pStyle w:val="Normal"/>
        <w:jc w:val="both"/>
        <w:rPr/>
      </w:pPr>
      <w:r>
        <w:rPr/>
      </w:r>
    </w:p>
    <w:p>
      <w:pPr>
        <w:pStyle w:val="Normal"/>
        <w:jc w:val="both"/>
        <w:rPr>
          <w:b/>
          <w:b/>
        </w:rPr>
      </w:pPr>
      <w:r>
        <w:rPr>
          <w:b/>
        </w:rPr>
        <w:t>5. Reform der Qualifikationsphase des Gymnasiums</w:t>
      </w:r>
    </w:p>
    <w:p>
      <w:pPr>
        <w:pStyle w:val="Normal"/>
        <w:jc w:val="both"/>
        <w:rPr>
          <w:b/>
          <w:b/>
        </w:rPr>
      </w:pPr>
      <w:r>
        <w:rPr>
          <w:b/>
        </w:rPr>
      </w:r>
    </w:p>
    <w:p>
      <w:pPr>
        <w:pStyle w:val="Normal"/>
        <w:jc w:val="both"/>
        <w:rPr/>
      </w:pPr>
      <w:r>
        <w:rPr/>
        <w:t>Die Arbeit mit den neuen Zielen und inhaltlichen Orientierungen der Reform ist Schwerpunkt der Arbeit der Fachzirkel seit dem vergangenen Schuljahr. Verschiedene regionale und überregionale Veranstaltungen wurden zur Weiterbildung diesbezüglich genutzt. Schüler und Eltern wurden über die Reformen informiert.</w:t>
      </w:r>
    </w:p>
    <w:p>
      <w:pPr>
        <w:pStyle w:val="Normal"/>
        <w:jc w:val="both"/>
        <w:rPr/>
      </w:pPr>
      <w:r>
        <w:rPr/>
        <w:t>Unser mathematisch-naturwissenschaftlich ausgerichtetes Gymnasium beteiligt sich seit Juni 2006 am Sinusprojekt. Im übergreifenden Fachzirkel Naturwissenschaften werden Absprachen und Auswertungen über erarbeitete und angewendete Unterrichtsmaterialien getroffen und weiterentwickelt.</w:t>
      </w:r>
    </w:p>
    <w:p>
      <w:pPr>
        <w:pStyle w:val="Normal"/>
        <w:jc w:val="both"/>
        <w:rPr/>
      </w:pPr>
      <w:r>
        <w:rPr/>
      </w:r>
    </w:p>
    <w:p>
      <w:pPr>
        <w:pStyle w:val="Normal"/>
        <w:jc w:val="both"/>
        <w:rPr>
          <w:b/>
          <w:b/>
        </w:rPr>
      </w:pPr>
      <w:r>
        <w:rPr>
          <w:b/>
        </w:rPr>
        <w:t>6. Konzept zur Berufs- und Studienwahlvorbereitung</w:t>
      </w:r>
    </w:p>
    <w:p>
      <w:pPr>
        <w:pStyle w:val="Normal"/>
        <w:jc w:val="both"/>
        <w:rPr>
          <w:b/>
          <w:b/>
        </w:rPr>
      </w:pPr>
      <w:r>
        <w:rPr>
          <w:b/>
        </w:rPr>
      </w:r>
    </w:p>
    <w:p>
      <w:pPr>
        <w:pStyle w:val="Normal"/>
        <w:jc w:val="both"/>
        <w:rPr/>
      </w:pPr>
      <w:r>
        <w:rPr/>
        <w:t>Unsere Schule bewarb sich um den Titel „Berufswahlfreundliche Schule“. Wir sind gespannt auf das im Dezember zu verkündende Ergebnis.</w:t>
      </w:r>
    </w:p>
    <w:p>
      <w:pPr>
        <w:pStyle w:val="Normal"/>
        <w:jc w:val="both"/>
        <w:rPr/>
      </w:pPr>
      <w:r>
        <w:rPr/>
        <w:t>Die Berufs- und Studienwahlvorbereitung wird an unserer Schule als Prozess verstanden. Wir praktizieren ein auf die verschiedenen Jahrgangsstufen abgestimmtes Konzept, das eng an die Möglichkeiten und Potentiale des Thüringer Berufswahlpasses gekoppelt ist. Die Zusammenarbeit mit kompetenten regionalen Partnern bewegt sich auf einem hohen Niveau. Referenten von Banken und Ersatzkassen sind regelmäßig Gast in den verschiedenen Jahrgangsstufen. Die Palette der angebotenen Themen ist vielfältig und geht von Eignungstests und Rollenspielen zu Vorstellungsgesprächen bis zu Assessmentcenter und dem Vorstellen bestimmter Berufsbilder.</w:t>
      </w:r>
    </w:p>
    <w:p>
      <w:pPr>
        <w:pStyle w:val="Normal"/>
        <w:jc w:val="both"/>
        <w:rPr/>
      </w:pPr>
      <w:r>
        <w:rPr/>
        <w:t>Um diese enge Zusammenarbeit weiter zu intensivieren wurde mit der TU Ilmenau im September 2009, mit dem Unternehmen K + S sowie der AOK PLUS im November 2009 jeweils  ein Kooperationsvertrag abgeschlossen.</w:t>
      </w:r>
    </w:p>
    <w:p>
      <w:pPr>
        <w:pStyle w:val="Normal"/>
        <w:jc w:val="both"/>
        <w:rPr/>
      </w:pPr>
      <w:r>
        <w:rPr/>
      </w:r>
    </w:p>
    <w:p>
      <w:pPr>
        <w:pStyle w:val="Normal"/>
        <w:jc w:val="both"/>
        <w:rPr>
          <w:b/>
          <w:b/>
        </w:rPr>
      </w:pPr>
      <w:r>
        <w:rPr>
          <w:b/>
        </w:rPr>
      </w:r>
    </w:p>
    <w:p>
      <w:pPr>
        <w:pStyle w:val="Normal"/>
        <w:jc w:val="both"/>
        <w:rPr/>
      </w:pPr>
      <w:r>
        <w:rPr>
          <w:b/>
        </w:rPr>
        <w:t>7. Demokratische Erziehung der Schülerinnen und Schüler</w:t>
      </w:r>
    </w:p>
    <w:p>
      <w:pPr>
        <w:pStyle w:val="Normal"/>
        <w:jc w:val="both"/>
        <w:rPr>
          <w:b/>
          <w:b/>
        </w:rPr>
      </w:pPr>
      <w:r>
        <w:rPr>
          <w:b/>
        </w:rPr>
      </w:r>
    </w:p>
    <w:p>
      <w:pPr>
        <w:pStyle w:val="Normal"/>
        <w:jc w:val="both"/>
        <w:rPr/>
      </w:pPr>
      <w:r>
        <w:rPr/>
        <w:t>Sehr gute Erfahrungen konnten wir mit der Übertragung verantwortungsvoller Aufgaben an unsere Schüler machen. Das Schülerparlament unserer Schule ist das demokratische Hauptorgan unsere Schüler. Es besteht aus 5 Ausschüssen. Auch die Direktwahl des Schülersprechers haben wir als Erfolg angesehen und werden diese Formen der Schülermitbestimmung in den folgenden Jahren beibehalten und intensivieren. Einige Schüler präsentieren das Projekt „Direktwahl des Schülersprechers“ als Multiplikatoren an anderen Schulen in Thüringen.</w:t>
      </w:r>
    </w:p>
    <w:p>
      <w:pPr>
        <w:pStyle w:val="Normal"/>
        <w:jc w:val="both"/>
        <w:rPr/>
      </w:pPr>
      <w:r>
        <w:rPr/>
      </w:r>
    </w:p>
    <w:p>
      <w:pPr>
        <w:pStyle w:val="Normal"/>
        <w:rPr/>
      </w:pPr>
      <w:r>
        <w:rPr/>
      </w:r>
    </w:p>
    <w:p>
      <w:pPr>
        <w:pStyle w:val="Normal"/>
        <w:jc w:val="both"/>
        <w:rPr/>
      </w:pPr>
      <w:r>
        <w:rPr>
          <w:b/>
        </w:rPr>
        <w:t>8. Zusammenarbeit mit Eltern</w:t>
      </w:r>
    </w:p>
    <w:p>
      <w:pPr>
        <w:pStyle w:val="Normal"/>
        <w:jc w:val="both"/>
        <w:rPr>
          <w:b/>
          <w:b/>
        </w:rPr>
      </w:pPr>
      <w:r>
        <w:rPr>
          <w:b/>
        </w:rPr>
      </w:r>
    </w:p>
    <w:p>
      <w:pPr>
        <w:pStyle w:val="Normal"/>
        <w:jc w:val="both"/>
        <w:rPr/>
      </w:pPr>
      <w:r>
        <w:rPr/>
        <w:t xml:space="preserve">Die Zusammenarbeit mit den Eltern erreichte im vergangenen Schuljahr eine neue Qualität, die auch in den kommenden Jahren beibehalten werden soll. Regelmäßig finden Elternstammtische statt, zu denen auch Lehrer eingeladen werden. In unserer Schule finden Veranstaltungen zum Projekt „Starke Eltern, starke Schüler“ statt. Elternabende und Lehrersprechabende werden in den Klassenstufen 5 und 6 zweimal, ab Klassenstufe 7 einmal pro Schuljahr durchgeführt. </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3:00Z</dcterms:created>
  <dc:creator>Schule</dc:creator>
  <dc:description/>
  <dc:language>en-US</dc:language>
  <cp:lastModifiedBy>Schule</cp:lastModifiedBy>
  <dcterms:modified xsi:type="dcterms:W3CDTF">2009-11-12T13:20:00Z</dcterms:modified>
  <cp:revision>7</cp:revision>
  <dc:subject/>
  <dc:title/>
</cp:coreProperties>
</file>