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28080"/>
                          <a:chOff x="0" y="0"/>
                          <a:chExt cx="57142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4228560" cy="1409040"/>
                          </a:xfrm>
                          <a:prstGeom prst="cloudCallout">
                            <a:avLst>
                              <a:gd name="adj1" fmla="val -47972"/>
                              <a:gd name="adj2" fmla="val 586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de-DE" w:bidi="ar-SA"/>
                                </w:rPr>
                                <w:t>Leitbild der Schu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43.95pt" coordorigin="0,0" coordsize="8999,2879">
                <v:rect id="shape_0" stroked="f" o:allowincell="f" style="position:absolute;left:0;top:0;width:89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19;top:0;width:6658;height:22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Franklin Gothic Medium" w:hAnsi="Franklin Gothic Medium" w:eastAsia="Times New Roman" w:cs="Franklin Gothic Medium"/>
                            <w:color w:val="auto"/>
                            <w:lang w:val="de-DE" w:bidi="ar-SA"/>
                          </w:rPr>
                          <w:t>Leitbild der Schu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</w:rPr>
      </w:pPr>
      <w:r>
        <w:rPr>
          <w:rFonts w:cs="Franklin Gothic Medium" w:ascii="Franklin Gothic Medium" w:hAnsi="Franklin Gothic Medium"/>
          <w:b/>
          <w:i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</w:rPr>
      </w:pPr>
      <w:r>
        <w:rPr>
          <w:rFonts w:cs="Franklin Gothic Medium" w:ascii="Franklin Gothic Medium" w:hAnsi="Franklin Gothic Medium"/>
          <w:b/>
          <w:i/>
        </w:rPr>
        <w:t>„</w:t>
      </w:r>
      <w:r>
        <w:rPr>
          <w:rFonts w:cs="Franklin Gothic Medium" w:ascii="Franklin Gothic Medium" w:hAnsi="Franklin Gothic Medium"/>
          <w:b/>
          <w:i/>
        </w:rPr>
        <w:t>Wir gestalten eine Schule, in der sich jede Persönlichkeit individuell entwickeln kann und in der Lehren und verständnisintensives Lernen  es ermöglichen, den gesellschaftlichen Wandel wahrzunehmen und zu bewältigen.“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</w:rPr>
      </w:pPr>
      <w:r>
        <w:rPr>
          <w:rFonts w:cs="Franklin Gothic Medium" w:ascii="Franklin Gothic Medium" w:hAnsi="Franklin Gothic Medium"/>
          <w:b/>
          <w:i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Wir legen Wert auf ein gutes Schul- und Arbeitsklima.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ei uns finden junge Menschen ein vielseitiges und differenziertes Bildungs- und Erziehungsangebot vor.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ntensive und individuelle Hilfe und Beratung stehen im Mittelpunkt unserer Arbeit.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Wir pflegen vielfältige und kooperative Beziehungen zu Partnern in der Region, insbesondere im Hinblick auf Berufswahlvorbereitung, arbeiten eng mit den Eltern zusammen und öffnen unsere Schule nach außen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 Lernen am anderen Ort</w:t>
        <w:tab/>
        <w:tab/>
        <w:tab/>
        <w:t>. Lesen</w:t>
        <w:tab/>
        <w:tab/>
        <w:tab/>
        <w:t>. eigene Lösungen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 Praktikumstage</w:t>
        <w:tab/>
        <w:tab/>
        <w:tab/>
        <w:tab/>
        <w:t>. Muttersprache</w:t>
        <w:tab/>
        <w:tab/>
        <w:t>. Kreativität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 BIZ</w:t>
        <w:tab/>
        <w:tab/>
        <w:tab/>
        <w:tab/>
        <w:tab/>
        <w:tab/>
        <w:t>. Chor</w:t>
        <w:tab/>
        <w:tab/>
        <w:tab/>
        <w:tab/>
        <w:t>. Schulfest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 AG</w:t>
        <w:tab/>
        <w:tab/>
        <w:tab/>
        <w:tab/>
        <w:tab/>
        <w:tab/>
        <w:t>. Sprachen En/Ru</w:t>
        <w:tab/>
        <w:tab/>
        <w:t>. Schülerfirm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 Begabtenförderung</w:t>
        <w:tab/>
        <w:tab/>
        <w:tab/>
        <w:tab/>
        <w:t>. Gedächtnistraining</w:t>
        <w:tab/>
        <w:tab/>
        <w:t>. Olympiaden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 Förderpläne</w:t>
        <w:tab/>
        <w:tab/>
        <w:tab/>
        <w:tab/>
        <w:tab/>
        <w:t>. Erwachsen werden</w:t>
        <w:tab/>
        <w:tab/>
        <w:t xml:space="preserve">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. individuelle Vereinbarungen</w:t>
        <w:tab/>
        <w:tab/>
        <w:t>. Streitschlichter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>. Toleranz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>. Qualität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>. Freud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>. Erfolg</w:t>
        <w:tab/>
        <w:tab/>
        <w:tab/>
        <w:tab/>
        <w:tab/>
        <w:tab/>
        <w:tab/>
        <w:tab/>
        <w:tab/>
        <w:tab/>
        <w:tab/>
        <w:t>. dauerhaftes Wissen (Tiefenwissen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>. Lernen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>. Traditionen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>. Theater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>. Experimentieren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>. Sport und Bewegung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„</w:t>
      </w:r>
      <w:r>
        <w:rPr>
          <w:rFonts w:cs="Franklin Gothic Medium" w:ascii="Franklin Gothic Medium" w:hAnsi="Franklin Gothic Medium"/>
        </w:rPr>
        <w:t>Wir brauchen Menschen mit einem starken Impuls, selbst weiter zu lernen.“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16"/>
          <w:szCs w:val="16"/>
        </w:rPr>
        <w:t>(Tiefenwissen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„</w:t>
      </w:r>
      <w:r>
        <w:rPr>
          <w:rFonts w:cs="Franklin Gothic Medium" w:ascii="Franklin Gothic Medium" w:hAnsi="Franklin Gothic Medium"/>
        </w:rPr>
        <w:t>Die alte Schule verkauft Äpfel, die neue pflanzt Bäume.“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„</w:t>
      </w:r>
      <w:r>
        <w:rPr>
          <w:rFonts w:cs="Franklin Gothic Medium" w:ascii="Franklin Gothic Medium" w:hAnsi="Franklin Gothic Medium"/>
        </w:rPr>
        <w:t>Jeder muss merken, dass seine Art zu denken anerkannt wird.“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16"/>
          <w:szCs w:val="16"/>
        </w:rPr>
        <w:t>Prof. Peter Fauser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  <w:tab/>
        <w:tab/>
        <w:tab/>
        <w:tab/>
        <w:tab/>
        <w:tab/>
        <w:tab/>
        <w:tab/>
        <w:tab/>
        <w:t>Uni Jena (Gründer der Imaginata)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00:00Z</dcterms:created>
  <dc:creator>Thieme</dc:creator>
  <dc:description/>
  <dc:language>en-US</dc:language>
  <cp:lastModifiedBy>Thieme</cp:lastModifiedBy>
  <cp:lastPrinted>2009-02-23T13:00:00Z</cp:lastPrinted>
  <dcterms:modified xsi:type="dcterms:W3CDTF">2009-02-23T12:01:00Z</dcterms:modified>
  <cp:revision>3</cp:revision>
  <dc:subject/>
  <dc:title> </dc:title>
</cp:coreProperties>
</file>