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ulentwicklung</w:t>
      </w:r>
    </w:p>
    <w:p>
      <w:pPr>
        <w:pStyle w:val="Normal"/>
        <w:rPr/>
      </w:pPr>
      <w:r>
        <w:rPr/>
      </w:r>
    </w:p>
    <w:p>
      <w:pPr>
        <w:pStyle w:val="Normal"/>
        <w:rPr>
          <w:b/>
          <w:b/>
          <w:bCs/>
          <w:color w:val="FF0000"/>
        </w:rPr>
      </w:pPr>
      <w:r>
        <w:rPr>
          <w:b/>
          <w:bCs/>
          <w:color w:val="FF0000"/>
        </w:rPr>
      </w:r>
    </w:p>
    <w:p>
      <w:pPr>
        <w:pStyle w:val="Normal"/>
        <w:rPr/>
      </w:pPr>
      <w:r>
        <w:rPr/>
        <w:t xml:space="preserve">Seit Juni 2008 ist der </w:t>
      </w:r>
      <w:r>
        <w:rPr>
          <w:b/>
          <w:bCs/>
        </w:rPr>
        <w:t>Thüringer Bildungsplan für Kinder bis 10 Jahre</w:t>
      </w:r>
      <w:r>
        <w:rPr/>
        <w:t xml:space="preserve"> in Kraft getreten. Er soll von allen Grundschulen neben der veränderten Schuleingangsphase in einer vorgegebenen Zeitschiene konzeptionell umgesetzt werden.</w:t>
      </w:r>
    </w:p>
    <w:p>
      <w:pPr>
        <w:pStyle w:val="Normal"/>
        <w:rPr/>
      </w:pPr>
      <w:r>
        <w:rPr/>
      </w:r>
    </w:p>
    <w:p>
      <w:pPr>
        <w:pStyle w:val="Normal"/>
        <w:rPr/>
      </w:pPr>
      <w:r>
        <w:rPr/>
        <w:t>Der veröffentlichte Familienbrief des Thüringer Kultusministeriums zum Thüringer Bildungsplan für Kinder bis 10 Jahre beschreibt die Aufgaben und Inhalte dieses Bildungsansatzes sehr treffend:</w:t>
      </w:r>
    </w:p>
    <w:p>
      <w:pPr>
        <w:pStyle w:val="Normal"/>
        <w:rPr/>
      </w:pPr>
      <w:r>
        <w:rPr/>
      </w:r>
    </w:p>
    <w:p>
      <w:pPr>
        <w:pStyle w:val="Normal"/>
        <w:rPr/>
      </w:pPr>
      <w:r>
        <w:rPr/>
        <w:t>„</w:t>
      </w:r>
      <w:r>
        <w:rPr/>
        <w:t>Erziehung ist Vorbild und Liebe, sonst nichts.“ Friedrich Fröbel</w:t>
      </w:r>
    </w:p>
    <w:p>
      <w:pPr>
        <w:pStyle w:val="Normal"/>
        <w:rPr/>
      </w:pPr>
      <w:r>
        <w:rPr/>
      </w:r>
    </w:p>
    <w:p>
      <w:pPr>
        <w:pStyle w:val="Normal"/>
        <w:rPr/>
      </w:pPr>
      <w:r>
        <w:rPr/>
        <w:t>„</w:t>
      </w:r>
      <w:r>
        <w:rPr/>
        <w:t>Der Thüringer Bildungsplan für Kinder bis 10 Jahre versteht sich als Orientierungsrahmen für das abgestimmte erzieherische Wirken all jener Personen, die die kindliche Entwicklung im ersten Lebensjahrzehnt prägen und begleiten. Die hieraus erwachsende gemeinsame Verantwortung für den individuellen Entwicklungsfortschritt sowie die Entfaltung des einzelnen Kindes ermöglicht die gleichberechtigte Einbeziehung aller Kinder ungeachtet ihrer sozialen oder ethnischen Herkunft, ihrer Religion oder besonderer Handicaps.</w:t>
      </w:r>
    </w:p>
    <w:p>
      <w:pPr>
        <w:pStyle w:val="Normal"/>
        <w:rPr/>
      </w:pPr>
      <w:r>
        <w:rPr/>
        <w:t>Hinter der Beschreibung zu vermittelnder Kompetenzen im Wissens-, Befähigungs-, und Persönlichkeitsbereich, die im kindlichen Entwicklungsprozess auf vielfältige Weise miteinander verwoben sind und sich gegenseitig bedingen, verbergen sich solch wesentliche Anliegen wie:</w:t>
      </w:r>
    </w:p>
    <w:p>
      <w:pPr>
        <w:pStyle w:val="Normal"/>
        <w:rPr/>
      </w:pPr>
      <w:r>
        <w:rPr>
          <w:b/>
          <w:bCs/>
        </w:rPr>
        <w:t xml:space="preserve">Die Stärkung des Kindes, </w:t>
      </w:r>
      <w:r>
        <w:rPr/>
        <w:t>seiner kindlichen Mitbestimmung und seiner Mitverantwortung in seiner unmittelbaren Lebenswelt. Hierzu gehört beispielsweise die Entwicklung solcher Schlüsselkompetenzen wie Kommunikationstechniken und –verhalten und Fähigkeiten zum Lösen von Problemen, wie auch das Einfügen und Handeln im demokratischen Miteinander und damit die Ausprägung von Selbstwertgefühl und Teamfähigkeit.</w:t>
      </w:r>
    </w:p>
    <w:p>
      <w:pPr>
        <w:pStyle w:val="Normal"/>
        <w:rPr/>
      </w:pPr>
      <w:r>
        <w:rPr>
          <w:b/>
          <w:bCs/>
        </w:rPr>
        <w:t xml:space="preserve">Die individuelle Förderung </w:t>
      </w:r>
      <w:r>
        <w:rPr/>
        <w:t>solch geistiger Fähigkeiten wie Kreativität, Wissensdrang und Informationsverarbeitung sowie auch der körperlichen Fertigkeiten wie Beweglichkeit, Geschicklichkeit, Kondition und Koordination.</w:t>
      </w:r>
    </w:p>
    <w:p>
      <w:pPr>
        <w:pStyle w:val="Normal"/>
        <w:rPr/>
      </w:pPr>
      <w:r>
        <w:rPr>
          <w:b/>
          <w:bCs/>
        </w:rPr>
        <w:t xml:space="preserve">Die Vermittlung von Werten des gesellschaftlichen Miteinanders. </w:t>
      </w:r>
      <w:r>
        <w:rPr/>
        <w:t>Hierzu zählen beispielsweise die Achtung des Anderen und seiner Meinung, Hilfsbereitschaft und Toleranz wie auch ethische bzw. religiöse Grundhaltungen. Die kulturelle Vielfalt unserer Gesellschaft mit ihren gewachsenen Traditionen, dem regionalen Brauchtum und interkulturellen Einflüssen bereichern diese Entwicklung.“ Bernward Müller, Thüringer Kultusminister</w:t>
      </w:r>
    </w:p>
    <w:p>
      <w:pPr>
        <w:pStyle w:val="Normal"/>
        <w:rPr/>
      </w:pPr>
      <w:r>
        <w:rPr/>
      </w:r>
    </w:p>
    <w:p>
      <w:pPr>
        <w:pStyle w:val="Normal"/>
        <w:rPr/>
      </w:pPr>
      <w:r>
        <w:rPr/>
      </w:r>
    </w:p>
    <w:p>
      <w:pPr>
        <w:pStyle w:val="Normal"/>
        <w:rPr>
          <w:b/>
          <w:b/>
          <w:bCs/>
        </w:rPr>
      </w:pPr>
      <w:r>
        <w:rPr>
          <w:b/>
          <w:bCs/>
        </w:rPr>
        <w:t>Eine große Aufgabe, die es gemeinsam zu lösen gilt. Der Weg ist das Ziel.</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56:00Z</dcterms:created>
  <dc:creator>Kerstin</dc:creator>
  <dc:description/>
  <dc:language>en-US</dc:language>
  <cp:lastModifiedBy>Kerstin</cp:lastModifiedBy>
  <cp:lastPrinted>2009-09-27T12:42:00Z</cp:lastPrinted>
  <dcterms:modified xsi:type="dcterms:W3CDTF">2009-09-27T10:42:00Z</dcterms:modified>
  <cp:revision>1</cp:revision>
  <dc:subject/>
  <dc:title>Schulentwicklung</dc:title>
</cp:coreProperties>
</file>