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Zielvereinbarung</w:t>
            </w:r>
          </w:p>
        </w:tc>
      </w:tr>
    </w:tbl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über die Zusammenarbeit im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Entwicklungsvorhaben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Eigenverantwortliche Schule“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zwischen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/>
      </w:pPr>
      <w:r>
        <w:rPr>
          <w:sz w:val="40"/>
          <w:szCs w:val="40"/>
        </w:rPr>
        <w:t xml:space="preserve">der Staatlichen Grundschule Gräfenroda </w:t>
      </w:r>
    </w:p>
    <w:p>
      <w:pPr>
        <w:pStyle w:val="Default"/>
        <w:jc w:val="center"/>
        <w:rPr/>
      </w:pPr>
      <w:r>
        <w:rPr>
          <w:sz w:val="40"/>
          <w:szCs w:val="40"/>
        </w:rPr>
        <w:t xml:space="preserve">vertreten durch: Frau Machalett </w:t>
      </w:r>
    </w:p>
    <w:p>
      <w:pPr>
        <w:pStyle w:val="Default"/>
        <w:ind w:left="1700" w:firstLine="5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ind w:left="1700" w:firstLine="56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und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der Qualitätsagentur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Staatliches Schulamt Rudolstadt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vertreten durch: 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Dieter Kunstmann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  <w:t>Schulamtsleiter</w:t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iel (1) der Schu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0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setzen verstärkt verschiedene Möglichkeiten der Differenzierung im Unterricht ein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s Ziel soll durch folgende Maßnahmen der Schule erreicht werden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339"/>
        <w:gridCol w:w="1990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ßnahmen zur Zielerreichung </w:t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1.Schulinterne Fortbildung zum Thema „Intelligentes Üben“ und „Binnendifferenzierung“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Frau Machalet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amtes Kollegium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</w:rPr>
              <w:t>Frau Dr. Burmeister, Frau Luge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.200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2. Sinusgruppe und HSK-Fachlehrer sichten HSK-Materialien und stellen eine Sammlung von „Guten Aufgaben“ zusammen, zur Nutzung im ganzen Kollegium und zur Förderung des Erfahrungsaustausch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Frau Gamp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Kollegen, die HSK unterrichten. Arbeitsgruppen Kl. 1, 2, 3, 4</w:t>
            </w:r>
          </w:p>
        </w:tc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t./Nov. 200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Einbeziehung der Experimente in den Fächern Mathematik, HSK, Schulgarten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jeweilige Fachlehrer</w:t>
            </w:r>
          </w:p>
        </w:tc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laufend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Erfahrungsaustausch mit gegenseitiger Hospitation im Kollegium mit dem Schwerpunkt: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 setze ich in meinem Unterricht Differenzierung um?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alle Kollege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Schuljahr 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h einem Hospitationsplan</w:t>
            </w:r>
          </w:p>
        </w:tc>
      </w:tr>
      <w:tr>
        <w:trPr>
          <w:trHeight w:val="2106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rstellen von differenzierten Aufgabenstellungen und Aufgabenformen zu einem Stoffgebiet auf Klassenstufenbasis; Ablage im Lehrerzimmer für jeden Kollegen zugängig</w:t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Default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Differenzierte Hausaufgaben</w:t>
            </w:r>
          </w:p>
        </w:tc>
        <w:tc>
          <w:tcPr>
            <w:tcW w:w="33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jeweilige Fachlehrer</w:t>
            </w:r>
          </w:p>
        </w:tc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jahr 09/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jahr 10/11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terstützung der Schule zur Zielerreichung durch die Qualitätsagentur: </w:t>
      </w:r>
    </w:p>
    <w:p>
      <w:pPr>
        <w:pStyle w:val="Default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268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ßnahmen zur Unterstützung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1. Fortbildung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 5./6. Fortbildung und Begleitung zum Thema „Differenzierte Aufgabenstellungen“, „Differenzierte Hausaufgaben“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bminderungsstund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Abminderungsstund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Dr. Burmeist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Lu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Lug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Cyriax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Luge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 01.12.200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Schuljahr 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Schuljahr 08/09</w:t>
            </w:r>
          </w:p>
        </w:tc>
      </w:tr>
    </w:tbl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Überprüfung der Zielerreichung durch die Qualitätsagentur:</w:t>
      </w:r>
    </w:p>
    <w:p>
      <w:pPr>
        <w:pStyle w:val="Default"/>
        <w:rPr>
          <w:rFonts w:cs="Times New Roman"/>
          <w:b/>
          <w:b/>
          <w:color w:val="000000"/>
          <w:sz w:val="16"/>
          <w:szCs w:val="16"/>
        </w:rPr>
      </w:pPr>
      <w:r>
        <w:rPr>
          <w:rFonts w:cs="Times New Roman"/>
          <w:b/>
          <w:color w:val="000000"/>
          <w:sz w:val="16"/>
          <w:szCs w:val="16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268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en/Formen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141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Vorlage der Sammlungen zu 2. und zu 5.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age Hospitationspla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eneinsicht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II und Frau Körn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Körn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. 2008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z. 2008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418" w:gutter="0" w:header="0" w:top="1418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iel (2) der Schu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57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erstellen eine Konzeption für einen individuellen Weg, die veränderte Schuleingangsphase für unsere Schule umzusetzen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s Ziel soll durch folgende Maßnahmen der Schule erreicht werden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381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ßnahmen zur Zielerreichung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Nutzung der angebotenen Fortbildungen und Austausch der Kollegen in DB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e unterrichtenden Lehrer Kl.1/2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egelmäßiger Schulbesuch der Grundschule „Am Stollen“ in Ilmenau, Hospitation und Erfahrungsaustausch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Frau Machalet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o.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tzung der eigenen Erfahrungen in den 2 Stunden der Altersmischung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klusive wöchentlicher Absprache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P. Greßler, U. Köth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Macholdt, R. Wahl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öchentlich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Sichtung und Auswahl geeigneter Materialen (Lehrwerke und Lernwerke), um Kindern ein individuelles Arbeitstempo zu ermöglichen.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Alle Lehrer, die in diesem u. nächsten Schuljahr in der Schuleingangsphase arbeiten.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Erstellen eines schulinternen Stoffverteilungsplane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l. 1/2 ausgerichtet auf HSK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-Jahresplan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EVA`s-Gruppe, Fachlehrer Kl. 1/2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/10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Verschiedene Möglichkeiten der Zusammenarbeit der Schüler organisieren (z.B. Lernpartner, Gruppen, homogen, heterogen….)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Lehrer der Eingangsphase, die altersgemischt unterrichten.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7. Information und Einbeziehung der Eltern in der Schulkonferenz, in Elternversammlungen, zum Schul-eintrit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Dokumentation und Konzept-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tellung</w:t>
            </w:r>
          </w:p>
        </w:tc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Schulleitung, alle Lehr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T. Rau</w:t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 2009/10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terstützung der Schule zur Zielerreichung durch die Qualitätsagentur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268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ßnahmen zur Unterstützung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1004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ührung und Koordination des Prozesses (1 Abminderungsstund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wendung der Checklisten für die Schuleingangsphase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bildung zur Jahrgangsmischung i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 Schuleingangsphase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Rau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Machalet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Od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 Schuljahr 2009/10</w:t>
            </w:r>
          </w:p>
        </w:tc>
      </w:tr>
    </w:tbl>
    <w:p>
      <w:pPr>
        <w:pStyle w:val="Default"/>
        <w:rPr/>
      </w:pPr>
      <w:r>
        <w:rPr>
          <w:rFonts w:cs="Times New Roman"/>
          <w:b/>
          <w:color w:val="000000"/>
          <w:sz w:val="22"/>
          <w:szCs w:val="22"/>
        </w:rPr>
        <w:t>Überprüfung der Zielerreichung durch die Qualitätsagentur: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268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en/Formen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601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rlage des Konzeptes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ternbefragung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II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Machalett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jahr 09/10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uljahr 09/10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iel (3) der Schule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8" w:hRule="atLeast"/>
        </w:trPr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r befähigen unsere Schüler, ihre Arbeit zu reflektieren und sich selbst besser einzuschätzen.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as Ziel soll durch folgende Maßnahmen der Schule erreicht werden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381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ßnahmen zur Zielerreichung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Festlegen von Beobachtungsschwerpunkten unter Einbeziehung der Schüler bei Gruppenarbeiten und Präsentationen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Fachlehrer auf Klassenstufenbasis</w:t>
            </w:r>
          </w:p>
        </w:tc>
        <w:tc>
          <w:tcPr>
            <w:tcW w:w="23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 Dezember 200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Sammlung von möglichen Formulierungshilfen für Schüler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jeweilige Fachlehrer auf Klassenstufenbasis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s Dezember 2008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Organisation ( Zeit einplanen) von Phasen der Einschätzung im Unterrich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jeder Fachlehrer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ährend des gesamten Schuljahres</w:t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Einsetzen von Fragebögen zur Selbsteinschätzung der Schül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: Klassenlehrer 3/4</w:t>
            </w:r>
          </w:p>
        </w:tc>
        <w:tc>
          <w:tcPr>
            <w:tcW w:w="238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bjährlich</w:t>
            </w:r>
          </w:p>
        </w:tc>
      </w:tr>
      <w:tr>
        <w:trPr>
          <w:trHeight w:val="99" w:hRule="atLeast"/>
        </w:trPr>
        <w:tc>
          <w:tcPr>
            <w:tcW w:w="39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Unterstützung der Schule zur Zielerreichung durch die Qualitätsagentur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268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ßnahmen zur Unterstützung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11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zessbegleitung (1 Abminderungs-stunde)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wickeln geeigneter Fragebögen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Machalett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II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 2008/09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Überprüfung der Zielerreichung durch die Qualitätsagentur:</w:t>
      </w:r>
    </w:p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tbl>
      <w:tblPr>
        <w:tblW w:w="91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948"/>
        <w:gridCol w:w="2268"/>
      </w:tblGrid>
      <w:tr>
        <w:trPr>
          <w:trHeight w:val="292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thoden/Formen </w:t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eteiligte Personen 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itliche Planung </w:t>
            </w:r>
          </w:p>
        </w:tc>
      </w:tr>
      <w:tr>
        <w:trPr>
          <w:trHeight w:val="1048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eneinsicht und Hospitation</w:t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u Körner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e 2008/09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134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Default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ustimmung zur Zielvereinbarung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ir sind mit dem Inhalt dieser Zielvereinbarung einverstanden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udolstadt,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0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3686"/>
      </w:tblGrid>
      <w:tr>
        <w:trPr/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chrift Schulleite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nterschrift Vertreter der Qualitätsagentur</w:t>
            </w:r>
          </w:p>
        </w:tc>
      </w:tr>
    </w:tbl>
    <w:p>
      <w:pPr>
        <w:pStyle w:val="Default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Entwicklungsvorhaben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Eigenverantwortliche Schule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Entwicklungsvorhaben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Eigenverantwortliche Schule“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Entwicklungsvorhabe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Eigenverantwortliche Schule“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sz w:val="22"/>
        <w:szCs w:val="22"/>
      </w:rPr>
    </w:pPr>
    <w:r>
      <w:rPr>
        <w:sz w:val="22"/>
        <w:szCs w:val="22"/>
      </w:rPr>
      <w:t xml:space="preserve">Entwicklungsvorhaben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“</w:t>
    </w:r>
    <w:r>
      <w:rPr>
        <w:sz w:val="22"/>
        <w:szCs w:val="22"/>
      </w:rPr>
      <w:t>Eigenverantwortliche Schule“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9:15:00Z</dcterms:created>
  <dc:creator>Hoxhold</dc:creator>
  <dc:description/>
  <cp:keywords/>
  <dc:language>en-US</dc:language>
  <cp:lastModifiedBy>Mitarbeiter</cp:lastModifiedBy>
  <cp:lastPrinted>2008-08-28T10:46:00Z</cp:lastPrinted>
  <dcterms:modified xsi:type="dcterms:W3CDTF">2008-11-26T08:44:00Z</dcterms:modified>
  <cp:revision>15</cp:revision>
  <dc:subject/>
  <dc:title>Zielvereinbarung</dc:title>
</cp:coreProperties>
</file>