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atliches Gymnas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r. Konrad Duden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lei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 a u f z e t t e 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ur Unterrichtsbeurlaubung in der gymnasialen Oberstuf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</w:t>
        <w:tab/>
        <w:tab/>
        <w:t>.............................</w:t>
      </w:r>
    </w:p>
    <w:p>
      <w:pPr>
        <w:pStyle w:val="Normal"/>
        <w:rPr/>
      </w:pPr>
      <w:r>
        <w:rPr>
          <w:sz w:val="16"/>
          <w:szCs w:val="16"/>
        </w:rPr>
        <w:t>Name des Schülers</w:t>
        <w:tab/>
        <w:tab/>
        <w:tab/>
        <w:tab/>
        <w:tab/>
        <w:tab/>
        <w:tab/>
        <w:tab/>
        <w:t>Klasse/K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Antra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ch bitte für meine Tochter / für meinen Sohn / für mich*  um Beurlaubung vom Unter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m .......................................................... </w:t>
        <w:tab/>
        <w:t xml:space="preserve"> in der ........................................ Stu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ündung:</w:t>
        <w:tab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(Bitte fügen Sie in der Anlage den Nachweis der Dringlichkeit bei, z. B. von Fahrschule, Bewerbungseinladung us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t, Datum</w:t>
        <w:tab/>
        <w:tab/>
        <w:tab/>
        <w:tab/>
        <w:tab/>
        <w:tab/>
        <w:t>Unterschrift Erziehungsberechtigte bzw. volljähriger Schül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ur Kenntnisnahme an die Fachlehrer/Kursleite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r Schüler trägt im unteren Feld die Fachbezeichnung der entsprechenden Unterrichtsfächer ein und legt den Laufzettel jedem einzelnen Fachlehrer </w:t>
      </w:r>
    </w:p>
    <w:p>
      <w:pPr>
        <w:pStyle w:val="Normal"/>
        <w:rPr/>
      </w:pPr>
      <w:r>
        <w:rPr>
          <w:sz w:val="16"/>
          <w:szCs w:val="16"/>
        </w:rPr>
        <w:t>vor. Die Fachlehrer werden gebeten, abzuzeichnen bzw. Gründe (z.B. Klausur/Kontrolle usw.), die einer Beurlaubung entgegenstehen, zu nenn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ach</w:t>
        <w:tab/>
        <w:tab/>
        <w:t>Fachlehrer</w:t>
        <w:tab/>
        <w:tab/>
        <w:t>Gründe bei Ablehnung</w:t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</w:t>
        <w:tab/>
        <w:t>.............................</w:t>
        <w:tab/>
        <w:t>.......................................................</w:t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</w:t>
        <w:tab/>
        <w:t>.............................</w:t>
        <w:tab/>
        <w:t>.......................................................</w:t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</w:t>
        <w:tab/>
        <w:t>.............................</w:t>
        <w:tab/>
        <w:t>.......................................................</w:t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</w:t>
        <w:tab/>
        <w:t>.............................</w:t>
        <w:tab/>
        <w:t>.......................................................</w:t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</w:t>
        <w:tab/>
        <w:t>.............................</w:t>
        <w:tab/>
        <w:t>.......................................................</w:t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</w:t>
        <w:tab/>
        <w:t>.............................</w:t>
        <w:tab/>
        <w:t>.......................................................</w:t>
        <w:tab/>
        <w:t>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II. Beschei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em Antrag wird</w:t>
        <w:tab/>
        <w:t>stattgegeben / nicht stattgegeben*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ie Beurlaubung wird hinfällig, wenn der Beurlaubungsgrund entfällt. Der Klassenleiter bzw. Stammkursleiter trägt die Beurlaubung vom Unterrich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die Präsenzliste e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Zutreffendes markier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leiz, den ............................</w:t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Klassenleiter / Stammkursleiter</w:t>
      </w:r>
    </w:p>
    <w:sectPr>
      <w:type w:val="nextPage"/>
      <w:pgSz w:w="11906" w:h="16838"/>
      <w:pgMar w:left="130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31:00Z</dcterms:created>
  <dc:creator>pasold</dc:creator>
  <dc:description/>
  <dc:language>en-US</dc:language>
  <cp:lastModifiedBy>pasold</cp:lastModifiedBy>
  <cp:lastPrinted>2008-11-03T09:51:00Z</cp:lastPrinted>
  <dcterms:modified xsi:type="dcterms:W3CDTF">2008-11-11T09:08:00Z</dcterms:modified>
  <cp:revision>9</cp:revision>
  <dc:subject/>
  <dc:title>Staatliches Gymnasium</dc:title>
</cp:coreProperties>
</file>