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 xml:space="preserve">Sommerferien-Schule </w:t>
      </w:r>
    </w:p>
    <w:p>
      <w:pPr>
        <w:pStyle w:val="Normal"/>
        <w:spacing w:lineRule="auto" w:line="360"/>
        <w:rPr>
          <w:sz w:val="24"/>
          <w:szCs w:val="24"/>
        </w:rPr>
      </w:pPr>
      <w:r>
        <w:rPr>
          <w:sz w:val="24"/>
          <w:szCs w:val="24"/>
        </w:rPr>
        <w:t xml:space="preserve">Kaum hatten die Ferien begonnen, ertönten aus der Staatlichen Regelschule „Juri Gagarin“ wieder gut gelaunte Schülerstimmen. Die Regelschule bot in diesem Jahr zum ersten Mal die Sommerferien-Schule an. </w:t>
      </w:r>
    </w:p>
    <w:p>
      <w:pPr>
        <w:pStyle w:val="Normal"/>
        <w:spacing w:lineRule="auto" w:line="360"/>
        <w:rPr/>
      </w:pPr>
      <w:r>
        <w:rPr>
          <w:sz w:val="24"/>
          <w:szCs w:val="24"/>
        </w:rPr>
        <w:t>Vom 23.07. bis zum 31.7. zeigten die Lehrer und Pädagogen dieser Schule, wie viel Spaß Lernen in kleinen Gruppen machen kann. Dabei wurden Mathematik, Geographie, MNT und Englisch auf spielerische Weise den Schülern und Schülerinnen nahegebracht. Um der Langeweile keine Chance zu geben, führten die Sozialpädagogen mit Kindern und Lehrern ganz unterschiedliche Angebote durch. Mit einer kniffeligen Räuberschatzsuche quer durch die Natur direkt um Bad Frankenhausen begann eine aufregende Woche. Durch Minigolf, Denksportwettkampf und Gaudiolympiade wurden alle in Trab gehalten. Bei einer mehrtägigen kreativen „Schweinerei“ entstanden aus viel Kleister, Papier und guter Laune große Sparschweine. Das Highlight der Sommerferien-Schule bildete das Spiel „Schlag den Lehrer“. Mit viel Aufwand und Ideen wurden die Aufgaben des Spiels nach dem bekannten Vorbild Stefan Raab vorbereitet. Lehrer und Schüler konnten hierbei zeigen, was sie so alles können. Fünf mutige Lehrer stellten sich dabei den Herausforderungen ihrer Schüler und Schülerinnen. Dabei wurde neben herzhaftem Lachen auch hart um den Sieg gekämpft und so manches Schülerteam gewann gegen seinen Lehrer im Duell.</w:t>
      </w:r>
    </w:p>
    <w:p>
      <w:pPr>
        <w:pStyle w:val="Normal"/>
        <w:spacing w:lineRule="auto" w:line="360"/>
        <w:rPr>
          <w:sz w:val="24"/>
          <w:szCs w:val="24"/>
        </w:rPr>
      </w:pPr>
      <w:r>
        <w:rPr>
          <w:sz w:val="24"/>
          <w:szCs w:val="24"/>
        </w:rPr>
        <w:t>Bei allen Angeboten standen nicht nur Bewegung, Freude am Denken und die Förderung der Motorik im Fokus, sondern auch der Wille, den Schülern und Schülerinnen zu zeigen, wie vielfältig, interessant und kurzweilig Lernen sein kann, wenn man sich mit Freude darauf einlässt. Dass dieses Vorhaben erfolgreich umgesetzt werden konnte, zeigten die Abschiedstränen am letzten Tag.</w:t>
      </w:r>
    </w:p>
    <w:p>
      <w:pPr>
        <w:pStyle w:val="Normal"/>
        <w:spacing w:lineRule="auto" w:line="360"/>
        <w:jc w:val="both"/>
        <w:rPr>
          <w:rFonts w:cs="Calibri"/>
          <w:sz w:val="24"/>
          <w:szCs w:val="24"/>
          <w:lang w:val="en-US"/>
        </w:rPr>
      </w:pPr>
      <w:r>
        <w:rPr>
          <w:sz w:val="24"/>
          <w:szCs w:val="24"/>
        </w:rPr>
        <w:t xml:space="preserve">Angeboten wurde die Sommerferienschule durch die Mitarbeiterin des Projektes „Schulerfolg gestalten“. Dieses wird </w:t>
      </w:r>
      <w:r>
        <w:rPr>
          <w:rFonts w:cs="Calibri"/>
          <w:sz w:val="24"/>
          <w:szCs w:val="24"/>
          <w:lang w:val="en-US"/>
        </w:rPr>
        <w:t>gefördert durch den Freistaat Thüringen und Mitteln aus dem Europäischen Sozialfond.</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sz w:val="24"/>
          <w:szCs w:val="24"/>
        </w:rPr>
      </w:pPr>
      <w:r>
        <w:rPr>
          <w:rFonts w:cs="Calibri"/>
          <w:sz w:val="24"/>
          <w:szCs w:val="24"/>
          <w:lang w:val="en-US"/>
        </w:rPr>
        <w:t>Janine Günther</w:t>
      </w:r>
    </w:p>
    <w:p>
      <w:pPr>
        <w:pStyle w:val="Normal"/>
        <w:spacing w:lineRule="auto" w:line="360" w:before="0" w:after="160"/>
        <w:rPr>
          <w:sz w:val="24"/>
          <w:szCs w:val="24"/>
        </w:rPr>
      </w:pPr>
      <w:r>
        <w:rPr>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3:00Z</dcterms:created>
  <dc:creator>Janine Günther</dc:creator>
  <dc:description/>
  <dc:language>en-US</dc:language>
  <cp:lastModifiedBy>Claudia Exner</cp:lastModifiedBy>
  <cp:lastPrinted>2020-08-07T08:45:00Z</cp:lastPrinted>
  <dcterms:modified xsi:type="dcterms:W3CDTF">2020-09-28T13:33:00Z</dcterms:modified>
  <cp:revision>3</cp:revision>
  <dc:subject/>
  <dc:title/>
</cp:coreProperties>
</file>