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itbi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in der alle Beteiligten an einem gemeinsamen Ziel arbeiten. –</w:t>
      </w:r>
    </w:p>
    <w:p>
      <w:pPr>
        <w:pStyle w:val="Normal"/>
        <w:rPr/>
      </w:pPr>
      <w:r>
        <w:rPr>
          <w:rFonts w:cs="Arial" w:ascii="Arial" w:hAnsi="Arial"/>
        </w:rPr>
        <w:t>Schüler zu handlungsfähigen, selbstständigen und eigenverantwortlichen Menschen zu erziehen und ihnen durch bestmögliche Bildung einen optimalen Start ins Leben zu ermögl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in der die Lehrer die Ansprechpartner der Schüler sind.</w:t>
      </w:r>
    </w:p>
    <w:p>
      <w:pPr>
        <w:pStyle w:val="Normal"/>
        <w:rPr>
          <w:rFonts w:ascii="Arial" w:hAnsi="Arial" w:cs="Arial"/>
        </w:rPr>
      </w:pPr>
      <w:r>
        <w:rPr>
          <w:rFonts w:cs="Arial" w:ascii="Arial" w:hAnsi="Arial"/>
        </w:rPr>
        <w:t>Gegenseitige Achtung, Ehrlichkeit und Gerechtigkeit, Offenheit und Akzeptanz, Harmonie, Toleranz und Verständnis sind erstrebenswerte Ziele von allen am Schulleben Beteilig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auf deren gesamten Schulgelände die humanistischen und demokratischen Werte von gegenseitigem Respekt, gelebter Toleranz und Gewaltfreiheit gelten. Menschenverachtende, rassistische, antisemitische, militaristische, sexistische, homophobe und gewaltverherrlichende verbale Äußerungen sowie Zeichen, Symbole, Codes, Marken und Medien, die derartiges transportieren, werden nicht gedul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die die Förderung von Schülern mit Teilleistungsschwächen über konkrete Förderpläne und Förderunterricht gewährleistet. Aber auch Schüler mit besonderen Begabungen werden durch differenziert Aufgabenstellungen entsprechend ihres Leistungsanspruches unterrich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die Lehramtsanwärter ausbildet, damit neueste wissenschaftliche Erkenntnisse und</w:t>
      </w:r>
    </w:p>
    <w:p>
      <w:pPr>
        <w:pStyle w:val="Normal"/>
        <w:rPr>
          <w:rFonts w:ascii="Arial" w:hAnsi="Arial" w:cs="Arial"/>
        </w:rPr>
      </w:pPr>
      <w:r>
        <w:rPr>
          <w:rFonts w:cs="Arial" w:ascii="Arial" w:hAnsi="Arial"/>
        </w:rPr>
        <w:t>ein „frischer Wind“ Eingang in unseren Unterricht fi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die vielfältige Freizeitaktivitäten bietet. Dabei sollen Interessen geweckt, sowie besondere Begabungen entdeckt und entwickelt werden. Gemeinsame Erlebnisse fördern den respektvollen Umgang miteina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in der die Schüler auf die berufliche Zukunft besonders vorbereitet werden.</w:t>
      </w:r>
    </w:p>
    <w:p>
      <w:pPr>
        <w:pStyle w:val="Normal"/>
        <w:rPr>
          <w:rFonts w:ascii="Arial" w:hAnsi="Arial" w:cs="Arial"/>
        </w:rPr>
      </w:pPr>
      <w:r>
        <w:rPr>
          <w:rFonts w:cs="Arial" w:ascii="Arial" w:hAnsi="Arial"/>
        </w:rPr>
        <w:t xml:space="preserve">Wir arbeiten mit verschiedenen Unternehmen und Einrichtungen, mit dem Ziel der </w:t>
      </w:r>
    </w:p>
    <w:p>
      <w:pPr>
        <w:pStyle w:val="Normal"/>
        <w:rPr>
          <w:rFonts w:ascii="Arial" w:hAnsi="Arial" w:cs="Arial"/>
        </w:rPr>
      </w:pPr>
      <w:r>
        <w:rPr>
          <w:rFonts w:cs="Arial" w:ascii="Arial" w:hAnsi="Arial"/>
        </w:rPr>
        <w:t>Praxisorientierung und Persönlichkeitsentwicklung, zusammen. Berufsberatung, Betriebspraktika, Praxistag und Exkursionen sind hierbei wichtige Bauste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die sich um die Achtung und den Erhalt der Umwelt sorgt.</w:t>
      </w:r>
    </w:p>
    <w:p>
      <w:pPr>
        <w:pStyle w:val="Normal"/>
        <w:rPr>
          <w:rFonts w:ascii="Arial" w:hAnsi="Arial" w:cs="Arial"/>
        </w:rPr>
      </w:pPr>
      <w:r>
        <w:rPr>
          <w:rFonts w:cs="Arial" w:ascii="Arial" w:hAnsi="Arial"/>
        </w:rPr>
        <w:t>Wir leisten dabei mit unserer Nationalpark-Jugend gute Arbeit und tragen seit</w:t>
      </w:r>
    </w:p>
    <w:p>
      <w:pPr>
        <w:pStyle w:val="Normal"/>
        <w:rPr/>
      </w:pPr>
      <w:r>
        <w:rPr>
          <w:rFonts w:cs="Arial" w:ascii="Arial" w:hAnsi="Arial"/>
        </w:rPr>
        <w:t xml:space="preserve">20 Jahren den Titel „Umweltschule in Europa –Internationale Agenda 21 – Sch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sind eine Schule,</w:t>
      </w:r>
    </w:p>
    <w:p>
      <w:pPr>
        <w:pStyle w:val="Normal"/>
        <w:rPr>
          <w:rFonts w:ascii="Arial" w:hAnsi="Arial" w:cs="Arial"/>
        </w:rPr>
      </w:pPr>
      <w:r>
        <w:rPr>
          <w:rFonts w:cs="Arial" w:ascii="Arial" w:hAnsi="Arial"/>
        </w:rPr>
        <w:t>mit einem großen ländlichen Einzugsbereich. Es ist wichtig, den Kontakt und die Zusammenarbeit mit allen Gemeinden, den Betrieben und Vereinen zu pf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4:00Z</dcterms:created>
  <dc:creator>user</dc:creator>
  <dc:description/>
  <cp:keywords/>
  <dc:language>en-US</dc:language>
  <cp:lastModifiedBy>Sekretariat</cp:lastModifiedBy>
  <cp:lastPrinted>2019-11-11T14:35:00Z</cp:lastPrinted>
  <dcterms:modified xsi:type="dcterms:W3CDTF">2019-11-11T13:38:00Z</dcterms:modified>
  <cp:revision>2</cp:revision>
  <dc:subject/>
  <dc:title>Leitbild</dc:title>
</cp:coreProperties>
</file>