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2260</wp:posOffset>
                </wp:positionH>
                <wp:positionV relativeFrom="paragraph">
                  <wp:posOffset>1557655</wp:posOffset>
                </wp:positionV>
                <wp:extent cx="3524250" cy="1047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104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Calibri" w:cs="Times New Roman"/>
                                <w:color w:val="C00000"/>
                                <w:lang w:val="de-DE" w:bidi="ar-SA"/>
                              </w:rPr>
                              <w:t>Projektarbeitsthemen im Schuljahr 2018/20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8pt;margin-top:122.65pt;width:277.45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Calibri" w:cs="Times New Roman"/>
                          <w:color w:val="C00000"/>
                          <w:lang w:val="de-DE" w:bidi="ar-SA"/>
                        </w:rPr>
                        <w:t>Projektarbeitsthemen im Schuljahr 2018/20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160</wp:posOffset>
                </wp:positionH>
                <wp:positionV relativeFrom="paragraph">
                  <wp:posOffset>786130</wp:posOffset>
                </wp:positionV>
                <wp:extent cx="161925" cy="705485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360" cy="7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8pt;margin-top:61.9pt;width:12.7pt;height:55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6460</wp:posOffset>
                </wp:positionH>
                <wp:positionV relativeFrom="paragraph">
                  <wp:posOffset>1271905</wp:posOffset>
                </wp:positionV>
                <wp:extent cx="962660" cy="43878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30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8pt;margin-top:100.15pt;width:75.8pt;height:3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156960</wp:posOffset>
                </wp:positionH>
                <wp:positionV relativeFrom="paragraph">
                  <wp:posOffset>2386330</wp:posOffset>
                </wp:positionV>
                <wp:extent cx="885825" cy="419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8pt;margin-top:18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5970</wp:posOffset>
                </wp:positionH>
                <wp:positionV relativeFrom="paragraph">
                  <wp:posOffset>2729230</wp:posOffset>
                </wp:positionV>
                <wp:extent cx="57150" cy="7340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60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214.9pt;width:4.45pt;height:57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8835</wp:posOffset>
                </wp:positionH>
                <wp:positionV relativeFrom="paragraph">
                  <wp:posOffset>1367155</wp:posOffset>
                </wp:positionV>
                <wp:extent cx="1124585" cy="2667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05pt;margin-top:107.65pt;width:88.55pt;height:2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5010</wp:posOffset>
                </wp:positionH>
                <wp:positionV relativeFrom="paragraph">
                  <wp:posOffset>2386330</wp:posOffset>
                </wp:positionV>
                <wp:extent cx="857885" cy="51435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824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87.9pt;width:67.55pt;height:4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785</wp:posOffset>
                </wp:positionH>
                <wp:positionV relativeFrom="paragraph">
                  <wp:posOffset>919480</wp:posOffset>
                </wp:positionV>
                <wp:extent cx="1724025" cy="6381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de-DE" w:bidi="ar-SA"/>
                              </w:rPr>
                              <w:t>„Ägypten – Land der Pharaonen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14.55pt;margin-top:72.4pt;width:135.7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de-DE" w:bidi="ar-SA"/>
                        </w:rPr>
                        <w:t>„Ägypten – Land der Pharaonen“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47560</wp:posOffset>
                </wp:positionH>
                <wp:positionV relativeFrom="paragraph">
                  <wp:posOffset>2805430</wp:posOffset>
                </wp:positionV>
                <wp:extent cx="2219325" cy="6762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676440"/>
                        </a:xfrm>
                        <a:prstGeom prst="flowChartAlternateProcess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de-DE" w:bidi="ar-SA"/>
                              </w:rPr>
                              <w:t>„Achtung Killerpaar – Rauchen und Alkohol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562.8pt;margin-top:220.9pt;width:174.7pt;height:5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de-DE" w:bidi="ar-SA"/>
                        </w:rPr>
                        <w:t>„Achtung Killerpaar – Rauchen und Alkohol“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42785</wp:posOffset>
                </wp:positionH>
                <wp:positionV relativeFrom="paragraph">
                  <wp:posOffset>967105</wp:posOffset>
                </wp:positionV>
                <wp:extent cx="1714500" cy="4667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66560"/>
                        </a:xfrm>
                        <a:prstGeom prst="flowChartAlternateProcess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de-DE" w:bidi="ar-SA"/>
                              </w:rPr>
                              <w:t>„Naturgewalten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554.55pt;margin-top:76.15pt;width:134.95pt;height:3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de-DE" w:bidi="ar-SA"/>
                        </w:rPr>
                        <w:t>„Naturgewalten“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785</wp:posOffset>
                </wp:positionH>
                <wp:positionV relativeFrom="paragraph">
                  <wp:posOffset>2900680</wp:posOffset>
                </wp:positionV>
                <wp:extent cx="1609725" cy="6762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7644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de-DE" w:bidi="ar-SA"/>
                              </w:rPr>
                              <w:t>„ Buch der Erfindungen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4.55pt;margin-top:228.4pt;width:126.7pt;height:5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de-DE" w:bidi="ar-SA"/>
                        </w:rPr>
                        <w:t>„ Buch der Erfindungen“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6160</wp:posOffset>
                </wp:positionH>
                <wp:positionV relativeFrom="paragraph">
                  <wp:posOffset>3576955</wp:posOffset>
                </wp:positionV>
                <wp:extent cx="2752725" cy="7429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743040"/>
                        </a:xfrm>
                        <a:prstGeom prst="flowChartAlternateProcess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de-DE" w:bidi="ar-SA"/>
                              </w:rPr>
                              <w:t>„Amerika – das Land der unbegrenzten Möglichkeit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280.8pt;margin-top:281.65pt;width:216.7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de-DE" w:bidi="ar-SA"/>
                        </w:rPr>
                        <w:t>„Amerika – das Land der unbegrenzten Möglichkeiten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4720</wp:posOffset>
                </wp:positionH>
                <wp:positionV relativeFrom="paragraph">
                  <wp:posOffset>-42545</wp:posOffset>
                </wp:positionV>
                <wp:extent cx="1752600" cy="723900"/>
                <wp:effectExtent l="19050" t="19685" r="32385" b="1765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239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de-DE" w:bidi="ar-SA"/>
                              </w:rPr>
                              <w:t>„3 Weltreligionen im Vergleich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73.6pt;margin-top:-3.35pt;width:137.95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de-DE" w:bidi="ar-SA"/>
                        </w:rPr>
                        <w:t>„3 Weltreligionen im Vergleich“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8710</wp:posOffset>
                </wp:positionH>
                <wp:positionV relativeFrom="paragraph">
                  <wp:posOffset>33655</wp:posOffset>
                </wp:positionV>
                <wp:extent cx="1657350" cy="647700"/>
                <wp:effectExtent l="19050" t="19050" r="32385" b="425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47640"/>
                        </a:xfrm>
                        <a:prstGeom prst="flowChartAlternate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de-DE" w:bidi="ar-SA"/>
                              </w:rPr>
                              <w:t>„Reine Nervensachen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87.3pt;margin-top:2.65pt;width:130.45pt;height:5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de-DE" w:bidi="ar-SA"/>
                        </w:rPr>
                        <w:t>„Reine Nervensachen“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2085</wp:posOffset>
                </wp:positionH>
                <wp:positionV relativeFrom="paragraph">
                  <wp:posOffset>786130</wp:posOffset>
                </wp:positionV>
                <wp:extent cx="172720" cy="705485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3160" cy="7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5pt;margin-top:61.9pt;width:13.6pt;height:55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4:24:00Z</dcterms:created>
  <dc:creator>Helga</dc:creator>
  <dc:description/>
  <dc:language>en-US</dc:language>
  <cp:lastModifiedBy>Helga</cp:lastModifiedBy>
  <dcterms:modified xsi:type="dcterms:W3CDTF">2019-05-19T14:39:00Z</dcterms:modified>
  <cp:revision>1</cp:revision>
  <dc:subject/>
  <dc:title/>
</cp:coreProperties>
</file>