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850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ein „Zur Förderung der Schulen in Rositz“e.V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l-Marx-Straße 1a</w:t>
      </w:r>
    </w:p>
    <w:p>
      <w:pPr>
        <w:pStyle w:val="Normal"/>
        <w:jc w:val="right"/>
        <w:rPr>
          <w:sz w:val="16"/>
        </w:rPr>
      </w:pPr>
      <w:r>
        <w:rPr>
          <w:rFonts w:cs="Arial" w:ascii="Arial" w:hAnsi="Arial"/>
          <w:sz w:val="16"/>
        </w:rPr>
        <w:t>D-04617 Rositz</w:t>
      </w:r>
    </w:p>
    <w:p>
      <w:pPr>
        <w:pStyle w:val="Normal"/>
        <w:tabs>
          <w:tab w:val="clear" w:pos="708"/>
          <w:tab w:val="left" w:pos="525" w:leader="none"/>
          <w:tab w:val="right" w:pos="9413" w:leader="none"/>
        </w:tabs>
        <w:jc w:val="right"/>
        <w:rPr>
          <w:rFonts w:ascii="Arial" w:hAnsi="Arial" w:cs="Arial"/>
          <w:sz w:val="16"/>
        </w:rPr>
      </w:pPr>
      <w:r>
        <w:rPr>
          <w:sz w:val="16"/>
        </w:rPr>
        <w:tab/>
      </w:r>
      <w:r>
        <w:rPr>
          <w:rFonts w:cs="Arial" w:ascii="Arial" w:hAnsi="Arial"/>
          <w:sz w:val="16"/>
        </w:rPr>
        <w:t>Tel. 034498/2236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/Fax dienstl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bil 0171/3617101</w:t>
      </w:r>
    </w:p>
    <w:p>
      <w:pPr>
        <w:pStyle w:val="Normal"/>
        <w:shd w:fill="C0C0C0" w:val="clear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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Sind jederzeit zusätzlich über die Schule erhältlich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Jahresbeitrag 6,00€, mehr ist sehr willkommen und hilft, Sachleistungen, Spendenbelege werden auf Wunsch ausgestellt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eitrittserklärung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176" w:firstLine="180"/>
        <w:rPr>
          <w:rFonts w:ascii="Arial" w:hAnsi="Arial" w:cs="Arial"/>
        </w:rPr>
      </w:pPr>
      <w:r>
        <w:rPr>
          <w:rFonts w:cs="Arial" w:ascii="Arial" w:hAnsi="Arial"/>
        </w:rPr>
        <w:t>Hiermit bitte ich um Aufnahme in den Verein „Zur Förderung der Schulen in Rositz e.V.“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ge">
              <wp:posOffset>3502025</wp:posOffset>
            </wp:positionV>
            <wp:extent cx="5971540" cy="448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09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hnanschrif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, dass ich den Verein in allen Belangen bestmöglich unterstützen w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Satzung des Vereins habe ich mich inform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Exemplar der Satzung erhalte ich mit Aufnahmebestätigung ausgehänd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 :</w:t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bei Minderjährigen Unterschrift der Elter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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</w:rPr>
        <w:t>Sparkasse Altenburger Land  –  Kto-Nr.:12 07 00 16 31  –  Blz-Nr.: 830 502 00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1:00Z</dcterms:created>
  <dc:creator>Kalkulation</dc:creator>
  <dc:description/>
  <dc:language>en-US</dc:language>
  <cp:lastModifiedBy>Skroblies</cp:lastModifiedBy>
  <cp:lastPrinted>2005-09-12T13:09:00Z</cp:lastPrinted>
  <dcterms:modified xsi:type="dcterms:W3CDTF">2009-06-22T14:51:00Z</dcterms:modified>
  <cp:revision>2</cp:revision>
  <dc:subject/>
  <dc:title>Verein „Zur Förderung der Schulen in Rositz“</dc:title>
</cp:coreProperties>
</file>