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4820"/>
      </w:tblGrid>
      <w:tr>
        <w:trPr>
          <w:trHeight w:val="348" w:hRule="atLeast"/>
        </w:trPr>
        <w:tc>
          <w:tcPr>
            <w:tcW w:w="938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chulprofil Gemeinschaftssch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chuljahr 2017/18</w:t>
              <w:tab/>
              <w:t xml:space="preserve">                              Stand:  25.08.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setzung des Gemeinschaftsschulkonzeptes in Klassenstufen  1 bis 1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lnumme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1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atliches Schulam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thüringen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lträge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dt Jena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ame der Schu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atliche Gemeinschaftsschule „Galileo“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chrift der Schu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ßmaritzer Str.12, 07745 Jena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41/60829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41/61598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ßenstelle - Telef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W / Nummer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l@gms-winzerla.jena.de</w:t>
            </w:r>
          </w:p>
        </w:tc>
      </w:tr>
      <w:tr>
        <w:trPr>
          <w:trHeight w:val="27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adress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ww.gms-winzerla.jena.de</w:t>
            </w:r>
          </w:p>
        </w:tc>
      </w:tr>
      <w:tr>
        <w:trPr>
          <w:trHeight w:val="11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Schulleiter(in), (Vor- u. Nachname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a Prauße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llvertreter(in), (Vor- u. Nachname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gmar Zipfel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rantwortlicher/Kontaktperson für TG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Vor- u. Nachname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a Prauß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gionalberater(in), (Vor- u. Nachname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lvia Puta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zessbegleiter(in), (Vor- u. Nachname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ern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uergruppensprecher(in), (Vor- u. Nachname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 Bahr, Katrin Löber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atungslehrer(in), (Vor- u.  Nachname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a Oppitz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ka Haubol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a Schröder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rantwortliche/r für Berufsorientierung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Vor- u. Nachname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ger Schmid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lsekretär(in), (Vor -u. Nachname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a Fauer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lelternsprecher(in), (Name / Tel. Nr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ülersprecher(in), (Name / Tel. Nr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hie Wunderlich; Nelia Schwedat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zahl an Förderschullehrern (VZB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zahl an Schulsozialarbeitern (VZB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1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operationspartner </w:t>
            </w:r>
            <w:r>
              <w:rPr>
                <w:rFonts w:cs="Arial" w:ascii="Arial" w:hAnsi="Arial"/>
                <w:color w:val="000000"/>
              </w:rPr>
              <w:t>(falls erforderlich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Grundschule (Name, Tel. Nr., Schulleiter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Gymnasium  (Name, Tel. Nr., Schulleiter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bdeburgschule Frau Wrede</w:t>
            </w:r>
          </w:p>
        </w:tc>
      </w:tr>
      <w:tr>
        <w:trPr>
          <w:trHeight w:val="11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samtzahl: Schüler/Klass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chülerzahl: IAP (1. Jahr) / IAP (2. Jahr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(1.Jahr) 2 (2.Jahr)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chülerzahl: Z 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chülerzahl: im G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(mit Gutachten zur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sonder</w:t>
            </w:r>
            <w:r>
              <w:rPr>
                <w:rFonts w:cs="Arial" w:ascii="Arial" w:hAnsi="Arial"/>
                <w:bCs/>
                <w:color w:val="000000"/>
              </w:rPr>
              <w:t>päd. Förderung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üler, die die </w:t>
            </w:r>
            <w:r>
              <w:rPr>
                <w:rFonts w:cs="Arial" w:ascii="Arial" w:hAnsi="Arial"/>
                <w:b/>
                <w:color w:val="000000"/>
              </w:rPr>
              <w:t>allgemeine Hochschulreife</w:t>
            </w:r>
            <w:r>
              <w:rPr>
                <w:rFonts w:cs="Arial" w:ascii="Arial" w:hAnsi="Arial"/>
                <w:color w:val="000000"/>
              </w:rPr>
              <w:t xml:space="preserve"> anstreb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---------------------------------------</w:t>
              <w:br/>
              <w:t>---------------------------------------------------------------------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Kl.stufe 9 (Schülerzahl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</w:rPr>
              <w:t>Kl.stufe 10 (Schülerzahl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205"/>
        <w:gridCol w:w="1205"/>
        <w:gridCol w:w="1205"/>
        <w:gridCol w:w="1205"/>
      </w:tblGrid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werpunkte der Schulentwickl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ngfristig lt. Schulkonze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- Schwerpunkte für aktuelles Schuljahr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ufbau der Thüringer Gemeinschaftsschule bis Klasse 10; Aufbau einer eigenen Grundschu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individuelle Lernentwicklungsgespräche und Lernentwicklungsberich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F- Maßnahme zur Senkung der Schulabbrecherquo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ondere Profilierung im Bereich Berufsorientierung; soziales Lernen und Projektlernen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ilierung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lgebundene Ganztagsschule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hulversuch</w:t>
            </w:r>
            <w:r>
              <w:rPr>
                <w:rFonts w:cs="Arial" w:ascii="Arial" w:hAnsi="Arial"/>
                <w:color w:val="000000"/>
              </w:rPr>
              <w:t xml:space="preserve"> (Titel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n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nztagsschul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falls zutreffend)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        Angebot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l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bund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zah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ur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 xml:space="preserve">we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bgesichert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Kl.stufe 5: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tagsfrei-zeit, Lesezeit, soziales Kompetenz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ining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lge-bund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rkräfte und Netzwerkpartner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Kl.stufe 6: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tagsfrei-zeit, Lesezeit, soziales Kompetenz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ining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lge-bunde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                   Lehrkräfte und Netzwerkpartner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Kl.stufe 7: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tagsfrei-zeit, Lesezeit, soziales Kompetenz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ining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lge-bunde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Kl.stufe 8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tagsfrei-zeit, Lesezeit, Klassenra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lge-bunde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Kl.stufe 9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tagsfrei-zeit, Lesezeit, Klassenra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lge-bunde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Kl.stufe 10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tagsfreizeit, Lesezeit, Klassenra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lg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nden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t in kommunaler Trägerschaft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</w:t>
            </w:r>
          </w:p>
        </w:tc>
      </w:tr>
      <w:tr>
        <w:trPr>
          <w:trHeight w:val="11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hlpflichtfächer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ssenstuf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zahl der Kurse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Sozialwesen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formatik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Z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Z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Naturwissenschaft und Technik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Medienkunde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koppelt an Fach</w:t>
            </w:r>
            <w:r>
              <w:rPr>
                <w:rFonts w:cs="Arial" w:ascii="Arial" w:hAnsi="Arial"/>
                <w:sz w:val="16"/>
                <w:szCs w:val="16"/>
              </w:rPr>
              <w:t>/Fächer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Kl.stufe 5: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sch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Kl.stufe 6: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st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Kl.stufe 7: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isch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Kl.stufe 8: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zialkunde/ Geschichte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Kl.stufe 9: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hlpflichtfächer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Kl.stufe 10: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hlpflichtfächer</w:t>
            </w:r>
          </w:p>
        </w:tc>
      </w:tr>
      <w:tr>
        <w:trPr>
          <w:trHeight w:val="11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Sprachenangebote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 Fremdsprache ab Kl.stufe 5 (Fach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isch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 Fremdsprache in Kl.stufe 5/6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sku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rache/Std.zahl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hlf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rache/Std.zahl)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Kl.stufe 5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zösisch 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zösisch 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Kl.stufe 6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zösisch 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zösisch 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. Fremdsprache ab Kl.stufe 7 - Wahlpflichtfach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ach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d.zahl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Kl.stufe 7: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zösisch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Kl.stufe 8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zösisch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Kl.stufe 9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zösisch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Kl.stufe 10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zösisch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stungseinschätzung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falls in 2012/13 eingeführt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Verzicht auf Noten (Kl.stufen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se 2 und 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Bemerkungen zur Lernentwicklung (Kl.stufen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</w:t>
            </w:r>
          </w:p>
        </w:tc>
      </w:tr>
      <w:tr>
        <w:trPr>
          <w:trHeight w:val="11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lnahme an Budgetierung ThILLM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 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lnahme an Budgetierung Schulträger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n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lpartnerschaften (Länder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 Aufbau mit Frankreich ( Aubervilliers)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 xml:space="preserve">Besonderheite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z.B. Migranten, Kinder aus Heimen, Kooperationen im kommunalen Umfeld, Europaschule,…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Kinder in Kinderheime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rantenkind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lnahme am Berufsstart plu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operation mit Freizeitladen Winzerla und Jugendzentrum „Hugo“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operative Praxisberatung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weise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ine / Tex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2:00Z</dcterms:created>
  <dc:creator>Milde</dc:creator>
  <dc:description/>
  <dc:language>en-US</dc:language>
  <cp:lastModifiedBy>Petra Prauße</cp:lastModifiedBy>
  <cp:lastPrinted>2012-08-28T19:20:00Z</cp:lastPrinted>
  <dcterms:modified xsi:type="dcterms:W3CDTF">2017-08-21T12:52:00Z</dcterms:modified>
  <cp:revision>2</cp:revision>
  <dc:subject/>
  <dc:title>Schulprofil - Regelschule</dc:title>
</cp:coreProperties>
</file>