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01"/>
      </w:tblGrid>
      <w:tr>
        <w:trPr>
          <w:trHeight w:val="167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ordernde Einrichtung (Stempe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fahren zur Feststellung von sonderpädagogischem Förderbedarf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forderung der Mobilen Sonderpädagogischen Dienste nach Nr. 5.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Folgeantrag-</w:t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0"/>
        <w:gridCol w:w="911"/>
        <w:gridCol w:w="2394"/>
        <w:gridCol w:w="2426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önliche Daten zur Antragstellung</w:t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des Kindes / Jugendlich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datu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ät</w:t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hnanschrift der Sorgeberechtigten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geberechtigt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llung zum Kind/Jugendliche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ummer</w:t>
            </w:r>
          </w:p>
        </w:tc>
      </w:tr>
      <w:tr>
        <w:trPr>
          <w:trHeight w:val="397" w:hRule="exac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hnanschrift der Sorgeberechtigten (sofern abweichend)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708"/>
        <w:gridCol w:w="4820"/>
      </w:tblGrid>
      <w:tr>
        <w:trPr>
          <w:tblHeader w:val="true"/>
          <w:trHeight w:val="39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egenstand des Antrags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prüfung des sonderpädagogischen Förderbedarfs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3557170302"/>
            <w:bookmarkStart w:id="1" w:name="__Fieldmark__12_355717030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557170302"/>
            <w:bookmarkStart w:id="3" w:name="__Fieldmark__13_355717030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otional-soziale Entwicklung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3557170302"/>
            <w:bookmarkStart w:id="5" w:name="__Fieldmark__14_355717030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557170302"/>
            <w:bookmarkStart w:id="7" w:name="__Fieldmark__15_355717030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ren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3557170302"/>
            <w:bookmarkStart w:id="9" w:name="__Fieldmark__16_355717030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rperlich-motorische Entwickl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3557170302"/>
            <w:bookmarkStart w:id="11" w:name="__Fieldmark__17_355717030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hen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3557170302"/>
            <w:bookmarkStart w:id="13" w:name="__Fieldmark__18_355717030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istige Entwickl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utreffendes bitte ankreuzen, Mehrfachnennungen möglich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 wird um Feststellung des sonderpädagogischen Förderbedarfs nach § 5 ThürSoFöV und Erstellung eines Sonderpädagogischen Gutachtens nach § 6 ThürSoFöV gebeten. Die erforderliche Unterstützung durch die Einrichtung wird zugesichert.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gen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3557170302"/>
            <w:bookmarkStart w:id="15" w:name="__Fieldmark__19_355717030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ie des letzten Zeugni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3557170302"/>
            <w:bookmarkStart w:id="17" w:name="__Fieldmark__20_355717030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3557170302"/>
            <w:bookmarkStart w:id="19" w:name="__Fieldmark__22_355717030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ien bisheriger Fördernachwe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3557170302"/>
            <w:bookmarkStart w:id="21" w:name="__Fieldmark__23_355717030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3557170302"/>
            <w:bookmarkStart w:id="23" w:name="__Fieldmark__25_355717030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ie des Gutacht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3557170302"/>
            <w:bookmarkStart w:id="25" w:name="__Fieldmark__26_355717030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68"/>
        <w:gridCol w:w="4678"/>
      </w:tblGrid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Angaben zum Schulbesuch seit der Begutachtung durch den MSD im TQB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raum/Schulja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richtungs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merkung </w:t>
              <w:br/>
              <w:t>(Zurückstellung, Wiederholung, Krankheit …)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39"/>
        <w:gridCol w:w="6237"/>
      </w:tblGrid>
      <w:tr>
        <w:trPr>
          <w:trHeight w:val="397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Fehltage im laufenden Schuljahr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schuldig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ntschuldig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nformationen zum Entwicklungsstand</w:t>
            </w:r>
          </w:p>
        </w:tc>
      </w:tr>
      <w:tr>
        <w:trPr>
          <w:trHeight w:val="1194" w:hRule="atLeast"/>
        </w:trPr>
        <w:tc>
          <w:tcPr>
            <w:tcW w:w="10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MSD im Gemeinsamen Unterricht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e der Förderung, Zeitraum, angewandte Methoden, fördernde Person, Ergebnisse</w:t>
            </w:r>
          </w:p>
        </w:tc>
      </w:tr>
      <w:tr>
        <w:trPr>
          <w:trHeight w:val="1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Begründung des Folgeantrags</w:t>
            </w:r>
          </w:p>
        </w:tc>
      </w:tr>
      <w:tr>
        <w:trPr>
          <w:trHeight w:val="15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3969"/>
        <w:gridCol w:w="284"/>
        <w:gridCol w:w="2835"/>
      </w:tblGrid>
      <w:tr>
        <w:trPr/>
        <w:tc>
          <w:tcPr>
            <w:tcW w:w="2694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 des Ausfüllend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 des Leiters der Einrichtung / der Schule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60" w:after="60"/>
              <w:rPr/>
            </w:pPr>
            <w:r>
              <w:rPr/>
              <w:t>Kenntnisnahme der Sorgeberechtigte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h/wir wurden informiert, dass ein erneutes Verfahren zur Feststellung sonderpädagogischen Förderbedarfs bei meinem/unserem o.g. Kind vorgesehen ist. Mir ist bekannt, dass ich/wir nach Abschluss des Verfahrens in einem Gespräch vom zuständigen Mitarbeiter des MSD über das Ergebnis informiert und über Entwicklungsperspektiven beraten werde/n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 meiner/unserer Sicht sind folgende Informationen über das Kind wichtig:</w:t>
            </w:r>
          </w:p>
        </w:tc>
      </w:tr>
      <w:tr>
        <w:trPr>
          <w:trHeight w:val="1222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118"/>
        <w:gridCol w:w="284"/>
        <w:gridCol w:w="2723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/en der Sorgeberechtigten</w:t>
            </w:r>
          </w:p>
        </w:tc>
      </w:tr>
    </w:tbl>
    <w:p>
      <w:pPr>
        <w:pStyle w:val="Heading1"/>
        <w:spacing w:before="600" w:after="60"/>
        <w:jc w:val="center"/>
        <w:rPr/>
      </w:pPr>
      <w:r>
        <w:rPr/>
        <w:t>- Nicht vom Antragsteller auszufüllen! -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086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60" w:after="60"/>
              <w:rPr/>
            </w:pPr>
            <w:r>
              <w:rPr/>
              <w:t>Staatliches Schulamt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:</w:t>
            </w:r>
          </w:p>
        </w:tc>
      </w:tr>
      <w:tr>
        <w:trPr>
          <w:trHeight w:val="1090" w:hRule="atLeast"/>
        </w:trPr>
        <w:tc>
          <w:tcPr>
            <w:tcW w:w="10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, Datum</w:t>
            </w:r>
          </w:p>
        </w:tc>
        <w:tc>
          <w:tcPr>
            <w:tcW w:w="6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 Referent Staatliches Schulamt</w:t>
            </w:r>
          </w:p>
        </w:tc>
      </w:tr>
    </w:tbl>
    <w:p>
      <w:pPr>
        <w:pStyle w:val="Normal"/>
        <w:spacing w:lineRule="auto" w:line="240" w:before="40" w:after="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1418" w:right="567" w:gutter="0" w:header="0" w:top="96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6285</wp:posOffset>
              </wp:positionH>
              <wp:positionV relativeFrom="paragraph">
                <wp:posOffset>4064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2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609"/>
      <w:gridCol w:w="2516"/>
    </w:tblGrid>
    <w:tr>
      <w:trPr/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tand: 2016</w:t>
          </w:r>
        </w:p>
      </w:tc>
      <w:tc>
        <w:tcPr>
          <w:tcW w:w="3609" w:type="dxa"/>
          <w:tcBorders>
            <w:top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- Anforderung MSD -Folgeantrag </w:t>
          </w:r>
        </w:p>
      </w:tc>
      <w:tc>
        <w:tcPr>
          <w:tcW w:w="25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Schulamt Süd Gerbig, Jens-Uwe</dc:creator>
  <dc:description/>
  <cp:keywords/>
  <dc:language>en-US</dc:language>
  <cp:lastModifiedBy>SEK</cp:lastModifiedBy>
  <dcterms:modified xsi:type="dcterms:W3CDTF">2017-01-30T12:40:00Z</dcterms:modified>
  <cp:revision>3</cp:revision>
  <dc:subject/>
  <dc:title/>
</cp:coreProperties>
</file>