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294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atliches Schulamt (Stempel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fahren zur Feststellung von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erpädagogischem Förderbedarf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tachten zur Feststellung de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derpädagogischen Förderbedarfs nach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5.1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515"/>
        <w:gridCol w:w="2591"/>
        <w:gridCol w:w="2703"/>
      </w:tblGrid>
      <w:tr>
        <w:trPr/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before="60" w:after="60"/>
              <w:rPr/>
            </w:pPr>
            <w:r>
              <w:rPr/>
              <w:t>Persönliche Daten des Kindes / Jugendlichen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urtsdatu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ität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hnanschrift des Kindes / Jugendlichen</w:t>
            </w:r>
          </w:p>
        </w:tc>
      </w:tr>
      <w:tr>
        <w:trPr/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geberechtigt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llung zum Kind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nummer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</w:rPr>
              <w:t>Wohnanschrift der Sorgeberechtigten (sofern abweichend)</w:t>
            </w:r>
          </w:p>
        </w:tc>
      </w:tr>
      <w:tr>
        <w:trPr>
          <w:trHeight w:val="589" w:hRule="atLeast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994"/>
      </w:tblGrid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uchte Schule/Einrich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ulbesuchsjahr</w:t>
            </w:r>
          </w:p>
        </w:tc>
      </w:tr>
      <w:tr>
        <w:trPr>
          <w:trHeight w:val="64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before="60" w:after="60"/>
              <w:rPr/>
            </w:pPr>
            <w:r>
              <w:rPr/>
              <w:t xml:space="preserve">Allgemeine Angaben 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des Gutachters / der Gutachterin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</w:rPr>
              <w:t>Anlass der Diagnostik/Fragestellung:</w:t>
            </w:r>
          </w:p>
        </w:tc>
      </w:tr>
      <w:tr>
        <w:trPr>
          <w:trHeight w:val="725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7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before="60" w:after="60"/>
              <w:rPr>
                <w:vertAlign w:val="superscript"/>
              </w:rPr>
            </w:pPr>
            <w:r>
              <w:rPr/>
              <w:t>Eingesetzte Verfahren und Methoden</w:t>
            </w:r>
          </w:p>
        </w:tc>
      </w:tr>
      <w:tr>
        <w:trPr>
          <w:trHeight w:val="61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2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pacing w:before="60" w:after="60"/>
              <w:rPr/>
            </w:pPr>
            <w:r>
              <w:rPr/>
              <w:t>Bisherige Entwicklung</w:t>
            </w:r>
          </w:p>
        </w:tc>
      </w:tr>
      <w:tr>
        <w:trPr>
          <w:trHeight w:val="84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elle Erziehungs- und Lebensumstände (Kind-Umfeld-Analyse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isherige Fördermaßnahmen</w:t>
            </w:r>
          </w:p>
        </w:tc>
      </w:tr>
      <w:tr>
        <w:trPr>
          <w:trHeight w:val="558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before="60" w:after="60"/>
              <w:rPr/>
            </w:pPr>
            <w:r>
              <w:rPr/>
              <w:t>Darstellung der Ergebnisse der Basisdiagnostik nach § 5 Abs. 3 ThürSoFöV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wicklungs- und Leistungsstand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- und Leistungsverhalte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</w:rPr>
              <w:t>Erleben und Verhalten, Handlungskompetenzen und Aneignungsweise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rnehmen und Wahrnehmungsverarbeitung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ziale Einbindung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mmunikations- und Interaktionsfähigkeit</w:t>
            </w:r>
          </w:p>
        </w:tc>
      </w:tr>
      <w:tr>
        <w:trPr>
          <w:trHeight w:val="1312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before="60" w:after="60"/>
              <w:rPr/>
            </w:pPr>
            <w:r>
              <w:rPr/>
              <w:t xml:space="preserve">Zusammenfassung der Ergebnisse </w:t>
            </w:r>
          </w:p>
        </w:tc>
      </w:tr>
      <w:tr>
        <w:trPr>
          <w:trHeight w:val="79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prägungsgrad des Förderbedarfs</w:t>
            </w:r>
          </w:p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cs="Arial" w:ascii="Arial" w:hAnsi="Arial"/>
                <w:b/>
              </w:rPr>
              <w:t>Empfehlung und Beschreibung von Förderansätzen im schulischen Kontext</w:t>
            </w:r>
          </w:p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cs="Arial" w:ascii="Arial" w:hAnsi="Arial"/>
                <w:b/>
              </w:rPr>
              <w:t xml:space="preserve">Benennung unterstützender und hemmender Faktoren </w:t>
            </w:r>
          </w:p>
        </w:tc>
      </w:tr>
      <w:tr>
        <w:trPr>
          <w:trHeight w:val="124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" w:hanging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567"/>
        <w:gridCol w:w="5538"/>
      </w:tblGrid>
      <w:tr>
        <w:trPr>
          <w:trHeight w:val="194" w:hRule="atLeast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before="60" w:after="60"/>
              <w:rPr/>
            </w:pPr>
            <w:r>
              <w:rPr/>
              <w:t>Notwendige Rahmenbedingungen für das weitere Lernen (sächlich, räumlich, zur schulischen Teilhabe)</w:t>
            </w:r>
          </w:p>
        </w:tc>
      </w:tr>
      <w:tr>
        <w:trPr>
          <w:trHeight w:val="558" w:hRule="atLeast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40" w:after="40"/>
              <w:rPr/>
            </w:pPr>
            <w:r>
              <w:rPr/>
              <w:t>Bei dem genannten Kind besteht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2_3476265379"/>
            <w:bookmarkStart w:id="1" w:name="__Fieldmark__22_3476265379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ädagogischer Förderbedarf</w:t>
            </w:r>
          </w:p>
        </w:tc>
      </w:tr>
      <w:tr>
        <w:trPr/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</w:rPr>
              <w:t>sonderpädagogischer Förderbedarf im Förderschwerpunkt …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3_3476265379"/>
            <w:bookmarkStart w:id="3" w:name="__Fieldmark__23_347626537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r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4_3476265379"/>
            <w:bookmarkStart w:id="5" w:name="__Fieldmark__24_347626537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</w:rPr>
              <w:t>Emotionale und-soziale Entwicklung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3476265379"/>
            <w:bookmarkStart w:id="7" w:name="__Fieldmark__25_3476265379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3476265379"/>
            <w:bookmarkStart w:id="9" w:name="__Fieldmark__26_3476265379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öre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7_3476265379"/>
            <w:bookmarkStart w:id="11" w:name="__Fieldmark__27_3476265379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rperlich-motorische Entwickl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8_3476265379"/>
            <w:bookmarkStart w:id="13" w:name="__Fieldmark__28_3476265379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he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9_3476265379"/>
            <w:bookmarkStart w:id="15" w:name="__Fieldmark__29_3476265379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istige Entwickl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</w:rPr>
              <w:t>Zutreffendes bitte ankreuzen  Mehrfachnennungen möglich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567"/>
        <w:gridCol w:w="5538"/>
      </w:tblGrid>
      <w:tr>
        <w:trPr/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pacing w:before="40" w:after="40"/>
              <w:rPr/>
            </w:pPr>
            <w:r>
              <w:rPr/>
              <w:t>Bildungsgangempfehlung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0_3476265379"/>
            <w:bookmarkStart w:id="17" w:name="__Fieldmark__30_3476265379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dungsgang Grundsch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1_3476265379"/>
            <w:bookmarkStart w:id="19" w:name="__Fieldmark__31_3476265379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dungsgang zur Lernförderung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2_3476265379"/>
            <w:bookmarkStart w:id="21" w:name="__Fieldmark__32_3476265379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dungsgang Regelsch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3_3476265379"/>
            <w:bookmarkStart w:id="23" w:name="__Fieldmark__33_3476265379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dungsgang zur individuellen Lebensbewältigung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4_3476265379"/>
            <w:bookmarkStart w:id="25" w:name="__Fieldmark__34_3476265379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dungsgang Gymnas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294"/>
      </w:tblGrid>
      <w:tr>
        <w:trPr/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before="60" w:after="60"/>
              <w:rPr/>
            </w:pPr>
            <w:r>
              <w:rPr/>
              <w:t>Unterschriften</w:t>
            </w:r>
          </w:p>
        </w:tc>
      </w:tr>
      <w:tr>
        <w:trPr>
          <w:trHeight w:val="63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, Datum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schrift des Gutachters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294"/>
      </w:tblGrid>
      <w:tr>
        <w:trPr/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before="60" w:after="60"/>
              <w:rPr/>
            </w:pPr>
            <w:r>
              <w:rPr/>
              <w:t>Bestätigung der Sorgeberechtigten über das Gespräch zu den Ergebnissen und die Aushändigung des Gutachtens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derpädagogisches Gutachten vom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tachter</w:t>
            </w:r>
          </w:p>
        </w:tc>
      </w:tr>
      <w:tr>
        <w:trPr>
          <w:trHeight w:val="416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ermit wird bestätigt, dass die Ergebnisse des o. g. Sonderpädagogischen Gutachtens entsprechend § 6 ThürSoFöV mit mir/uns umfassend besprochen wurden. Die Empfehlungen zum Bildungsgang, zum zukünftigen Förderort und gegebenenfalls zum Nachteilsausgleich wurden eingehend erläutert und begründet. Eine ausführliche Beratung zu den Entwicklungsperspektiven meines/unseres Kindes sowie eine Information über nachfolgende Schritte sind erfolgt. Ich/wir haben ein Exemplar des Sonderpädagogischen Gutachtens einschließlich aller Anlagen erhalten.</w:t>
            </w:r>
          </w:p>
        </w:tc>
      </w:tr>
      <w:tr>
        <w:trPr>
          <w:trHeight w:val="66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, Datum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schrift der Sorgeberechtigten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701"/>
        <w:gridCol w:w="5816"/>
      </w:tblGrid>
      <w:tr>
        <w:trPr/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before="60" w:after="60"/>
              <w:rPr/>
            </w:pPr>
            <w:r>
              <w:rPr/>
              <w:t>Erneute Überprüfung des sonderpädagogischen Förderbedarfs durch das TQB</w:t>
            </w:r>
          </w:p>
        </w:tc>
      </w:tr>
      <w:tr>
        <w:trPr>
          <w:trHeight w:val="3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476265379"/>
            <w:bookmarkStart w:id="27" w:name="__Fieldmark__39_3476265379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 Schuljahr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1906" w:h="16838"/>
      <w:pgMar w:left="1134" w:right="567" w:gutter="0" w:header="0" w:top="964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tbl>
    <w:tblPr>
      <w:tblW w:w="10064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1560"/>
      <w:gridCol w:w="3609"/>
      <w:gridCol w:w="2769"/>
    </w:tblGrid>
    <w:tr>
      <w:trPr/>
      <w:tc>
        <w:tcPr>
          <w:tcW w:w="212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Stand: 2016</w:t>
          </w:r>
        </w:p>
      </w:tc>
      <w:tc>
        <w:tcPr>
          <w:tcW w:w="15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</w:r>
        </w:p>
      </w:tc>
      <w:tc>
        <w:tcPr>
          <w:tcW w:w="360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- Sonderpädagogisches Gutachten - </w:t>
          </w:r>
        </w:p>
      </w:tc>
      <w:tc>
        <w:tcPr>
          <w:tcW w:w="276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ind w:right="360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6130</wp:posOffset>
              </wp:positionH>
              <wp:positionV relativeFrom="paragraph">
                <wp:posOffset>57150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4.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icrosoft YaHe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icrosoft YaHe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0:00Z</dcterms:created>
  <dc:creator>Nebe</dc:creator>
  <dc:description/>
  <cp:keywords/>
  <dc:language>en-US</dc:language>
  <cp:lastModifiedBy>SEK</cp:lastModifiedBy>
  <cp:lastPrinted>2008-05-07T16:17:00Z</cp:lastPrinted>
  <dcterms:modified xsi:type="dcterms:W3CDTF">2017-01-30T12:40:00Z</dcterms:modified>
  <cp:revision>3</cp:revision>
  <dc:subject/>
  <dc:title>Staatliches Schulamt (Stempel)</dc:title>
</cp:coreProperties>
</file>