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 xml:space="preserve">Einschulungskonzeption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b Schuljahresbeginn werden die Schulanfänger zu den verschiedensten Höhepunkten und Veranstaltungen in die Grundschule eingelade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ugust/ 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</w:r>
      <w:r>
        <w:rPr>
          <w:rFonts w:cs="Arial" w:ascii="Arial" w:hAnsi="Arial"/>
          <w:b w:val="false"/>
          <w:bCs w:val="false"/>
        </w:rPr>
        <w:t>Abstimmung und Planung über Höhepunkte, Veranstaltungen und Projekte des neuen Schuljahres gemeinsam mit den Erzieherinnen der Kindertagesstätten – siehe Veranstaltungspl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tern der Schulanfänger bilden Elternstammtisch, der in der Grundschule weiter fortgesetzt wird, zu dem auch Lehrer eingeladen werden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bis November</w:t>
      </w:r>
      <w:r>
        <w:rPr>
          <w:rFonts w:cs="Arial" w:ascii="Arial" w:hAnsi="Arial"/>
        </w:rPr>
        <w:tab/>
        <w:t>Bestimmung der Lehrpersonen, die eine erste Klasse übernehmen  ( wenn möglich 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. : Schul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rster Elternabend mit den Eltern der Schulanfänger des zukünftigen Schuljah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V. : Beratungslehrer, Schullei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eser Elternabend erfolgt in offener Form als Infoabend und als Gesprächsrunde – Lehrer und Erzieher stellen sich v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 erfolgen Informationen:</w:t>
      </w:r>
    </w:p>
    <w:p>
      <w:pPr>
        <w:pStyle w:val="TextBodyIndent"/>
        <w:numPr>
          <w:ilvl w:val="0"/>
          <w:numId w:val="5"/>
        </w:numPr>
        <w:rPr/>
      </w:pPr>
      <w:r>
        <w:rPr/>
        <w:t>Schulprofil</w:t>
      </w:r>
    </w:p>
    <w:p>
      <w:pPr>
        <w:pStyle w:val="TextBodyIndent"/>
        <w:numPr>
          <w:ilvl w:val="0"/>
          <w:numId w:val="5"/>
        </w:numPr>
        <w:rPr/>
      </w:pPr>
      <w:r>
        <w:rPr/>
        <w:t>Bildungsauftrag</w:t>
      </w:r>
    </w:p>
    <w:p>
      <w:pPr>
        <w:pStyle w:val="TextBodyIndent"/>
        <w:numPr>
          <w:ilvl w:val="0"/>
          <w:numId w:val="5"/>
        </w:numPr>
        <w:rPr/>
      </w:pPr>
      <w:r>
        <w:rPr/>
        <w:t>Anforderungen der Grundschule</w:t>
      </w:r>
    </w:p>
    <w:p>
      <w:pPr>
        <w:pStyle w:val="TextBodyIndent"/>
        <w:numPr>
          <w:ilvl w:val="0"/>
          <w:numId w:val="5"/>
        </w:numPr>
        <w:rPr/>
      </w:pPr>
      <w:r>
        <w:rPr/>
        <w:t>Unterrichtsmethoden – Ausstellung von Lernmaterialien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chulsituation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orstellen der Projekte in den ersten Klassen –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egration und Jahrgangsmisch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elle Voraussetz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äsentationen und Schulchronik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rau Engler, als Berater für Lernförderung, des Schulamtes Artern ist an diesem Abend mit anwesen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. : Schulleiter, Beratungslehre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zember</w:t>
      </w:r>
      <w:r>
        <w:rPr>
          <w:rFonts w:cs="Arial" w:ascii="Arial" w:hAnsi="Arial"/>
        </w:rPr>
        <w:tab/>
        <w:tab/>
        <w:t xml:space="preserve">Schulanmel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Es ermöglicht hier bereits erste Beratungsgespräche mit den Eltern über Wünsche und vielleicht schon bekannte Probleme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und dem Angebot auf weitere Beratungsmöglichkeiten durch die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Einladungen der Eltern zu Hospitationen in den ersten Klassen - Integration bzw. Jahrgangsmischung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Absprache zur Klassenzusammensetzung – Integration oder       Jahrgangsmischung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. : Schulleiter, Beratungslehrer, E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Meldung der Anmeldungen an das Gesundheitsamt mit bereits bekannten Informationen über bestimmte Kinder Bemerkungen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Januar</w:t>
      </w:r>
      <w:r>
        <w:rPr>
          <w:rFonts w:cs="Arial" w:ascii="Arial" w:hAnsi="Arial"/>
        </w:rPr>
        <w:tab/>
        <w:t xml:space="preserve">Beginn der Besuche des Beratungslehrers und der zukünftigen Lehrer der ersten Klassen in den Kindertagesstätten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Erstes Kennen lernen der Kinder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Informationsgespräche mit den Erzieherinnen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. : Beratungslehr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Februar</w:t>
      </w:r>
      <w:r>
        <w:rPr>
          <w:rFonts w:cs="Arial" w:ascii="Arial" w:hAnsi="Arial"/>
        </w:rPr>
        <w:tab/>
        <w:t>Beginn der monatlichen Vorschulstunden für alle Schulanfänger in der Grundschul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Schwerpunkte der einzelnen Veranstaltungen: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hematische Bild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che und Kommunikation, phonologische Bewusst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or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egung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V. : Beratungslehrer, Lehrer der zukünftigen ersten       Klassen, MSD und wenn möglich SL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10" w:hanging="0"/>
        <w:rPr>
          <w:rFonts w:ascii="Arial" w:hAnsi="Arial" w:cs="Arial"/>
        </w:rPr>
      </w:pPr>
      <w:r>
        <w:rPr>
          <w:rFonts w:cs="Arial" w:ascii="Arial" w:hAnsi="Arial"/>
        </w:rPr>
        <w:t>Dokumentation über einzelne Veranstaltungen erfolgt   durch schriftliche Ausarbeitungen und Fotos</w:t>
      </w:r>
    </w:p>
    <w:p>
      <w:pPr>
        <w:pStyle w:val="Normal"/>
        <w:ind w:left="2910" w:hanging="0"/>
        <w:rPr>
          <w:rFonts w:ascii="Arial" w:hAnsi="Arial" w:cs="Arial"/>
        </w:rPr>
      </w:pPr>
      <w:r>
        <w:rPr>
          <w:rFonts w:cs="Arial" w:ascii="Arial" w:hAnsi="Arial"/>
        </w:rPr>
        <w:t>Infos im Rastenberger Kurier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 März</w:t>
        <w:tab/>
      </w:r>
      <w:r>
        <w:rPr>
          <w:rFonts w:cs="Arial" w:ascii="Arial" w:hAnsi="Arial"/>
        </w:rPr>
        <w:tab/>
        <w:t>Vorschuluntersuchung im Gesundheitsamt Sömm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Schule erhält Hinweise zu festgestellten Auffälligkeiten, Entwicklungsverzögerungen, Förderbedarf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Heranziehen des MSD bereits in Kitas zu Absprachen und Unterstützung bei der Einschulung und geeigneten Fördermaßnahmen für Erzieher, Eltern und Leh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schulstu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ril/ Mai</w:t>
      </w:r>
      <w:r>
        <w:rPr>
          <w:rFonts w:cs="Arial" w:ascii="Arial" w:hAnsi="Arial"/>
        </w:rPr>
        <w:tab/>
        <w:tab/>
        <w:t>Vorschulstun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Gespräche mit Eltern, die eine Zurückstellung wüns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. : Schulleiter, Beratungsleh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scheidung über Zurückstellung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130" w:firstLine="702"/>
        <w:rPr>
          <w:rFonts w:ascii="Arial" w:hAnsi="Arial" w:cs="Arial"/>
        </w:rPr>
      </w:pPr>
      <w:r>
        <w:rPr>
          <w:rFonts w:cs="Arial" w:ascii="Arial" w:hAnsi="Arial"/>
        </w:rPr>
        <w:t>V. : Schul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nupperstunden während der Osterferien im Hort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/ Juni</w:t>
      </w:r>
      <w:r>
        <w:rPr>
          <w:rFonts w:cs="Arial" w:ascii="Arial" w:hAnsi="Arial"/>
        </w:rPr>
        <w:tab/>
        <w:tab/>
        <w:t>Vorschulst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weiter Elternabend für die Eltern der zukünftigen Schulanfä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hrbücher, Hef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eitsmaterial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fangsunterri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satorisch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uleinführungsfe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assen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V: Beratungslehrer, Lehrer der zukünftigen ersten Klassen, 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eginn der Vorbereitungen zur Einschulungsfeier, Schulanfänger sind daran beteil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li/ August</w:t>
        <w:tab/>
        <w:tab/>
      </w:r>
      <w:r>
        <w:rPr>
          <w:rFonts w:cs="Arial" w:ascii="Arial" w:hAnsi="Arial"/>
        </w:rPr>
        <w:t>Schnupperstunden in den Sommerferien im 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inschulungsfeier</w:t>
      </w:r>
    </w:p>
    <w:p>
      <w:pPr>
        <w:pStyle w:val="TextkrperEinzug2"/>
        <w:rPr/>
      </w:pPr>
      <w:r>
        <w:rPr/>
        <w:t>Gestaltung des Programms durch die Schülerinnen und Schüler der ehemaligen 4. Klassen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Am ersten Schultag werden die ABC – Schützen im Eröffnungskreis von den anderen Schülern der Schule begrüßt.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Fortsetzen des Elternstammtisches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124" w:firstLine="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GS Rastenberg</dc:creator>
  <dc:description/>
  <dc:language>en-US</dc:language>
  <cp:lastModifiedBy>Sek</cp:lastModifiedBy>
  <dcterms:modified xsi:type="dcterms:W3CDTF">2017-01-17T09:33:00Z</dcterms:modified>
  <cp:revision>2</cp:revision>
  <dc:subject/>
  <dc:title>Einschulungskonzeption</dc:title>
</cp:coreProperties>
</file>