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elvereinbar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ur systematischen Entwicklung der flexiblen Schuleingangspha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uljahr 201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nsere Schule hat sich folgendes Ziel gesetzt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Um der veränderten Schulordnung stärker gerecht zu werden, stellen wir die individuelle Förderung der Schüler in den Mittelpun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s Ziel soll durch folgende Maßnahmen der Schule erreicht we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39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ßnahmen zur Zielerreichu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teiligte Person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zeitliche Pla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inbeziehen von MSD und SPF</w:t>
        <w:tab/>
        <w:tab/>
        <w:tab/>
        <w:tab/>
        <w:tab/>
        <w:t>an Umfang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>Frau Reich</w:t>
        <w:tab/>
        <w:tab/>
        <w:tab/>
        <w:t>Intensität z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ehmend üb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rstellen von individuellen</w:t>
        <w:tab/>
        <w:tab/>
        <w:tab/>
        <w:tab/>
        <w:tab/>
        <w:tab/>
        <w:t>das ganze Schul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gesplänen</w:t>
        <w:tab/>
        <w:tab/>
        <w:tab/>
        <w:tab/>
        <w:t>Frau Schirrmeister</w:t>
        <w:tab/>
        <w:tab/>
        <w:t xml:space="preserve">jah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err Gei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dividualisierung des Lernens</w:t>
        <w:tab/>
        <w:t>Frau Ingb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beit mit offenen, den Schülern</w:t>
        <w:tab/>
        <w:t>Frau Kum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gepassten Aufgaben während</w:t>
        <w:tab/>
        <w:t>Frau Lems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 Stationenlernens</w:t>
        <w:tab/>
        <w:tab/>
        <w:tab/>
        <w:t>Herr Roh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chriftliche Bemerkungen 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inweise zur Lernentwicklu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ines jeden Schülers -  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Führen der Hängekart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s Ziel ist erreicht, wenn folgendes eingetreten/ zu beobachten is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Kinder haben Freude am selbstständigen Ler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Erfahrungsaustausch der Kollegen in der Schuleingangsphase wird intensiv         geführt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. Zur Auswertung der Ergebnisse plant unsere Schule wie folgt vorzugehe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dner, Hefter führen – in Elterngesprächen hierzu Informationen gebe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blagesysteme abspreche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rfahrungsaustausch zu Dienstberatungen und Fortbildunge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4. Unterstützungsbedarf der Schule zur Zielerreichung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rfahrungsaustausch zu „BeSTe“ mit Kollegen </w:t>
        <w:tab/>
        <w:tab/>
        <w:tab/>
        <w:tab/>
        <w:tab/>
        <w:tab/>
        <w:tab/>
        <w:t xml:space="preserve">    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GS Rastenberg</dc:creator>
  <dc:description/>
  <dc:language>en-US</dc:language>
  <cp:lastModifiedBy>Sek</cp:lastModifiedBy>
  <dcterms:modified xsi:type="dcterms:W3CDTF">2017-01-17T09:31:00Z</dcterms:modified>
  <cp:revision>3</cp:revision>
  <dc:subject/>
  <dc:title>Zielvereinbarung</dc:title>
</cp:coreProperties>
</file>