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1</w:t>
      </w:r>
    </w:p>
    <w:p>
      <w:pPr>
        <w:pStyle w:val="Normal"/>
        <w:jc w:val="both"/>
        <w:rPr>
          <w:rFonts w:ascii="Arial" w:hAnsi="Arial" w:cs="Arial"/>
          <w:b/>
          <w:b/>
          <w:bCs/>
        </w:rPr>
      </w:pPr>
      <w:r>
        <w:rPr>
          <w:rFonts w:cs="Arial" w:ascii="Arial" w:hAnsi="Arial"/>
          <w:b/>
          <w:bCs/>
        </w:rPr>
      </w:r>
    </w:p>
    <w:p>
      <w:pPr>
        <w:pStyle w:val="Heading1"/>
        <w:jc w:val="both"/>
        <w:rPr/>
      </w:pPr>
      <w:r>
        <w:rPr/>
        <w:t>Der Verein führt den Namen „Förderverein der Grundschule Rastenberg e.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ist im Vereinsregister am Amtsgericht Sömmerda unter der Nummer       eingetragen und ist als freier Träger der Jugendhilfe im Sinne des § 75 des KJHG anerkannt.</w:t>
      </w:r>
    </w:p>
    <w:p>
      <w:pPr>
        <w:pStyle w:val="Normal"/>
        <w:jc w:val="both"/>
        <w:rPr>
          <w:rFonts w:ascii="Arial" w:hAnsi="Arial" w:cs="Arial"/>
        </w:rPr>
      </w:pPr>
      <w:r>
        <w:rPr>
          <w:rFonts w:cs="Arial" w:ascii="Arial" w:hAnsi="Arial"/>
        </w:rPr>
        <w:t>Sitz des Vereins ist Rastenberg.</w:t>
      </w:r>
    </w:p>
    <w:p>
      <w:pPr>
        <w:pStyle w:val="Normal"/>
        <w:jc w:val="both"/>
        <w:rPr>
          <w:rFonts w:ascii="Arial" w:hAnsi="Arial" w:cs="Arial"/>
        </w:rPr>
      </w:pPr>
      <w:r>
        <w:rPr>
          <w:rFonts w:cs="Arial" w:ascii="Arial" w:hAnsi="Arial"/>
        </w:rPr>
        <w:t>Das Geschäftsjahr ist das Kalenderjahr vom 01.01. bis 31.12. des laufenden Jah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2</w:t>
      </w:r>
    </w:p>
    <w:p>
      <w:pPr>
        <w:pStyle w:val="Normal"/>
        <w:jc w:val="both"/>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b/>
          <w:bCs/>
        </w:rPr>
        <w:t>Zweck des Fördervereins / Gemeinnützigkeit</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er Verein verfolgt ausschließlich und unmittelbar gemeinnützige satzungsmäßige Zwecke im Sinne der Abgabenverordnung durch die ideelle und materielle Förderung der Ausgestaltung der Grundsch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bedeutet für die Tätigkeit des Vereins im besonder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Öffentlichkeitsarbeit zur Vermittlung des Anliegens und Profils der Grundschu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örderung schulischer Projek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örderung vielfältiger kultureller und sportlicher sowie die Schulgemeinschaft stärkender Freizeitinteress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ktivitäten auf dem Gebiet der Traditionspfle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ärkung der Zusammenarbeit mit öffentlichen Institutionen im Or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terielle Ausstattung bzw. Ausgestaltung der Gebäude und des Schulgelä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erein ist selbstlos tätig; er verfolgt keine eigenwirtschaftlichen Zwec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tel des Vereins dürfen nur für die satzungsgemäßen Zwecke verwend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glieder erhalten keine Zuwendungen aus Mitteln des Vereins.</w:t>
      </w:r>
    </w:p>
    <w:p>
      <w:pPr>
        <w:pStyle w:val="Normal"/>
        <w:jc w:val="both"/>
        <w:rPr>
          <w:rFonts w:ascii="Arial" w:hAnsi="Arial" w:cs="Arial"/>
        </w:rPr>
      </w:pPr>
      <w:r>
        <w:rPr>
          <w:rFonts w:cs="Arial" w:ascii="Arial" w:hAnsi="Arial"/>
        </w:rPr>
        <w:t>Keine Person darf durch Ausgaben, die dem Zweck des Vereins fremd sind, oder durch unverhältnismäßig hohe Vergütungen begünsti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3</w:t>
      </w:r>
    </w:p>
    <w:p>
      <w:pPr>
        <w:pStyle w:val="Normal"/>
        <w:jc w:val="both"/>
        <w:rPr>
          <w:rFonts w:ascii="Arial" w:hAnsi="Arial" w:cs="Arial"/>
          <w:b/>
          <w:b/>
          <w:bCs/>
          <w:sz w:val="28"/>
        </w:rPr>
      </w:pPr>
      <w:r>
        <w:rPr>
          <w:rFonts w:cs="Arial" w:ascii="Arial" w:hAnsi="Arial"/>
          <w:b/>
          <w:bCs/>
          <w:sz w:val="28"/>
        </w:rPr>
      </w:r>
    </w:p>
    <w:p>
      <w:pPr>
        <w:pStyle w:val="Heading1"/>
        <w:rPr/>
      </w:pPr>
      <w:r>
        <w:rPr/>
        <w:t>Mitgliedsch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glieder könn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 natürliche Person und juristische Person öffentlichen und privaten Rechts kann Mitglied des Vereins werden.</w:t>
      </w:r>
    </w:p>
    <w:p>
      <w:pPr>
        <w:pStyle w:val="Normal"/>
        <w:jc w:val="both"/>
        <w:rPr>
          <w:rFonts w:ascii="Arial" w:hAnsi="Arial" w:cs="Arial"/>
        </w:rPr>
      </w:pPr>
      <w:r>
        <w:rPr>
          <w:rFonts w:cs="Arial" w:ascii="Arial" w:hAnsi="Arial"/>
        </w:rPr>
        <w:t>Kinder und Jugendliche unter 18 Jahren bedürfen der Zustimmung der/ des gesetzlichen Vertreter/ s. Ggf. Einschränkung des Stimmrechts bei Minderjäh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gliedschaft wird beim Vorstand schriftlich beantragt. Über die Aufnahme entscheidet der Vorstand. Er teilt sie dem Mitglied schriftlich mit.</w:t>
      </w:r>
    </w:p>
    <w:p>
      <w:pPr>
        <w:pStyle w:val="Normal"/>
        <w:jc w:val="both"/>
        <w:rPr>
          <w:rFonts w:ascii="Arial" w:hAnsi="Arial" w:cs="Arial"/>
        </w:rPr>
      </w:pPr>
      <w:r>
        <w:rPr>
          <w:rFonts w:cs="Arial" w:ascii="Arial" w:hAnsi="Arial"/>
        </w:rPr>
        <w:t>Eine beitragsfreie Ehrenmitgliedschaft ist auf Beschluss des Vorstandes möglich.</w:t>
      </w:r>
    </w:p>
    <w:p>
      <w:pPr>
        <w:pStyle w:val="Normal"/>
        <w:jc w:val="both"/>
        <w:rPr>
          <w:rFonts w:ascii="Arial" w:hAnsi="Arial" w:cs="Arial"/>
        </w:rPr>
      </w:pPr>
      <w:r>
        <w:rPr>
          <w:rFonts w:cs="Arial" w:ascii="Arial" w:hAnsi="Arial"/>
        </w:rPr>
        <w:t>Die Mitgliedschaft erlisch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urch schriftliche Kündigu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urch Ausschluss aus dem Verein durch Beschluss des Vorstandes bei Zuwiderhandlungen gegen den Zweck des Vereins nach Anhörung des betreffenden Mitgliedes. Gegen den Beschluss kann die Mitgliederversammlung angerufen werden.</w:t>
      </w:r>
    </w:p>
    <w:p>
      <w:pPr>
        <w:pStyle w:val="Normal"/>
        <w:ind w:left="708" w:hanging="0"/>
        <w:jc w:val="both"/>
        <w:rPr>
          <w:rFonts w:ascii="Arial" w:hAnsi="Arial" w:cs="Arial"/>
        </w:rPr>
      </w:pPr>
      <w:r>
        <w:rPr>
          <w:rFonts w:cs="Arial" w:ascii="Arial" w:hAnsi="Arial"/>
        </w:rPr>
        <w:t>Sie entscheidet endgültig.</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e Streichung eines Mitglieds aus der Mitgliederliste erfolgt durch den Vorstand, wenn das Mitglied mit einem Jahresbeitrag im Verzug ist und diesen Betrag auch nach schriftlicher Mahnung durch den Vorstand nicht innerhalb von drei Monaten , gerechnet ab der Absendung der Mahnung an die letztbekannte Adresse des Mitglieds, in voller Höhe entrichtet. In der Mahnung muss der Vorstand auf die bevorstehende Streichung der Mitgliedschaft hinweisen. Alternativ: Regelung weglassen oder modifizier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urch den Tod des Mitgli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reinsvermö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e Mittel, die dem Verein für seine Zwecke zur Verfügung stehen, si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Beiträge der Mitglied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uwendungen, Schenkungen, Sp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inanziellen Mittel werden auf dem Konto ge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b/>
          <w:b/>
          <w:bCs/>
          <w:sz w:val="28"/>
        </w:rPr>
      </w:pPr>
      <w:r>
        <w:rPr>
          <w:rFonts w:cs="Arial" w:ascii="Arial" w:hAnsi="Arial"/>
          <w:b/>
          <w:bCs/>
          <w:sz w:val="28"/>
        </w:rPr>
      </w:r>
    </w:p>
    <w:p>
      <w:pPr>
        <w:pStyle w:val="Heading1"/>
        <w:rPr/>
      </w:pPr>
      <w:r>
        <w:rPr/>
        <w:t>Mitgliedsbeitr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öhe der Jahresbeiträge ist dem Ermessen der Mitglieder anheimgestellt.</w:t>
      </w:r>
    </w:p>
    <w:p>
      <w:pPr>
        <w:pStyle w:val="TextBody"/>
        <w:rPr/>
      </w:pPr>
      <w:r>
        <w:rPr/>
        <w:t>Um den Bestand und die Tätigkeit des Vereins zu gewährleisten, wird durch die Mitgliederversammlung auf Vorschlag ein jährlicher Mindestbeitrag festgelegt.</w:t>
      </w:r>
    </w:p>
    <w:p>
      <w:pPr>
        <w:pStyle w:val="Normal"/>
        <w:jc w:val="both"/>
        <w:rPr>
          <w:rFonts w:ascii="Arial" w:hAnsi="Arial" w:cs="Arial"/>
        </w:rPr>
      </w:pPr>
      <w:r>
        <w:rPr>
          <w:rFonts w:cs="Arial" w:ascii="Arial" w:hAnsi="Arial"/>
        </w:rPr>
        <w:t>Die Mitgliedsbeiträge sind Jahresbeiträge und jeweils mit Übersendung der Beitragsrechnung fällig.</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 6</w:t>
      </w:r>
    </w:p>
    <w:p>
      <w:pPr>
        <w:pStyle w:val="Normal"/>
        <w:jc w:val="center"/>
        <w:rPr>
          <w:rFonts w:ascii="Arial" w:hAnsi="Arial" w:cs="Arial"/>
          <w:b/>
          <w:b/>
          <w:bCs/>
        </w:rPr>
      </w:pPr>
      <w:r>
        <w:rPr>
          <w:rFonts w:cs="Arial" w:ascii="Arial" w:hAnsi="Arial"/>
          <w:b/>
          <w:bCs/>
        </w:rPr>
      </w:r>
    </w:p>
    <w:p>
      <w:pPr>
        <w:pStyle w:val="Heading1"/>
        <w:rPr/>
      </w:pPr>
      <w:r>
        <w:rPr/>
        <w:t>Organe des Vere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e des Vereins sind die Mitgliederversammlung und der Vorstand. Über ihre Sitzungen sind Protokolle anzufertigen, sie sind vom Sitzungsleiter und Protokollführer zu unterzeich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Vorst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r Vorstand besorgt die Angelegenheiten des Vereins im Rahmen der von Mitgliederversammlungen beschlossenen Richtlinien.</w:t>
      </w:r>
    </w:p>
    <w:p>
      <w:pPr>
        <w:pStyle w:val="Normal"/>
        <w:jc w:val="both"/>
        <w:rPr>
          <w:rFonts w:ascii="Arial" w:hAnsi="Arial" w:cs="Arial"/>
        </w:rPr>
      </w:pPr>
      <w:r>
        <w:rPr>
          <w:rFonts w:cs="Arial" w:ascii="Arial" w:hAnsi="Arial"/>
        </w:rPr>
        <w:t>Der Vorstand besteht aus dem Vorsitzenden, dem stellvertretenden Vorsitzenden, dem Schriftführer, dem Kassenwart und einem Beisitzer.</w:t>
      </w:r>
    </w:p>
    <w:p>
      <w:pPr>
        <w:pStyle w:val="Normal"/>
        <w:jc w:val="both"/>
        <w:rPr>
          <w:rFonts w:ascii="Arial" w:hAnsi="Arial" w:cs="Arial"/>
        </w:rPr>
      </w:pPr>
      <w:r>
        <w:rPr>
          <w:rFonts w:cs="Arial" w:ascii="Arial" w:hAnsi="Arial"/>
        </w:rPr>
        <w:t>Sie vertreten den Verein gerichtlich und außergerichtlich. Jeder von ihnen ist befugt, den Verein allein zu ver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seinen Aufgaben zählen insbesond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ührung der laufenden Geschäft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orbereitung und Einberufung der Mitgliederversammlung sowie Aufstellung der Tagesordnu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inberufung der Mitgliederversammlu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sführung von Beschlüssen der Mitgliederversammlu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orbereitung eines etwaigen Haushaltsplans, Buchführung, Erstellen des Jahresberichts, Vorlage der Jahresplanu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schlussfassung über Aufnahmeanträge und Ausschlüsse von Mitglieder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swahl und Aufsicht der für den Verein tätigen Pers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rstandmitglieder werden von der Mitgliederversammlung für zwei Jahre gewählt.</w:t>
      </w:r>
    </w:p>
    <w:p>
      <w:pPr>
        <w:pStyle w:val="Normal"/>
        <w:jc w:val="both"/>
        <w:rPr>
          <w:rFonts w:ascii="Arial" w:hAnsi="Arial" w:cs="Arial"/>
        </w:rPr>
      </w:pPr>
      <w:r>
        <w:rPr>
          <w:rFonts w:cs="Arial" w:ascii="Arial" w:hAnsi="Arial"/>
        </w:rPr>
        <w:t>Nach Ablauf der Wahlperiode bleibt der Vorstand bis zur Wahl des neuen Vorstandes im Amt.</w:t>
      </w:r>
    </w:p>
    <w:p>
      <w:pPr>
        <w:pStyle w:val="Normal"/>
        <w:jc w:val="both"/>
        <w:rPr>
          <w:rFonts w:ascii="Arial" w:hAnsi="Arial" w:cs="Arial"/>
        </w:rPr>
      </w:pPr>
      <w:r>
        <w:rPr>
          <w:rFonts w:cs="Arial" w:ascii="Arial" w:hAnsi="Arial"/>
        </w:rPr>
        <w:t>Bei Rücktritt des Vorstandes oder Ausscheiden eines Mitgliedes des Vorstandes führt der alte Vorstand die Geschäfte weiter, bis die Mitgliederversammlung einen neuen Vorstand oder ein neues Mitglied des Vorstandes gewählt hat.</w:t>
      </w:r>
    </w:p>
    <w:p>
      <w:pPr>
        <w:pStyle w:val="Normal"/>
        <w:jc w:val="both"/>
        <w:rPr>
          <w:rFonts w:ascii="Arial" w:hAnsi="Arial" w:cs="Arial"/>
        </w:rPr>
      </w:pPr>
      <w:r>
        <w:rPr>
          <w:rFonts w:cs="Arial" w:ascii="Arial" w:hAnsi="Arial"/>
        </w:rPr>
        <w:t>Der Vorstand tritt nach Bedarf zusammen. Er ist durch den Vorsitzenden einzuberufen oder wenn die Hälfte seiner Mitglieder es verlangt.</w:t>
      </w:r>
    </w:p>
    <w:p>
      <w:pPr>
        <w:pStyle w:val="Normal"/>
        <w:jc w:val="both"/>
        <w:rPr>
          <w:rFonts w:ascii="Arial" w:hAnsi="Arial" w:cs="Arial"/>
        </w:rPr>
      </w:pPr>
      <w:r>
        <w:rPr>
          <w:rFonts w:cs="Arial" w:ascii="Arial" w:hAnsi="Arial"/>
        </w:rPr>
        <w:t>Der Vorstand ist beschlussfähig, wenn mehr als die Hälfte seiner Mitglieder anwesend ist. Er beschließt mit einfacher Mehrh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tgliederversammlung</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r Mitgliederversammlung obliegt 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e Richtlinien für die Tätigkeit des Vereins zu bestimmen;</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n Vorstand und die Kassenprüfer zu wählen;</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n Jahresbericht des Vorstandes und den Prüfungsbericht der Kassenprüfer entgegenzunehmen sowie den Vorstand zu entlast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e Höhe des von den Mitgliedern jährlich zu entrichtenden Mindestbeitrag festzusetz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über Satzungsänderungen zu beschlie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gliederversammlung tritt einmal im Jahr zusammen. Alle Mitglieder sind unter Bekanntgabe der Zeit, des Ortes und der Tagesordnung spätestens vierzehn Tage vor Beginn durch den Vorstand schriftlich zu laden.</w:t>
      </w:r>
    </w:p>
    <w:p>
      <w:pPr>
        <w:pStyle w:val="Normal"/>
        <w:jc w:val="both"/>
        <w:rPr>
          <w:rFonts w:ascii="Arial" w:hAnsi="Arial" w:cs="Arial"/>
        </w:rPr>
      </w:pPr>
      <w:r>
        <w:rPr>
          <w:rFonts w:cs="Arial" w:ascii="Arial" w:hAnsi="Arial"/>
        </w:rPr>
        <w:t>Der Vorstand kann außerordentliche Mitgliederversammlungen einberufen. Er muss sie einberufen, wenn ein Viertel der Mitglieder es unter Angabe des Verhandlungsgegenstandes schriftlich verlangt.</w:t>
      </w:r>
    </w:p>
    <w:p>
      <w:pPr>
        <w:pStyle w:val="Normal"/>
        <w:jc w:val="both"/>
        <w:rPr>
          <w:rFonts w:ascii="Arial" w:hAnsi="Arial" w:cs="Arial"/>
        </w:rPr>
      </w:pPr>
      <w:r>
        <w:rPr>
          <w:rFonts w:cs="Arial" w:ascii="Arial" w:hAnsi="Arial"/>
        </w:rPr>
        <w:t>Die ordnungsgemäß einberufene Mitgliederversammlung ist im Rahmen der bekannt gegebenen Tagesordnung beschlussfähig, wenn mindestens 50% der eingetragenen Mitglieder anwesend sind. Im Falle von Beschlussunfähigkeit muss die Mitgliederversammlung erneut einberufen werden; sie ist dann ohne Rücksicht auf die Anzahl der Erschienenen beschlussfähig. Sie beschließt mit einfacher Mehrheit. Bei Stimmengleichheit gilt ein Antrag auf abgelehnt.</w:t>
      </w:r>
    </w:p>
    <w:p>
      <w:pPr>
        <w:pStyle w:val="Normal"/>
        <w:jc w:val="both"/>
        <w:rPr>
          <w:rFonts w:ascii="Arial" w:hAnsi="Arial" w:cs="Arial"/>
        </w:rPr>
      </w:pPr>
      <w:r>
        <w:rPr>
          <w:rFonts w:cs="Arial" w:ascii="Arial" w:hAnsi="Arial"/>
        </w:rPr>
        <w:t>Begründete Anträge zur Ergänzung kommen in der Versammlung zur Beratung, wenn sie von einem Viertel der anwesenden Mitglieder unterstützt werden.</w:t>
      </w:r>
    </w:p>
    <w:p>
      <w:pPr>
        <w:pStyle w:val="Normal"/>
        <w:jc w:val="both"/>
        <w:rPr>
          <w:rFonts w:ascii="Arial" w:hAnsi="Arial" w:cs="Arial"/>
        </w:rPr>
      </w:pPr>
      <w:r>
        <w:rPr>
          <w:rFonts w:cs="Arial" w:ascii="Arial" w:hAnsi="Arial"/>
        </w:rPr>
        <w:t>Beabsichtigte Satzungsänderungen müssen mit der Tagesordnung bekannt gemacht werden.</w:t>
      </w:r>
    </w:p>
    <w:p>
      <w:pPr>
        <w:pStyle w:val="Normal"/>
        <w:jc w:val="both"/>
        <w:rPr>
          <w:rFonts w:ascii="Arial" w:hAnsi="Arial" w:cs="Arial"/>
        </w:rPr>
      </w:pPr>
      <w:r>
        <w:rPr>
          <w:rFonts w:cs="Arial" w:ascii="Arial" w:hAnsi="Arial"/>
        </w:rPr>
        <w:t>Satzungsänderungen bedürfen einer Zweidrittelmehrheit der anwesenden Mitglieder. Wahlen und Abstimmungen sind auf Antrag eines Viertels der anwesenden Mitglieder durch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e Mitgliederversammlung wählt aus der Mitte der Mitglieder zwei Kassenprüfer, die die Finanzen des Vereins prüfen und der Mitgliederversammlung mindestens einmal jährlich darüber berichten.</w:t>
      </w:r>
    </w:p>
    <w:p>
      <w:pPr>
        <w:pStyle w:val="Normal"/>
        <w:jc w:val="both"/>
        <w:rPr>
          <w:rFonts w:ascii="Arial" w:hAnsi="Arial" w:cs="Arial"/>
        </w:rPr>
      </w:pPr>
      <w:r>
        <w:rPr>
          <w:rFonts w:cs="Arial" w:ascii="Arial" w:hAnsi="Arial"/>
        </w:rPr>
        <w:t>Die Kassenprüfer dürfen nicht gleichzeitig  Vorstandsmitglieder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r>
    </w:p>
    <w:p>
      <w:pPr>
        <w:pStyle w:val="Heading1"/>
        <w:rPr/>
      </w:pPr>
      <w:r>
        <w:rPr/>
        <w:t>Auflösung des Förderverein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in Antrag auf Auflösung des Vereins kann vom Vorstand gestellt oder von wenigstens einem Drittel der Mitglieder schriftlich beim Vorsitzenden eingebracht werden. Dieser hat den Antrag mindestens einen Monat vor Anberaumung einer Mitgliederversammlung sämtlichen Mitgliedern schriftlich bekannt zu geben.</w:t>
      </w:r>
    </w:p>
    <w:p>
      <w:pPr>
        <w:pStyle w:val="Normal"/>
        <w:jc w:val="both"/>
        <w:rPr>
          <w:rFonts w:ascii="Arial" w:hAnsi="Arial" w:cs="Arial"/>
        </w:rPr>
      </w:pPr>
      <w:r>
        <w:rPr>
          <w:rFonts w:cs="Arial" w:ascii="Arial" w:hAnsi="Arial"/>
        </w:rPr>
        <w:t>Die Auflösung kann nur mit Zweidrittelmehrheit der ordnungsgemäß eingeladenen Mitglieder beschlossen werden; deren schriftlich eingereichte Meinungsäußerungen von Mitgliedern, deren Teilnahme an der Abstimmung nicht gegeben ist, gehen in das Abstimmungsergebnis ein.</w:t>
      </w:r>
    </w:p>
    <w:p>
      <w:pPr>
        <w:pStyle w:val="Normal"/>
        <w:jc w:val="both"/>
        <w:rPr>
          <w:rFonts w:ascii="Arial" w:hAnsi="Arial" w:cs="Arial"/>
        </w:rPr>
      </w:pPr>
      <w:r>
        <w:rPr>
          <w:rFonts w:cs="Arial" w:ascii="Arial" w:hAnsi="Arial"/>
        </w:rPr>
        <w:t>Beschlüsse über die Satzungsänderung und über die Auflösung des Vereins sind dem zuständigen Amtsgericht zur Eintragung anzumelden.</w:t>
      </w:r>
    </w:p>
    <w:p>
      <w:pPr>
        <w:pStyle w:val="Normal"/>
        <w:jc w:val="both"/>
        <w:rPr>
          <w:rFonts w:ascii="Arial" w:hAnsi="Arial" w:cs="Arial"/>
        </w:rPr>
      </w:pPr>
      <w:r>
        <w:rPr>
          <w:rFonts w:cs="Arial" w:ascii="Arial" w:hAnsi="Arial"/>
        </w:rPr>
        <w:t>Bei Auflösung des Vereins  oder bei Wegfall steuerbegünstigter Zwecke fällt das  Vermögen des Vereins an den Förderverein der Finneckschule Rastenberg e. V. , der es ausschließlich und unmittelbar in Rastenberg für gemeinnützige , mildtätige oder kirchliche Zwecke zu verwenden hat.</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7:00Z</dcterms:created>
  <dc:creator>GS Rastenberg</dc:creator>
  <dc:description/>
  <dc:language>en-US</dc:language>
  <cp:lastModifiedBy>Sek</cp:lastModifiedBy>
  <dcterms:modified xsi:type="dcterms:W3CDTF">2017-01-17T09:27:00Z</dcterms:modified>
  <cp:revision>2</cp:revision>
  <dc:subject/>
  <dc:title>§ 1</dc:title>
</cp:coreProperties>
</file>