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elvereinbarungen liegen in schriftlicher Form vo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7:00Z</dcterms:created>
  <dc:creator>IlonaSzlack</dc:creator>
  <dc:description/>
  <dc:language>en-US</dc:language>
  <cp:lastModifiedBy>IlonaSzlack</cp:lastModifiedBy>
  <dcterms:modified xsi:type="dcterms:W3CDTF">2009-05-11T15:07:00Z</dcterms:modified>
  <cp:revision>1</cp:revision>
  <dc:subject/>
  <dc:title>Zielvereinbarungen liegen in schriftlicher Form vor</dc:title>
</cp:coreProperties>
</file>