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>
          <w:trHeight w:val="952" w:hRule="atLeast"/>
        </w:trPr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Zielvereinbarung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ur systematischen Schulentwicklung im Rahme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Eigenverantwortliche Schule“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ür den Zeitraum von April 2015 bis Juli 201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wische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er Staatlichen Grundschule „An der Burglehne“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vertreten durch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rau Beate Laß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nd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em Staatlichen Schulamt Westthüringe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ertreten durch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Herrn Wolfram Abbé</w:t>
      </w:r>
    </w:p>
    <w:p>
      <w:pPr>
        <w:pStyle w:val="Normal"/>
        <w:jc w:val="center"/>
        <w:rPr>
          <w:sz w:val="40"/>
          <w:szCs w:val="32"/>
        </w:rPr>
      </w:pPr>
      <w:r>
        <w:rPr>
          <w:sz w:val="40"/>
          <w:szCs w:val="32"/>
        </w:rPr>
      </w:r>
      <w:r>
        <w:br w:type="page"/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Ziel 1:  </w:t>
        <w:tab/>
      </w:r>
      <w:r>
        <w:rPr>
          <w:rFonts w:cs="Arial"/>
          <w:sz w:val="24"/>
          <w:szCs w:val="24"/>
        </w:rPr>
        <w:t>Wir arbeiten verstärkt an der Förderung eines jeden Kindes, gleich ob in Richtung Begabung oder Lernschwierigkeiten.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2825"/>
        <w:gridCol w:w="5792"/>
        <w:gridCol w:w="1860"/>
        <w:gridCol w:w="2366"/>
        <w:gridCol w:w="1531"/>
      </w:tblGrid>
      <w:tr>
        <w:trPr/>
        <w:tc>
          <w:tcPr>
            <w:tcW w:w="3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eilziele</w:t>
            </w:r>
          </w:p>
        </w:tc>
        <w:tc>
          <w:tcPr>
            <w:tcW w:w="5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Indikatoren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Unterstützung durch 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Überprüfung der Zielerreichung</w:t>
            </w:r>
          </w:p>
        </w:tc>
      </w:tr>
      <w:tr>
        <w:trPr/>
        <w:tc>
          <w:tcPr>
            <w:tcW w:w="3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ie?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urch wen?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Zeitpunkt</w:t>
            </w:r>
          </w:p>
        </w:tc>
      </w:tr>
      <w:tr>
        <w:trPr>
          <w:trHeight w:val="840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e Förderdiagnostik im Schriftsprachbereich erfolgt ganzheitlich und kompetenzorientiert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Alle Kolleginnen und Kollegen kennen Verfahren zur Förderdiagnostik und wenden sie an.  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hILLM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200-Stunden-Programm)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chulleitung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Juli 2017</w:t>
            </w:r>
          </w:p>
        </w:tc>
      </w:tr>
      <w:tr>
        <w:trPr>
          <w:trHeight w:val="516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Die Kolleginnen/-en arbeiten bei der Erstellung der Förderpläne inner- und außerhalb der Schule vernetzt.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r arbeiten systematisch und nachhaltig mit stärkenorientierten Förderplänen für jedes Kind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ür alle Schülerinnen und Schüler liegen Förderpläne vor, die sich an den Stärken der Kinder orientieren.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Förderpäda-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>gogen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okumenteneinsicht in die Förderpläne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chulaufsicht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Juli 2017</w:t>
            </w:r>
          </w:p>
        </w:tc>
      </w:tr>
      <w:tr>
        <w:trPr>
          <w:trHeight w:val="939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s finden regelmäßige Beratungen zu der Umsetzung der Förderpläne zwischen den beteiligten Pädagoginnen/-en.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s gibt im Kollegium Festlegungen zum Aufbau, zum Einsatz und zum Umgang mit Förderplänen.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ltern sind über das Förderkonzept informiert.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ltern, Erzieher/-innen, und Partner aus dem Umfeld der Schule sind in die individuelle Förderung der einzelnen Schüler/-innen involviert.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m Unterricht arbeiten wir verstärkt mit differenzierten Lernangeboten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ine aktuelle Sammlung mit differenzierten Aufgaben und Lernangeboten für unterschiedliche Niveaustufen und Lernzugänge liegt vor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Thillm (Fobi)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Schulhausbegehung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chulleitung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Die Kolleginnen/-en setzen die unterschiedlichen Materialien zur Differenzierung zielgerichtet ein.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Die Jahrgangsteams schätzen in monatlichen Beratungen die Entwicklungsstände der Schüler/-innen    ein, und erstellen auf Grundlage der Förderpläne ihre Monatsarbeitspläne.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artner- und Gruppenarbeit sind fester Bestandteil des Unterrichts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Maßnahmen für die Erreichung des Zieles 1: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363"/>
        <w:gridCol w:w="2410"/>
        <w:gridCol w:w="3827"/>
      </w:tblGrid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aßnahmen zu den Teilziel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erantwortliche Person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zeitliche Planung, Termine</w:t>
            </w:r>
          </w:p>
        </w:tc>
      </w:tr>
      <w:tr>
        <w:trPr>
          <w:trHeight w:val="88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/>
            </w:pPr>
            <w:r>
              <w:rPr>
                <w:rFonts w:cs="Arial" w:ascii="Arial" w:hAnsi="Arial"/>
                <w:sz w:val="24"/>
                <w:szCs w:val="24"/>
              </w:rPr>
              <w:t>Fortbildung zur Unterrichtsentwicklung:</w:t>
              <w:br/>
              <w:t>„Ganzheitliche und kompetenzorientierte Förderdiagnostik im Schriftsprachenerwerb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chulleiter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2015 – 2017 ( 2000-Stunden-Programm)</w:t>
              <w:br/>
            </w:r>
          </w:p>
        </w:tc>
      </w:tr>
      <w:tr>
        <w:trPr>
          <w:trHeight w:val="87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mittlung der Qualifizierungsinhalte an das Kollegium durch die Schulleiter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chulleiterin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5 – 2017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zeitnah nach Fortbildungsmodul)</w:t>
            </w:r>
          </w:p>
        </w:tc>
      </w:tr>
      <w:tr>
        <w:trPr>
          <w:trHeight w:val="83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ufbau eines Netzwerkes zwischen Schule und außerschulischen Partnern innerhalb des schulischen Umfeldes (Kindergärten, Vereine, weiterführende Schulen, Therapeuten) 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chulleiter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chuljahr 2015/16</w:t>
            </w:r>
          </w:p>
        </w:tc>
      </w:tr>
      <w:tr>
        <w:trPr>
          <w:trHeight w:val="102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/>
            </w:pPr>
            <w:r>
              <w:rPr>
                <w:rFonts w:cs="Arial" w:ascii="Arial" w:hAnsi="Arial"/>
                <w:sz w:val="24"/>
                <w:szCs w:val="24"/>
              </w:rPr>
              <w:t>Erarbeitung von Richtlinien zum Aufbau und Einsatz der Förderpläne im Unterricht und des Umgang mit Förderplänen durch Kinder , Eltern, Erzieher, Kollegium und Förderlehre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chulleiterin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i, August 2015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Überarbeitung der Vorlagen für die Förderpläne auf Grundlage der Richtlinien.</w:t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örderpädagog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ktober 2015</w:t>
            </w:r>
          </w:p>
        </w:tc>
      </w:tr>
      <w:tr>
        <w:trPr>
          <w:trHeight w:val="100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samtelternversammlung zum Thema: „Welche Möglichkeiten haben wir, dem Grundschulkind den optimalen Start in die Schulausbildung / Leben zu geben?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chulleiterin, Förderpädagog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Schulhalbjahr 2015/2016</w:t>
            </w:r>
          </w:p>
        </w:tc>
      </w:tr>
      <w:tr>
        <w:trPr>
          <w:trHeight w:val="71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hulinterne Fortbildung zur Umsetzung der Schriftsprache in den mündlichen Bereich durch Ergotherapeuten und Logopäden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chulleiter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Juni 2015</w:t>
            </w:r>
          </w:p>
        </w:tc>
      </w:tr>
      <w:tr>
        <w:trPr>
          <w:trHeight w:val="71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urchführung eines Elterninformationsabends zur „Umsetzung der Schriftsprache in den mündlichen Bereich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chulleiter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/>
            </w:pPr>
            <w:r>
              <w:rPr>
                <w:rFonts w:cs="Arial" w:ascii="Arial" w:hAnsi="Arial"/>
                <w:sz w:val="24"/>
                <w:szCs w:val="24"/>
              </w:rPr>
              <w:t>Überarbeitung der Materialsammlung nach den Aspekten des Einsatzes, der Aktualität, der Einsatzmöglichkeiten „neuer“ Medien“ (Whiteboard, Computer) und des Schwierigkeitsgrades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chulleiter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rfahrungsaustausch und gegenseitige Hospitationen und deren Auswertung unter der Fragestellung: „Wie setze ich in meinem Unterricht die Differenzierung sinnvoll ein und um?“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chulleiter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b 2015</w:t>
            </w:r>
          </w:p>
        </w:tc>
      </w:tr>
      <w:tr>
        <w:trPr>
          <w:trHeight w:val="56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/>
            </w:pPr>
            <w:r>
              <w:rPr>
                <w:rFonts w:cs="Arial" w:ascii="Arial" w:hAnsi="Arial"/>
                <w:sz w:val="24"/>
                <w:szCs w:val="24"/>
              </w:rPr>
              <w:t>Gegenseitige Unterstützung im Kollegium beim Erstellen von Aufgaben mit unterschiedlichen Niveaustufen und deren Einsatz in Jahrgangteams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Jahrgangteam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b 2015</w:t>
            </w:r>
          </w:p>
        </w:tc>
      </w:tr>
      <w:tr>
        <w:trPr>
          <w:trHeight w:val="86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/>
            </w:pPr>
            <w:r>
              <w:rPr>
                <w:rFonts w:cs="Arial" w:ascii="Arial" w:hAnsi="Arial"/>
                <w:sz w:val="24"/>
                <w:szCs w:val="24"/>
              </w:rPr>
              <w:t>Intensivierung der Partner- und Gruppenarbeit</w:t>
              <w:br/>
              <w:t>- Einsatz der Jahrgangsmischung</w:t>
              <w:br/>
              <w:t>- Öffnung des Frontalunterrichts</w:t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achschaftsleiter-/innen, Klassenleiter/-inn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b 2015</w:t>
            </w:r>
          </w:p>
        </w:tc>
      </w:tr>
    </w:tbl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b/>
          <w:sz w:val="24"/>
          <w:szCs w:val="24"/>
        </w:rPr>
        <w:t xml:space="preserve">Ziel 2: </w:t>
        <w:tab/>
      </w:r>
      <w:r>
        <w:rPr>
          <w:rFonts w:cs="Arial"/>
          <w:sz w:val="24"/>
          <w:szCs w:val="24"/>
        </w:rPr>
        <w:t>Um unser Handeln noch stärker an unseren gemeinsamen pädagogischen Grundsätzen auszurichten und diese auch nach außen zu vertreten, aktualisieren wir das Leitbild unserer Schule.</w:t>
      </w:r>
    </w:p>
    <w:p>
      <w:pPr>
        <w:pStyle w:val="Normal"/>
        <w:ind w:left="2832" w:hanging="283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2735"/>
        <w:gridCol w:w="5670"/>
        <w:gridCol w:w="2410"/>
        <w:gridCol w:w="1984"/>
        <w:gridCol w:w="1560"/>
      </w:tblGrid>
      <w:tr>
        <w:trPr/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ilziele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dikatoren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nterstützung durch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Überprüfung der Zielerreichung</w:t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e?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urch wen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eitpunkt</w:t>
            </w:r>
          </w:p>
        </w:tc>
      </w:tr>
      <w:tr>
        <w:trPr>
          <w:trHeight w:val="376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 zu einem neuen Leitbild zu gelangen, haben wir das Profil unserer Schule aktualisiert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ine Stärken-Schwächen-Analyse liegt vo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erater zur Schul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entwicklung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umenten-einsich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legium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i 2017</w:t>
            </w:r>
          </w:p>
        </w:tc>
      </w:tr>
      <w:tr>
        <w:trPr>
          <w:trHeight w:val="93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 aktuelle Schulprofil ist verschriftlich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 der Erarbeitung des Leitbildes sind Pädagogen, Eltern und Kinder beteiligt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 neue Leitbild enthält Visionen und gemeinsame pädagogische Grundsätz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atliches Schulamt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ater/-in zur Schulentwicklung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umenteneinsicht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 Leitbild haben die Pädagogen/-innen verinnerlicht und wird von den Eltern mit getragen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 Leitbild ist Bestandteil unserer Öffentlichkeitsarbeit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 Leitbild ist im Schulhaus veröffentlich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? Schulleiter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ulhaus-begehu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ulleitung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 Leitbild dient als Grundlage unserer Schulprogrammarbeit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 Leitbild ist Bestandteil des Schulprogramm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atliches Schulamt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ater/-in zur Schulentwicklung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umenten-einsich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ulaufsicht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 Leitbild ist durch Aussagen des Schulprogramms untermauert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Maßnahmen für die Erreichung des Zieles 2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938"/>
        <w:gridCol w:w="3260"/>
        <w:gridCol w:w="3122"/>
      </w:tblGrid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ßnahmen zu den Teilziel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antwortliche Personen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eitliche Planung, Termine</w:t>
            </w:r>
          </w:p>
        </w:tc>
      </w:tr>
      <w:tr>
        <w:trPr>
          <w:trHeight w:val="76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fragung der Eltern Pädagogen und Schülern zu Ihrem Bild über unsere Schul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chulleiterin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is Herbstferien 2015</w:t>
            </w:r>
          </w:p>
        </w:tc>
      </w:tr>
      <w:tr>
        <w:trPr>
          <w:trHeight w:val="65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alyse der Dokument unter dem Gesichtspunkt Schulprofil</w:t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chulleiterin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is Februar 2015</w:t>
            </w:r>
          </w:p>
        </w:tc>
      </w:tr>
      <w:tr>
        <w:trPr>
          <w:trHeight w:val="67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/>
            </w:pPr>
            <w:r>
              <w:rPr>
                <w:rFonts w:cs="Arial" w:ascii="Arial" w:hAnsi="Arial"/>
                <w:sz w:val="24"/>
                <w:szCs w:val="24"/>
              </w:rPr>
              <w:t>Lehrerkonferenz zum Thema: „Was macht unsere Schule aus – Wo liegen unsere Stärken –wo unsere Schwächen?“</w:t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chulleiterin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nde Schuljahr 2016</w:t>
            </w:r>
          </w:p>
        </w:tc>
      </w:tr>
      <w:tr>
        <w:trPr>
          <w:trHeight w:val="68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sthalten der Arbeitsergebnisse und Verschriftlichung des Schulprofil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rbeitsgruppe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nde Schuljahr 2015/16</w:t>
            </w:r>
          </w:p>
        </w:tc>
      </w:tr>
      <w:tr>
        <w:trPr>
          <w:trHeight w:val="68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/>
            </w:pPr>
            <w:r>
              <w:rPr>
                <w:rFonts w:cs="Arial" w:ascii="Arial" w:hAnsi="Arial"/>
                <w:sz w:val="24"/>
                <w:szCs w:val="24"/>
              </w:rPr>
              <w:t>Fortbildung: zum Thema „Was ist ein Leitbild?“ (Inhalte: Wie sieht es aus? Wie soll es entstehen? Aussehen? )</w:t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hillm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erater zur Schulentwicklung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eginn Schuljahr 2016/17</w:t>
            </w:r>
          </w:p>
        </w:tc>
      </w:tr>
      <w:tr>
        <w:trPr>
          <w:trHeight w:val="38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ldung einer Arbeitsgruppe Leitbild.</w:t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chulleiterin; Kollegium; Hort; Elternvertreter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rarbeitung des Leitbildes im Kollegium.</w:t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rbeitsgruppe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chulleiterin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sformulierung des Leitbildes. durch die Arbeitsgruppe.</w:t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rbeitsgruppe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chulleiterin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schlussfassung über das Leitbild in den Gremien der Schul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chulkonferenz; Klassen; Hort; Eltern…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eröffentlichung des Leitbildes und Präsentation im Schulhaus</w:t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chule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unstlehrer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chüler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Juli 2017</w:t>
            </w:r>
          </w:p>
        </w:tc>
      </w:tr>
      <w:tr>
        <w:trPr>
          <w:trHeight w:val="80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deensammlung zur Umsetzung des Leitbildes im Unterricht, im Nachmittagsbereich, im Schulalltag und in der Zusammenarbeit mit den Eltern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rbeitsgruppe „Leitbild“, Schulleiterin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Schulhalbjahr 2016/17</w:t>
            </w:r>
          </w:p>
        </w:tc>
      </w:tr>
      <w:tr>
        <w:trPr>
          <w:trHeight w:val="57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/>
            </w:pPr>
            <w:r>
              <w:rPr>
                <w:rFonts w:cs="Arial" w:ascii="Arial" w:hAnsi="Arial"/>
                <w:sz w:val="24"/>
                <w:szCs w:val="24"/>
              </w:rPr>
              <w:t>Auswertung der Materialien und Zusammenfügen zu einem Schulprogrammentwurf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chule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unstlehrer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chüler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rstellung des Programmentwurfs in der Schulkonferenz und Beschlussfassung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chulleiterin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rbeitsgruppe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i 2017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Zustimmung zur Zielvereinbarung: </w:t>
      </w:r>
      <w:r>
        <w:rPr>
          <w:sz w:val="24"/>
        </w:rPr>
        <w:t>Wir sind mit dem Inhalt dieser Zielvereinbarung einverstanden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Ort, Datum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>___________________________</w:t>
        <w:tab/>
        <w:tab/>
        <w:tab/>
        <w:tab/>
        <w:tab/>
        <w:tab/>
        <w:t>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chule vertreten durch die/den</w:t>
        <w:tab/>
        <w:tab/>
        <w:tab/>
        <w:tab/>
        <w:tab/>
        <w:tab/>
        <w:t xml:space="preserve">Staatliches Schulamt  Westthüringen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sz w:val="24"/>
        </w:rPr>
        <w:t xml:space="preserve">Schulleiter/in  </w:t>
        <w:tab/>
        <w:tab/>
        <w:tab/>
        <w:tab/>
        <w:tab/>
        <w:tab/>
        <w:tab/>
        <w:tab/>
        <w:tab/>
        <w:t xml:space="preserve">vertreten durch die/den Schulamtsleiter/in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>
      <w:rFonts w:ascii="Tahoma" w:hAnsi="Tahom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rFonts w:ascii="Arial" w:hAnsi="Arial" w:cs="Arial"/>
    </w:rPr>
  </w:style>
  <w:style w:type="character" w:styleId="SchwacheHervorhebung">
    <w:name w:val="Schwache Hervorhebung"/>
    <w:qFormat/>
    <w:rPr>
      <w:i/>
      <w:iCs/>
      <w:color w:val="808080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nabsatz">
    <w:name w:val="Listenabsatz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1:02:00Z</dcterms:created>
  <dc:creator>Fink</dc:creator>
  <dc:description/>
  <cp:keywords/>
  <dc:language>en-US</dc:language>
  <cp:lastModifiedBy>Mitarbeiter</cp:lastModifiedBy>
  <cp:lastPrinted>2015-08-20T12:42:00Z</cp:lastPrinted>
  <dcterms:modified xsi:type="dcterms:W3CDTF">2015-09-22T06:45:00Z</dcterms:modified>
  <cp:revision>16</cp:revision>
  <dc:subject/>
  <dc:title>Zeitraum</dc:title>
</cp:coreProperties>
</file>