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ENIUS- Schulpartnerschaften EUROVOX-MUSIC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417"/>
        <w:gridCol w:w="993"/>
        <w:gridCol w:w="2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chreibung der Mobilität und anderer Aktivität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iselan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n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zerte in Großbritanni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rmin:4.-11.12.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b September 2013 Vorbereitung der Kinder auf das Projek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chaffung eines Internetauftrittes durch Spani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orstellung des Projektes vor den Elter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erwaltungsarbe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ginn der vocalistischen und instrumentalen Arbe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einigtes Königrei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p.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k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de Einricht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fertigung eines Heftes und Erstellung einer Instrumental-CD und einer CD mit Gesang und Instrumenten von Weihnachtsliedern der 5 Länder in 5 Sprach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p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edes Land schickt den anderen eine Auswahl von 4 Liedern in der Muttersprach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s Fortsetzung der Arbeit d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orbereitungstreffe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uswahl von 10 Liedern und der europäischen Hymne und eines Liedes, das in 5 Sprachen gesungen wi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ben des Repertoi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p.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tte Dez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e Partn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e italienischen Partner passen die musikalische Begleitung an und erarbeiten sie mit dem Orchest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arbeitung einer Präsentation des Landes, der Region, der Stadt, der Schule und der Klasse in englischer Sprache im Rahmen des Unterrich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edes Kind stellt sich persönlich v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zeigetafel/ Plakatw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p.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k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e Partn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genverantwortliche Arbeit der Schüler im Unterrich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akatw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 jeder Einricht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beit mit den Schülern über den Aufbau der EU unter Nutzung des persönlichen Begleitheftes „Mein Europaheft“ vom Nationalen Bildungsministeriums und der Europäischen Kommiss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k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 jeder Einricht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elmäßiges Üben der englischen Sprac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d Sensibilisierung für die anderen Sprach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 Ok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 jeder Einricht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tionsaustausch mit dem Bildungsträg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el-mäßi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 jeder Einricht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munikation der Partner untereinan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Kinder und Erwachsene) durch Email, eTwinning, Sky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e Partn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senden der Diashow an die anderen 4 Partn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b Oktobe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e  Partn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legen eines persönlichen europäischen Reiseheft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orstellung des Landes, der Region und der Klas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formationssammlung über Emails, Auszüge aus der Diashow und des Heftes mit den Weihnachtslieder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rtsetzung des Lernens in den Klasse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usik, europäische Kultur, Sprachen, Sozialkunde (citoyenneté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z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 jeder Einricht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rbereitung der Englandreise vom 4.-11.Dezemb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aktische und fächerübergreifende Aktivität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terielle, kulturelle  und psychologische Reisevorbereitung in Zusammenarbeit mit den Elter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e Einrichtung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ise aller Teilnehmer zu </w:t>
            </w:r>
            <w:r>
              <w:rPr>
                <w:i/>
              </w:rPr>
              <w:t xml:space="preserve">Christmas Carol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ch England, um zu singen und Weihnachten zu feier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formation an die Pres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ssecommuniqu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-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z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e Partn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e Schüler der teilnehmenden Län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reffen sich im Empfangszentrum in </w:t>
            </w:r>
            <w:r>
              <w:rPr>
                <w:i/>
              </w:rPr>
              <w:t>Carlt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ährend ihres Aufenthaltes nehmen sie an 3 Konzerten an symbolischen Orten tei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Es werden organisier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m  Vormittag Orchesterproben, die am Abend fortgeführt werd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chmittags sportliche und kulturelle Aktivitäte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letterwand, Bogenschießen, Wanderungen, Orientierungslauf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esichtigungen von </w:t>
            </w:r>
            <w:r>
              <w:rPr>
                <w:i/>
              </w:rPr>
              <w:t>York und Middlesbrough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äglicher Kontakt zur Heimatschule über den Reiseverlauf ( auf dem Blog der der gemeinsamen Internetplattfor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inladung der lokalen Vertreter der Stadt und der Medi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-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z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e Partn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7:01:00Z</dcterms:created>
  <dc:creator>slangh</dc:creator>
  <dc:description/>
  <cp:keywords/>
  <dc:language>en-US</dc:language>
  <cp:lastModifiedBy>ottof</cp:lastModifiedBy>
  <dcterms:modified xsi:type="dcterms:W3CDTF">2015-11-16T17:01:00Z</dcterms:modified>
  <cp:revision>2</cp:revision>
  <dc:subject/>
  <dc:title>COMENIUS- Schulpartnerschaften EUROVOX-MUSICA</dc:title>
</cp:coreProperties>
</file>