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008380"/>
            <wp:effectExtent l="0" t="0" r="0" b="0"/>
            <wp:wrapTight wrapText="bothSides">
              <wp:wrapPolygon edited="0">
                <wp:start x="7978" y="0"/>
                <wp:lineTo x="2749" y="1525"/>
                <wp:lineTo x="823" y="2616"/>
                <wp:lineTo x="547" y="6980"/>
                <wp:lineTo x="-2" y="10471"/>
                <wp:lineTo x="-136" y="12433"/>
                <wp:lineTo x="136" y="13961"/>
                <wp:lineTo x="1235" y="17233"/>
                <wp:lineTo x="686" y="18325"/>
                <wp:lineTo x="823" y="18543"/>
                <wp:lineTo x="4125" y="20943"/>
                <wp:lineTo x="3713" y="21162"/>
                <wp:lineTo x="3713" y="21379"/>
                <wp:lineTo x="16507" y="21379"/>
                <wp:lineTo x="16645" y="21162"/>
                <wp:lineTo x="15819" y="20943"/>
                <wp:lineTo x="14719" y="20943"/>
                <wp:lineTo x="18709" y="19634"/>
                <wp:lineTo x="20497" y="18543"/>
                <wp:lineTo x="20084" y="17453"/>
                <wp:lineTo x="21323" y="14398"/>
                <wp:lineTo x="21600" y="10688"/>
                <wp:lineTo x="21048" y="6980"/>
                <wp:lineTo x="21048" y="2397"/>
                <wp:lineTo x="14444" y="433"/>
                <wp:lineTo x="9629" y="0"/>
                <wp:lineTo x="79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bCs/>
          <w:i/>
          <w:iCs/>
        </w:rPr>
        <w:t>Staatliche Regelschule Kaulsdorf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- Berufswahlfreundliche Schule -</w:t>
        <w:tab/>
      </w:r>
    </w:p>
    <w:p>
      <w:pPr>
        <w:pStyle w:val="Normal"/>
        <w:ind w:left="84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Straße des Friedens 2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07338 Kaulsdorf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/>
      </w:pPr>
      <w:r>
        <w:rPr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ab/>
        <w:tab/>
        <w:tab/>
        <w:tab/>
        <w:t xml:space="preserve">        </w:t>
        <w:tab/>
        <w:tab/>
        <w:tab/>
        <w:tab/>
      </w:r>
      <w:r>
        <w:rPr>
          <w:rFonts w:cs="Wingdings" w:ascii="Wingdings" w:hAnsi="Wingdings"/>
          <w:sz w:val="20"/>
        </w:rPr>
        <w:t></w:t>
      </w:r>
      <w:r>
        <w:rPr>
          <w:sz w:val="20"/>
          <w:lang w:val="fr-FR"/>
        </w:rPr>
        <w:t xml:space="preserve">   036733 23190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                                            </w:t>
        <w:tab/>
      </w:r>
      <w:r>
        <w:rPr>
          <w:sz w:val="20"/>
          <w:lang w:val="fr-FR"/>
        </w:rPr>
        <w:t>Fax 036733 23199</w:t>
      </w:r>
    </w:p>
    <w:p>
      <w:pPr>
        <w:pStyle w:val="Normal"/>
        <w:rPr>
          <w:sz w:val="16"/>
          <w:lang w:val="fr-FR"/>
        </w:rPr>
      </w:pPr>
      <w:r>
        <w:rPr>
          <w:sz w:val="20"/>
          <w:lang w:val="fr-FR"/>
        </w:rPr>
        <w:t xml:space="preserve">                                                              </w:t>
      </w:r>
      <w:r>
        <w:rPr>
          <w:sz w:val="20"/>
          <w:lang w:val="fr-FR"/>
        </w:rPr>
        <w:tab/>
        <w:tab/>
        <w:tab/>
        <w:t xml:space="preserve">           email: Regelschule.Kaulsdorf@t-online.d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</w:rPr>
        <w:t>Staatl. RS; Str. d. Friedens 29; 07338 Kaulsdorf</w:t>
        <w:tab/>
        <w:tab/>
        <w:tab/>
        <w:tab/>
        <w:t xml:space="preserve">            </w:t>
        <w:tab/>
      </w:r>
      <w:r>
        <w:rPr/>
        <w:t xml:space="preserve">Kaulsdorf,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eschluss der Schulkonferenz zur Errichtung einer Thüringer Gemeinschaftsschu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e Schulkonferenz der </w:t>
      </w:r>
      <w:r>
        <w:rPr>
          <w:rFonts w:cs="Calibri" w:ascii="Calibri" w:hAnsi="Calibri"/>
          <w:b/>
          <w:sz w:val="28"/>
          <w:szCs w:val="28"/>
        </w:rPr>
        <w:t>Staatlichen Regelschule Kaulsdorf</w:t>
      </w:r>
      <w:r>
        <w:rPr>
          <w:rFonts w:cs="Calibri" w:ascii="Calibri" w:hAnsi="Calibri"/>
          <w:sz w:val="28"/>
          <w:szCs w:val="28"/>
        </w:rPr>
        <w:t xml:space="preserve"> hat in ihrer Sitzung am 03. Juli 2014 beschlossen, die Errichtung einer Thüringer Gemeinschaftsschule nach § 6a, Absatz 3 des Thüringer Schulgesetzes (ThürSchulG) durch Schulartänderung beim zuständigen Schulträger </w:t>
      </w:r>
      <w:r>
        <w:rPr>
          <w:rFonts w:cs="Calibri" w:ascii="Calibri" w:hAnsi="Calibri"/>
          <w:b/>
          <w:sz w:val="28"/>
          <w:szCs w:val="28"/>
        </w:rPr>
        <w:t>Landratsamt Saalfeld-Rudolstad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zu beantrage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n entsprechendes pädagogisches Konzept wird erstellt und dem Schulträger nach Fertigstellung vorgeleg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Schulartänderung soll mit Beginn des Schuljahres 2015/2016 wirksam werd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gez.: B.Kowsk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elschulleite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9:00Z</dcterms:created>
  <dc:creator>Regelschule Kaulsdorf</dc:creator>
  <dc:description/>
  <cp:keywords/>
  <dc:language>en-US</dc:language>
  <cp:lastModifiedBy>user</cp:lastModifiedBy>
  <cp:lastPrinted>2014-07-04T07:50:00Z</cp:lastPrinted>
  <dcterms:modified xsi:type="dcterms:W3CDTF">2014-07-04T05:52:00Z</dcterms:modified>
  <cp:revision>4</cp:revision>
  <dc:subject/>
  <dc:title/>
</cp:coreProperties>
</file>