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8001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52"/>
                              </w:rPr>
                              <w:t>Staatliche Regelschule Unterwellenb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52"/>
                        </w:rPr>
                        <w:t>Staatliche Regelschule Unterwellenb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057400" cy="935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Staatliche Regelschule Unterwellenb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Gelängeweg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07333 Unterwellenb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Tel. 03671/645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Fax. 03671/5235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65pt;mso-wrap-distance-left:9.05pt;mso-wrap-distance-right:9.05pt;mso-wrap-distance-top:0pt;mso-wrap-distance-bottom:0pt;margin-top: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Staatliche Regelschule Unterwellenbor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Gelängeweg 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07333 Unterwellenbor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Tel. 03671/64531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Fax. 03671/5235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Bei entsprechender Witterung und Vorabinformation über Vertretungsplan und/oder Hausaufgabenheft beabsichtigen wir im Rahmen des Sportunterrichts das Freibad in Unterwellenborn zu nutz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stätigung der Teilnahme am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*Schwimmen – Baden – Springen – Rutschen </w:t>
      </w:r>
    </w:p>
    <w:p>
      <w:pPr>
        <w:pStyle w:val="Normal"/>
        <w:ind w:left="360" w:hanging="0"/>
        <w:rPr>
          <w:rFonts w:ascii="Arial Narrow" w:hAnsi="Arial Narrow" w:cs="Arial Narrow"/>
          <w:strike/>
          <w:sz w:val="28"/>
          <w:szCs w:val="28"/>
        </w:rPr>
      </w:pPr>
      <w:r>
        <w:rPr>
          <w:rFonts w:cs="Arial Narrow" w:ascii="Arial Narrow" w:hAnsi="Arial Narrow"/>
          <w:strike/>
          <w:sz w:val="28"/>
          <w:szCs w:val="28"/>
        </w:rPr>
        <w:t>*Rodeln – Ski- oder Schlittschuhlaufe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Nichtzutreffendes bitte streichen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eine Tochter/mein Sohn 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rf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* ohne Einschränkungen an oben gekennzeichneter Schulveranstaltung der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Regelschule Unterwellenborn teilnehmen.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* auf nachfolgende Einschränkung ist zu achten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 Zutreffendes ankreuzen)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          </w:t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16"/>
          <w:szCs w:val="16"/>
        </w:rPr>
        <w:t>Ort und Datum</w:t>
        <w:tab/>
        <w:tab/>
        <w:tab/>
        <w:tab/>
        <w:tab/>
        <w:t>Unterschrift der Eltern</w:t>
      </w:r>
    </w:p>
    <w:sectPr>
      <w:footerReference w:type="default" r:id="rId3"/>
      <w:type w:val="nextPage"/>
      <w:pgSz w:w="11906" w:h="16838"/>
      <w:pgMar w:left="1134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taatliche Regelschule Unterwellenborn, Gelängeweg 2, 07333 Unterwellenborn</w:t>
    </w:r>
  </w:p>
  <w:p>
    <w:pPr>
      <w:pStyle w:val="Footer"/>
      <w:rPr/>
    </w:pPr>
    <w:r>
      <w:rPr>
        <w:sz w:val="18"/>
      </w:rPr>
      <w:t>Tel.: 0 36 71-64 53 10 Fax: 0 36 71-5 23 58 11 E-mail</w:t>
    </w:r>
    <w:r>
      <w:rPr>
        <w:color w:val="0000FF"/>
        <w:sz w:val="18"/>
      </w:rPr>
      <w:t xml:space="preserve">: </w:t>
    </w:r>
    <w:hyperlink r:id="rId1">
      <w:r>
        <w:rPr>
          <w:rStyle w:val="InternetLink"/>
          <w:sz w:val="18"/>
        </w:rPr>
        <w:t>RegelschuleUborn@yahoo.de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  <w:t xml:space="preserve">Internet: </w:t>
    </w:r>
    <w:hyperlink r:id="rId2">
      <w:r>
        <w:rPr>
          <w:rStyle w:val="InternetLink"/>
          <w:sz w:val="18"/>
        </w:rPr>
        <w:t>http://www.schule-unterwellenborn.de</w:t>
      </w:r>
    </w:hyperlink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32" w:hanging="0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12" w:hanging="0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elschuleUborn@yahoo.de" TargetMode="External"/><Relationship Id="rId2" Type="http://schemas.openxmlformats.org/officeDocument/2006/relationships/hyperlink" Target="http://www.schulportal-thuering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6:00Z</dcterms:created>
  <dc:creator>Regelschule Unterwellenborn</dc:creator>
  <dc:description/>
  <cp:keywords/>
  <dc:language>en-US</dc:language>
  <cp:lastModifiedBy>Lehrer</cp:lastModifiedBy>
  <cp:lastPrinted>2013-01-08T09:12:00Z</cp:lastPrinted>
  <dcterms:modified xsi:type="dcterms:W3CDTF">2014-06-11T12:27:00Z</dcterms:modified>
  <cp:revision>3</cp:revision>
  <dc:subject/>
  <dc:title>Staatliche Regelschule Unterwellenborn</dc:title>
</cp:coreProperties>
</file>