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Qualitätsbereich:   </w:t>
        <w:tab/>
        <w:t>Lehren und Lernen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2"/>
          <w:szCs w:val="22"/>
        </w:rPr>
        <w:t xml:space="preserve">Ziel 2:                         Entwicklung einer kompetenzorientierten Lernkultur, in der jeder Schüler auf seinem Entwicklungsstand angenommen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und entsprechend gefördert wird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168"/>
        <w:gridCol w:w="6946"/>
        <w:gridCol w:w="2126"/>
        <w:gridCol w:w="1843"/>
        <w:gridCol w:w="1701"/>
      </w:tblGrid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ilziele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katore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terstützung durch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Überprüfung der Zielerreichung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ch we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itpunkt</w:t>
            </w:r>
          </w:p>
        </w:tc>
      </w:tr>
      <w:tr>
        <w:trPr>
          <w:trHeight w:val="51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Erweiterung der schulinternen Lehr- und Lernplanung durch Methoden-, Selbst- und Sozialkompeten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SCHILLP zur Methodenkompetenz liegt vor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petenzstufenmodell aus Schülerperspekt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ater zur Schulentwicklu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leit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HJ 2014/2015</w:t>
            </w:r>
          </w:p>
        </w:tc>
      </w:tr>
      <w:tr>
        <w:trPr>
          <w:trHeight w:val="55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 SCHILLP zur Selbst- und Sozialkompetenz liegt vor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petenzstufenmodell aus Schülerperspekt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J 2014/2015</w:t>
            </w:r>
          </w:p>
        </w:tc>
      </w:tr>
      <w:tr>
        <w:trPr>
          <w:trHeight w:val="55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Eltern kennen die SCHILLP Methodenkompetenz/Selbst- und Sozialkompetenz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 SJ 2014/2015</w:t>
            </w:r>
          </w:p>
        </w:tc>
      </w:tr>
      <w:tr>
        <w:trPr>
          <w:trHeight w:val="48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Die Schüler wissen, welche Stufen der Entwicklung sie durchlaufen und wo sie in ihrer Entwicklung stehen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 2015/2016</w:t>
            </w:r>
          </w:p>
        </w:tc>
      </w:tr>
      <w:tr>
        <w:trPr>
          <w:trHeight w:val="51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Kompetenzorientierte Dokumen-tation der Bewertung und Zensieru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in schulinterner Bewertungs- und Beobachtungsbogen für jede Doppeljahrgangsstufe liegt vo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rater für Schulentwickl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A - Erfahrungsaustausch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leit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 2015/2016</w:t>
            </w:r>
          </w:p>
        </w:tc>
      </w:tr>
      <w:tr>
        <w:trPr>
          <w:trHeight w:val="51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 Schüler schätzen sich auf der Grundlage dieses </w:t>
            </w:r>
            <w:r>
              <w:rPr>
                <w:rFonts w:cs="Arial"/>
                <w:sz w:val="22"/>
                <w:szCs w:val="22"/>
              </w:rPr>
              <w:t>Bewertungs- und Beobachtungsbogens zunehmend selbstständig e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f der Grundlage des </w:t>
            </w:r>
            <w:r>
              <w:rPr>
                <w:rFonts w:cs="Arial"/>
                <w:sz w:val="22"/>
                <w:szCs w:val="22"/>
              </w:rPr>
              <w:t>Bewertungs- und Beobachtungsbogen finden regelmäßig einmal im Jahr Gespräche zur Lernentwicklung statt, in welchen die Schüler gemeinsam mit ihren Eltern und Pädagogen Lernziele formulier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Einsatz/ Erprobung/Training vielfältiger Unterrichtsmethoden, die die Kompetenz-entwicklung der Schüler fördern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Die Pädagogen kennen vielfältige Lernmethoden, die die individuelle Entwicklung der Schüler fördern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perative Lernformen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rater für Schulentwickl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ll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leit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fend</w:t>
            </w:r>
          </w:p>
        </w:tc>
      </w:tr>
      <w:tr>
        <w:trPr>
          <w:trHeight w:val="75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Die Pädagogen setzen in den Lernprozessen der Schüler individualisierende Methoden ein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fend</w:t>
            </w:r>
          </w:p>
        </w:tc>
      </w:tr>
      <w:tr>
        <w:trPr>
          <w:trHeight w:val="72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Zur Unterstützung der Lernprozesse der Schüler liegt ein Methodenfahrplan vor, an dem sich Schüler, Pädagogen und Eltern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rientieren können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fend</w:t>
            </w:r>
          </w:p>
        </w:tc>
      </w:tr>
      <w:tr>
        <w:trPr>
          <w:trHeight w:val="62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Kollegiale Fallberatungen sind fester Bestandteil der Arbeit der Pädagogen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atliche Dienstberatg.</w:t>
            </w:r>
          </w:p>
        </w:tc>
      </w:tr>
      <w:tr>
        <w:trPr>
          <w:trHeight w:val="541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Durchführung vielfältiger Projekte im Rahmen von „Lernen am anderen Ort“ zum Schwerpunkt Selbst- und Sozialkompeten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Die Pädagogen kennen die Lernform „Lernen durch Engagement“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llm: Ingo Wachtmeist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leit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 2014/2015</w:t>
            </w:r>
          </w:p>
        </w:tc>
      </w:tr>
      <w:tr>
        <w:trPr>
          <w:trHeight w:val="121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einsam mit den Pädagogen planen die Schüler Projekte, in denen sie an „anderen Orten“ lernen und führen diese dur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Prozesse, in denen die Schüler ihre Selbst- und Sozialkompetenzen reflektieren, sind fester Bestandteil der Lernprozess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 2015/2016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Maßnahmen zu Ziel 2: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2"/>
        <w:gridCol w:w="2977"/>
        <w:gridCol w:w="2271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ßnahmen zu den Teilziel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antwortliche Persone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itliche Planung, Termine</w:t>
            </w:r>
          </w:p>
        </w:tc>
      </w:tr>
      <w:tr>
        <w:trPr>
          <w:trHeight w:val="26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dagogische Tage zur Erstellung der SCHILLP Methodenkompeten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e ½ - Frau Loh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Frau Liebetr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e ¾ - Frau Schul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Frau Ender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atliche Dienstberat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HJ 2014/2015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dagogische Tage zur Erstellung der SCHILLP Selbst-und Sozialkompetenz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e ½  - Frau Loh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Frau Liebetr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e ¾ - Frau Schul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Frau Enders</w:t>
            </w:r>
          </w:p>
        </w:tc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atliche Dienstberat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J 2014/2015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ternabend zur Vorstellung der SCHILLP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leitung – Frau Jäger</w:t>
            </w:r>
          </w:p>
        </w:tc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weils zu SJ-Anfang in Klasse 1</w:t>
            </w:r>
          </w:p>
        </w:tc>
      </w:tr>
      <w:tr>
        <w:trPr>
          <w:trHeight w:val="5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</w:rPr>
              <w:t xml:space="preserve">Erarbeitung des Bewertungs- und Beobachtungsbogen für jede Doppeljahrgangsstuf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ILF - Gespräche zur Lernentwickl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</w:rPr>
              <w:t>Organisation von Beratungsangeboten zur kompetenzorientierten Bewertung und Zensier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e ½  - Frau Lohs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Frau Liebetr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e ¾ -  Frau Schul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Frau Ender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 2015/2016</w:t>
            </w:r>
          </w:p>
        </w:tc>
      </w:tr>
      <w:tr>
        <w:trPr>
          <w:trHeight w:val="6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fahrungsvermittlung zwischen Schule und Schulamt zur Absicherung der individuellen Bemerkungen zur Lerneinschätzung bezüglich der Kompetenzentwicklung des Schülers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leitung - Frau Jäger</w:t>
            </w:r>
          </w:p>
        </w:tc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 2014/2015</w:t>
            </w:r>
          </w:p>
        </w:tc>
      </w:tr>
      <w:tr>
        <w:trPr>
          <w:trHeight w:val="1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Nutzung von Lehramtsanwärtern als Methodenquelle für kompetenzorientierte Unterrichtsgestalt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Organisation von Unterstützungsangeboten für kompetenzorientierte Unterrichtsplanun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u Liebetr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erantw. für LAA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fend</w:t>
            </w:r>
          </w:p>
        </w:tc>
      </w:tr>
      <w:tr>
        <w:trPr>
          <w:trHeight w:val="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botskatalog für kompetenzorientierte Fort- und Weiterbildungen sichern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u Loh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erantw. für Fobi)</w:t>
            </w:r>
          </w:p>
        </w:tc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fend</w:t>
            </w:r>
          </w:p>
        </w:tc>
      </w:tr>
      <w:tr>
        <w:trPr>
          <w:trHeight w:val="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llung eines Methodenfahrplans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leitung - Frau Jäger</w:t>
            </w:r>
          </w:p>
        </w:tc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fend</w:t>
            </w:r>
          </w:p>
        </w:tc>
      </w:tr>
      <w:tr>
        <w:trPr>
          <w:trHeight w:val="7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LLF - „Lernen durch Engagement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Gemeinsame Planung von  „Lernen durch Engagement“ - Projek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Frau Bachmann (HoKo),            Frau Brinner (Erzieherin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J 2014/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 2015/201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26:00Z</dcterms:created>
  <dc:creator>Schulleitung</dc:creator>
  <dc:description/>
  <cp:keywords/>
  <dc:language>en-US</dc:language>
  <cp:lastModifiedBy>Schulleitung</cp:lastModifiedBy>
  <dcterms:modified xsi:type="dcterms:W3CDTF">2013-12-17T09:27:00Z</dcterms:modified>
  <cp:revision>1</cp:revision>
  <dc:subject/>
  <dc:title>Qualitätsbereich:   </dc:title>
</cp:coreProperties>
</file>