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tätsbereich:     </w:t>
        <w:tab/>
        <w:t xml:space="preserve">Kooperation und Kommunika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  <w:szCs w:val="22"/>
        </w:rPr>
        <w:t xml:space="preserve">Ziel 1:                        Weiterentwicklung der Kooperationsbeziehungen zu unterschiedlichen außerschulischen Partnern sowie den weiter-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führenden Schulen, um die Übergänge für die Schüler zu optimieren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43"/>
        <w:gridCol w:w="7513"/>
        <w:gridCol w:w="2126"/>
        <w:gridCol w:w="1559"/>
        <w:gridCol w:w="184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ilziele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kator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Unterstützung durc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Überprüfung der Zielerreichung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ch we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punkt</w:t>
            </w:r>
          </w:p>
        </w:tc>
      </w:tr>
      <w:tr>
        <w:trPr>
          <w:trHeight w:val="540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 und Formulierung von Kooperationsverträgen mit den angrenzenden Kindertagesstätten und den weiterführenden Schule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Kooperationsverträge mit den angrenzenden Kindertagesstätten liegen vor. In ihnen ist ein verbindlicher tabellarischer Jahresarbeitsplan eingearbeite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a Weil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a Stadtlengsfeld</w:t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 Matthia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Leiterin Kita Weila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au Schrew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Leiterin Kita Stadtlengsfel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lleit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ooperationspart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lam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J 2013/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Regelmäßig einmal im Jahr wird eine gemeinsame Veranstaltung mit den Kitas durchgefüh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chüler der Klasse 1 bereiten den Schnuppertag für die Kitakinder vor und führen ihn gemeinsam mit den Pädagogen durc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SA - Beteiligung an Projekten, Festen, 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 2014/2015</w:t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Kooperationsvertrag mit der angrenzenden weiterführenden Schule liegt vor. In ihnen ist ein verbindlicher tabellarischer Jahresarbeitsplan eingearbeite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lschule Stadtlengsfeld „Feldatalschule“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rr Voll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Schulleiter der 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HJ 2014/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lmäßig einmal im Jahr wird eine gemeinsame Veranstaltung mit der weiterführenden Schule durchgefüh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Die Schüler der Klasse 4  besuchen gemeinsam mit dem Klassenlehrer den Schnuppertag der Regelschule Stadtlengsfel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SA - Beteiligung an Projekten, Festen, …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 2014/2015</w:t>
            </w:r>
          </w:p>
        </w:tc>
      </w:tr>
      <w:tr>
        <w:trPr>
          <w:trHeight w:val="94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Regelmäßig jedoch mindestens einmal im Jahr findet mit dem Kooperationspartner eine Zusammenkunft statt, um die gemeinsame Arbeit zu evaluieren und evtl. zu modifizier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teiligte Kooperationspartner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ita - </w:t>
            </w:r>
            <w:r>
              <w:rPr/>
              <w:t>Ende 1. HJ</w:t>
            </w:r>
          </w:p>
          <w:p>
            <w:pPr>
              <w:pStyle w:val="Normal"/>
              <w:rPr/>
            </w:pPr>
            <w:r>
              <w:rPr/>
              <w:t>RS  - Ende 2. HJ</w:t>
            </w:r>
          </w:p>
        </w:tc>
      </w:tr>
      <w:tr>
        <w:trPr>
          <w:trHeight w:val="282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 und Formulierung von Kooperationsverträgen mit den außerschulischen Partnern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Kooperationsverträge mit außerschulischen Partnern liegen vor. In ihnen ist ein verbindlicher tabellarischer Jahresarbeitsplan eingearbeite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gklinik  (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Dr. Becker Burg-Klinik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dtbiblioth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d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kschule Neumann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Frau Tippelt (Burgklini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Frau Rittweger (Biblioth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err Adam   (Bürgermeis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Herr Pempel (Stadtverw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err Winius  (Jugendclu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Frau Neuman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(Musikschul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J 2014/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lmäßig einmal im Jahr findet mit jedem Kooperationspartner eine Zusammenkunft statt, um die gemeinsame Arbeit zu evaluieren und evtl. zu modifizieren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rgklinik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he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fang 1. H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d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usikschu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fang 2. H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b/>
          <w:sz w:val="22"/>
          <w:szCs w:val="22"/>
        </w:rPr>
        <w:t>Maßnahmen zur Zie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7"/>
        <w:gridCol w:w="3113"/>
        <w:gridCol w:w="2442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ßnahmen zu den Teilziele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verantwortliche Person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zeitliche Planung, Termin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bereitung der Kooperationsverträ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as - Frau Schulz (BL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 - Frau Loh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ärz 20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tellen der Kooperationsverträge und der tabellarischen Jahrespläne mit Zeitschiene in einer Dienstbera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 – Frau Jäger</w:t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HJ 2014/20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nahme an den Zusammenkünften der Kooperationspartner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as - Frau Jäger, Frau Schulz, Klassenlehrer Kl. 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 - Frau Lohse, Frau Jäger, Klassenlehrer Kl. 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hrlich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nahme an Festen, Auftritten,… der Grundschule in der Öffentlichkeit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ssenlehrer Kl. 1–4 -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, Enders, Frau Schulz,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Frau Lohse, Frau Liebetrau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 - Frau Jäg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jahresarbeitspla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der Kooperationsbeziehungen durch Vorlegen erstellter Übersichten, die Maßnahmen, Inhalte, Ergebnisse und Daten über durchgeführte Aktionen enthalte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 – Frau Jäg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atungslehrer- Frau Schul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 Loh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nlehrer Klasse 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nlehrer Klasse 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 2. HJ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bereitung der Kooperationsverträ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gklinik - Frau Jäge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ibliothek - Frau Bachman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dt - Frau End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kschule – Frau Brinn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tellen der Kooperationsverträge und der tabellarischen Jahrespläne mit Zeitschiene in einer Dienstbera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 – Frau Jäger</w:t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HJ 2014/20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nahme an den Zusammenkünften der Kooperationspartner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rgklinik - Frau Jäger,   Klassenlehrer Kl. 1-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ibo – Frau Bachmann,  Frau Jäger, Klassenlehrer Kl. 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dt – Frau Enders,       Frau Jäger, Musiklehr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kschule – Frau Brinner, Frau Jäger, Musiklehr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hrlich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der Kooperationsbeziehungen durch Vorlegen erstellter Übersichten, die Maßnahmen, Inhalte, Ergebnisse und Daten über durchgeführte Aktionen enthalten.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rgklinik - Frau Jäger,   Klassenlehrer Kl. 1 - 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ibo – Frau Bachmann,  Frau Jäger, Klassenlehrer Kl. 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dt – Frau Enders,       Frau Jäger, Musiklehr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kschule – Frau Brinner, Frau Jäger, Musiklehr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 2. HJ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4:00Z</dcterms:created>
  <dc:creator>Schulleitung</dc:creator>
  <dc:description/>
  <cp:keywords/>
  <dc:language>en-US</dc:language>
  <cp:lastModifiedBy>Schulleitung</cp:lastModifiedBy>
  <dcterms:modified xsi:type="dcterms:W3CDTF">2013-12-17T09:25:00Z</dcterms:modified>
  <cp:revision>1</cp:revision>
  <dc:subject/>
  <dc:title>Qualitätsbereich:     </dc:title>
</cp:coreProperties>
</file>