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beitsgemeinschaft „Erste Hilfe“ und Schulsanitätsdienst</w:t>
      </w:r>
    </w:p>
    <w:p>
      <w:pPr>
        <w:pStyle w:val="Normal"/>
        <w:rPr/>
      </w:pPr>
      <w:r>
        <w:rPr/>
      </w:r>
    </w:p>
    <w:p>
      <w:pPr>
        <w:pStyle w:val="Normal"/>
        <w:rPr/>
      </w:pPr>
      <w:r>
        <w:rPr/>
        <w:t>Schülerinnen und Schüler der Klassenstufe 5 bis 8 können an unserer Schule an der Arbeitsgemeinschaft „Erste Hilfe“ teilnehmen. Die AG findet jeden Montag in der 7. und 8. Stunde statt und wird von Frau Trümper und Herrn Fritsch geleitet. Neben der Ausbildung in Selbst- und gegenseitiger Hilfe sowie Gesundheitserziehung lernen die Schülerinnen und Schüler auch die Rettungswache in Heiligenstadt kennen und arbeiten mit der Feuerwehr Uder zusammen. Gemeinsam mit den Jugendrotkreuzgemeinschaften des Landkreises werden vielfältige Freizeitaktivitäten unternommen. So wird gemeinsam gewandert, gegrillt oder ein Nachtorientierungslauf durchgeführt. Beim Kreisvergleich am 6. Juli wird unsere AG vertreten sein.</w:t>
      </w:r>
    </w:p>
    <w:p>
      <w:pPr>
        <w:pStyle w:val="Normal"/>
        <w:rPr/>
      </w:pPr>
      <w:r>
        <w:rPr/>
        <w:t>Die AG Teilnehmer und die Schülerinnen und Schüler vom Wahlpflichtfach Sozialwesen bilden den Schulsanitätsdienst der Regelschule Uder. Dazu werden alle von Frau Kaffee in Lebensrettenden Sofortmaßnahmen ausgebildet. Der Schulsanitätsdienst sichert schulische und außerschulische Veranstaltungen ab und kann so das Erlernte praktisch anwenden. Wichtige Einsätze sind immer das Sportfest der Regelschule Uder, der Crosslauf „Rund ums Luttertal“ im Mai und in diesem Jahr auch der Eichsfelder Wandertag am 26.5.in Fürstenhagen.</w:t>
      </w:r>
    </w:p>
    <w:p>
      <w:pPr>
        <w:pStyle w:val="Normal"/>
        <w:rPr/>
      </w:pPr>
      <w:r>
        <w:rPr/>
        <w:t>In diesem Jahr engagierten sich bei den Wochenendeinsätzen besonders Cora Ann Hünermund, Felix Walthelm, Stella König, Christina Marie Rohde, Sarah Blobelt, Christoph Huhn, Michelle Auerbach, Florian Keseling, Niklas Riethmüller, Nicolas Hausfelder, Luisa Aschenbach, Sabrina Perthold, Maximilian Kurze, Sebastian Pingel, Niklas Wunderlich und Paul Hoos. Allen Aktiven herzlichen Dank für ihre ehrenamtlichen Einsätze.</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3:00Z</dcterms:created>
  <dc:creator>Anwender</dc:creator>
  <dc:description/>
  <cp:keywords/>
  <dc:language>en-US</dc:language>
  <cp:lastModifiedBy>Anwender</cp:lastModifiedBy>
  <dcterms:modified xsi:type="dcterms:W3CDTF">2013-05-28T10:53:00Z</dcterms:modified>
  <cp:revision>2</cp:revision>
  <dc:subject/>
  <dc:title/>
</cp:coreProperties>
</file>