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0"/>
        </w:rPr>
      </w:pPr>
      <w:r>
        <w:rPr>
          <w:rFonts w:cs="Times New Roman" w:ascii="Times New Roman" w:hAnsi="Times New Roman"/>
          <w:sz w:val="20"/>
        </w:rPr>
        <w:t>Regelschule Uder nahm am europäischen Englischwettbewerb „The Big Challenge“ teil</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m 10. Mai 2012 nahmen Schüler der 5.-9. Klassen wieder am europäischen Englischwettbewerb „The Big Challenge“ teil. Dieser Wettbewerb hat es sich zum Ziel gesetzt, die Motivation zu stärken und den Schülern das Erlernen der englischen Sprache auch einmal auf anderem Weg zu ermöglichen. In diesem Wettbewerb geht es neben Wortschatzwissen und Grammatik auch um Kenntnisse der Landeskunde. </w:t>
      </w:r>
    </w:p>
    <w:p>
      <w:pPr>
        <w:pStyle w:val="Normal"/>
        <w:rPr>
          <w:rFonts w:ascii="Times New Roman" w:hAnsi="Times New Roman" w:cs="Times New Roman"/>
          <w:sz w:val="20"/>
        </w:rPr>
      </w:pPr>
      <w:r>
        <w:rPr>
          <w:rFonts w:cs="Times New Roman" w:ascii="Times New Roman" w:hAnsi="Times New Roman"/>
          <w:sz w:val="20"/>
        </w:rPr>
        <w:t>Von der Regelschule Uder nahmen insgesamt 81 Schüler teil, davon 19 in der Klassenstufe 5, 11 in der Klassenstufe 6, 18 in der Klassenstufe 7, 29 in der Klassenstufe 8 und in der Klassenstufe 9 erstmalig 4 Schüler. In den vorherigen Jahre war dieser Wettbewerb nur für Schüler bis Klasse 8 möglich.</w:t>
      </w:r>
    </w:p>
    <w:p>
      <w:pPr>
        <w:pStyle w:val="Normal"/>
        <w:rPr/>
      </w:pPr>
      <w:r>
        <w:rPr>
          <w:rFonts w:cs="Times New Roman" w:ascii="Times New Roman" w:hAnsi="Times New Roman"/>
          <w:sz w:val="20"/>
        </w:rPr>
        <w:t>Aufgeregt blickten alle Schüler der Auswertung entgegen und freuten sich sehr über die Preise. Besondere Freude herrschte natürlich über das sehr gute Abschneiden unserer Schüler im Landesdurchschnitt (Thüringen) und auch über die recht guten Ergebnisse deutschlandweit.</w:t>
      </w:r>
    </w:p>
    <w:p>
      <w:pPr>
        <w:pStyle w:val="Normal"/>
        <w:rPr>
          <w:rFonts w:ascii="Times New Roman" w:hAnsi="Times New Roman" w:cs="Times New Roman"/>
          <w:sz w:val="20"/>
        </w:rPr>
      </w:pPr>
      <w:r>
        <w:rPr>
          <w:rFonts w:cs="Times New Roman" w:ascii="Times New Roman" w:hAnsi="Times New Roman"/>
          <w:sz w:val="20"/>
        </w:rPr>
        <w:t>In der Klassenstufe 5 erreichten die besten Platzierungen Charlott-Sophie Schulze, Inga Fiedler und Christian Hildebrand. In der Klassenstufe 6 waren ganz vorn vertreten Christoph Huhn, Michelle Auerbach und Jessica Wehr. Unsere Gewinner in der Klassenstufe 7 sind Pascal Rhode, Alexander Backhaus und Sophia Himmer. In der Klasse 8 heißen die bestplatzierten Schüler Luisa Aschenbach, Vanessa Mock und Philip Mahrenholz.In der Klassenstufe 9 lag Martin Kaufhold ganz vorn.</w:t>
      </w:r>
    </w:p>
    <w:p>
      <w:pPr>
        <w:pStyle w:val="Normal"/>
        <w:rPr/>
      </w:pPr>
      <w:r>
        <w:rPr>
          <w:rFonts w:cs="Times New Roman" w:ascii="Times New Roman" w:hAnsi="Times New Roman"/>
          <w:sz w:val="20"/>
        </w:rPr>
        <w:t>Besonders freuen konnten wir uns über die Platzierung von Luisa Aschenbach, die im Freistaat Thüringen den 1. Platz belegte und dafür ein Diplom First Class Honours, ein elektronisches Wörterbuch, ein T-Shirt und einen Superländerpokal erhielt. Auch ihre Platzierung in Deutschland war sehr gut, dort erreichte sie Platz 65. Nochmals herzlichen Glückwunsch zu dieser bemerkenswerten Leistung. Wir sind schon gespannt auf das nächste Schuljahr.</w:t>
      </w:r>
    </w:p>
    <w:p>
      <w:pPr>
        <w:pStyle w:val="Normal"/>
        <w:rPr/>
      </w:pPr>
      <w:r>
        <w:rPr>
          <w:rFonts w:cs="Times New Roman" w:ascii="Times New Roman" w:hAnsi="Times New Roman"/>
          <w:sz w:val="20"/>
        </w:rPr>
        <w:t>Aber auch alle anderen Schüler erhielten Preise für ihre Teilnahme am Wettbewerb. So bekam jeder Schüler ein extra ausgestelltes Diplom und eine seinem Alter entsprechende englische Zeitschrift.</w:t>
      </w:r>
    </w:p>
    <w:p>
      <w:pPr>
        <w:pStyle w:val="Normal"/>
        <w:rPr>
          <w:rFonts w:ascii="Times New Roman" w:hAnsi="Times New Roman" w:cs="Times New Roman"/>
          <w:sz w:val="20"/>
        </w:rPr>
      </w:pPr>
      <w:r>
        <w:rPr>
          <w:rFonts w:cs="Times New Roman" w:ascii="Times New Roman" w:hAnsi="Times New Roman"/>
          <w:sz w:val="20"/>
        </w:rPr>
        <w:t xml:space="preserve">Wir als Lehrer hoffen nun, dass auch im nächsten Jahr viele Schüler unserer Schule am Wettbewerb „The Big Challenge“ teilnehmen werden und sich vielleicht auch Schüler, die in diesem Jahr kein Interesse hatten, zur Teilnahme entschlie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7:00Z</dcterms:created>
  <dc:creator>Michael Huhn</dc:creator>
  <dc:description/>
  <cp:keywords/>
  <dc:language>en-US</dc:language>
  <cp:lastModifiedBy>Admin</cp:lastModifiedBy>
  <dcterms:modified xsi:type="dcterms:W3CDTF">2013-06-03T18:32:00Z</dcterms:modified>
  <cp:revision>4</cp:revision>
  <dc:subject/>
  <dc:title>Regelschule Uder nahm am europäischen Englischwettbewerb „The Big Challenge“ teil</dc:title>
</cp:coreProperties>
</file>