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pPr>
      <w:r>
        <w:rPr/>
        <w:t>Ziel ( 1) der Schule:</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is zum Ende des Schuljahres 2018/19 schätzen wir die Leistungen unserer Schüler ganzheitlich unter Einbeziehung aller Kompetenzen auf der Basis transparenter Kriterien ein. Damit erreichen wir eine größere Berücksichtigung der Individualität des Schülers durch die Ableitung geeigneter Fördermaßnahmen, wir stärken so sein Vertrauen in die eigene Leistungsfähigkeit und erhöhen die Akzeptanz von Leistungseinschätzung und -bewertung bei Schülern und Eltern.</w:t>
            </w:r>
          </w:p>
        </w:tc>
      </w:tr>
    </w:tbl>
    <w:p>
      <w:pPr>
        <w:pStyle w:val="Normal"/>
        <w:rPr/>
      </w:pPr>
      <w:r>
        <w:rPr/>
      </w:r>
    </w:p>
    <w:p>
      <w:pPr>
        <w:pStyle w:val="Normal"/>
        <w:rPr/>
      </w:pPr>
      <w:r>
        <w:rPr/>
      </w:r>
    </w:p>
    <w:p>
      <w:pPr>
        <w:pStyle w:val="Normal"/>
        <w:rPr/>
      </w:pPr>
      <w:r>
        <w:rPr/>
        <w:t>Unterzeichnung am 17.06.2013 im Staatlichen Schulamt Nordthüringen in Leinefelde Worbis durch den Schulamtsleiter Dr. B.-U. Althaus und den Schulleiter der RS „Dr. Hermann Iseke“ U. Schwob</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5:57:00Z</dcterms:created>
  <dc:creator>uwe.schwob</dc:creator>
  <dc:description/>
  <dc:language>en-US</dc:language>
  <cp:lastModifiedBy>uwe.schwob</cp:lastModifiedBy>
  <dcterms:modified xsi:type="dcterms:W3CDTF">2013-06-28T06:00:00Z</dcterms:modified>
  <cp:revision>1</cp:revision>
  <dc:subject/>
  <dc:title/>
</cp:coreProperties>
</file>