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novationstag am 24.11.2011 in Erfurt</w:t>
      </w:r>
    </w:p>
    <w:p>
      <w:pPr>
        <w:pStyle w:val="Normal"/>
        <w:rPr/>
      </w:pPr>
      <w:r>
        <w:rPr/>
      </w:r>
    </w:p>
    <w:p>
      <w:pPr>
        <w:pStyle w:val="Normal"/>
        <w:rPr/>
      </w:pPr>
      <w:r>
        <w:rPr/>
        <w:t xml:space="preserve">Der Innovationstag Thüringen fand am 24.11.2011 auf der Messe in Erfurt statt. Als Schule mit dem Q-Siegel „Berufswahlfreundliche Schule“ hatten wir die Möglichkeit, mit 10 Schülern nach Erfurt zu fahren. </w:t>
      </w:r>
    </w:p>
    <w:p>
      <w:pPr>
        <w:pStyle w:val="Normal"/>
        <w:rPr/>
      </w:pPr>
      <w:r>
        <w:rPr/>
        <w:t>Der Innovationstag bildete den Rahmen für eine Messe mit 150 Ausstellern mit zahlreichen Möglichkeiten zur Berufs- und Studienwahlinformation. Höhepunkt des Besuchs war der sehr kurzweilige Vortag von Metin Tolan, Professor für Experimentelle Physik an der TU Dortmund. Neben seiner wissenschaftlichen Arbeit widmet er sich zum Beispiel auch humoristisch-physikalischen Betrachtungen des Fußballs, der Physik bei James Bond und  Star Treck oder dem Untergang der Titanic. Als re-zertifizierte Schule konnten wir am Vortrag „Bananenflanke und Flatterbälle – Die Physik des Fußballs“ teilnehmen. Hier präsentierte er eine Formel zur Vorhersage des nächsten Fußballweltmeisters und erklärte, warum die eine oder andere Schiedsrichterentscheidung, trotz aller Emotionen, doch richtig ist. Wer mehr darüber erfahren möchte: Im Piper-Verlag ist dazu das Buch „Manchmal gewinnt der Bessere: die Physik des Fußballspiels“ erhältlich.</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05:00Z</dcterms:created>
  <dc:creator>Christine</dc:creator>
  <dc:description/>
  <cp:keywords/>
  <dc:language>en-US</dc:language>
  <cp:lastModifiedBy>Christine</cp:lastModifiedBy>
  <dcterms:modified xsi:type="dcterms:W3CDTF">2012-05-07T18:05:00Z</dcterms:modified>
  <cp:revision>2</cp:revision>
  <dc:subject/>
  <dc:title>Innovationstag am 24</dc:title>
</cp:coreProperties>
</file>