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stag an der Fachhochschule Nordhausen am 08.11.2011</w:t>
      </w:r>
    </w:p>
    <w:p>
      <w:pPr>
        <w:pStyle w:val="Normal"/>
        <w:rPr/>
      </w:pPr>
      <w:r>
        <w:rPr/>
      </w:r>
    </w:p>
    <w:p>
      <w:pPr>
        <w:pStyle w:val="Normal"/>
        <w:rPr/>
      </w:pPr>
      <w:r>
        <w:rPr/>
        <w:t xml:space="preserve">Am Dienstag, dem 08.11.2011, konnten interessierte Schüler der 8. und 9. Klassen an einem Informationstag der Fachhochschule Nordhausen teilnehmen. </w:t>
      </w:r>
    </w:p>
    <w:p>
      <w:pPr>
        <w:pStyle w:val="Normal"/>
        <w:rPr/>
      </w:pPr>
      <w:r>
        <w:rPr/>
        <w:t>Ziel dieser Informationsveranstaltung war es, Studienmöglichkeiten der FH Nordhausen vorzustellen. Die Schüler konnten sich durch praktisches Experimentieren einen Eindruck von einer  weiterführenden Ausbildung verschaffen. Nach der Begrüßung durch Frau Dipl.-Ing. K. Apel und einer kurzen Vorstellung der FH Nordhausen wurden die Schüler in Gruppen aufgeteilt. Mit verschiedenen Experimenten vermittelte Herr T. Wintsche eine Einführung in die regenerative Energietechnik. Den zweiten Teil bildete eine Einführung in CAD-Programme und das Zeichnen am PC durch Frau Dipl.-Ing. S. Große. Nach dem Mittagessen in der Mensa wurden mit Frau Dipl.-Ing. K. Apel die Eindrücke des Vormittages noch einmal zusammengefasst und danach die Heimfahrt angetre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4:00Z</dcterms:created>
  <dc:creator>Christine</dc:creator>
  <dc:description/>
  <cp:keywords/>
  <dc:language>en-US</dc:language>
  <cp:lastModifiedBy>Christine</cp:lastModifiedBy>
  <cp:lastPrinted>2012-01-18T08:02:00Z</cp:lastPrinted>
  <dcterms:modified xsi:type="dcterms:W3CDTF">2012-05-07T18:04:00Z</dcterms:modified>
  <cp:revision>2</cp:revision>
  <dc:subject/>
  <dc:title>Informationstag an der Fachhochschule Nordhausen am 08</dc:title>
</cp:coreProperties>
</file>