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tbild der Helene-Lange-Schule</w:t>
      </w:r>
    </w:p>
    <w:p>
      <w:pPr>
        <w:pStyle w:val="Normal"/>
        <w:rPr/>
      </w:pPr>
      <w:r>
        <w:rPr/>
      </w:r>
    </w:p>
    <w:p>
      <w:pPr>
        <w:pStyle w:val="Normal"/>
        <w:rPr/>
      </w:pPr>
      <w:r>
        <w:rPr/>
        <w:t>„</w:t>
      </w:r>
      <w:r>
        <w:rPr/>
        <w:t xml:space="preserve">Sag es mir und ich werde es vergessen; </w:t>
      </w:r>
    </w:p>
    <w:p>
      <w:pPr>
        <w:pStyle w:val="Normal"/>
        <w:rPr/>
      </w:pPr>
      <w:r>
        <w:rPr/>
        <w:t xml:space="preserve">zeige es mir und ich werde es vielleicht behalten; </w:t>
      </w:r>
    </w:p>
    <w:p>
      <w:pPr>
        <w:pStyle w:val="Normal"/>
        <w:rPr/>
      </w:pPr>
      <w:r>
        <w:rPr/>
        <w:t>lasse mich es tun und ich werde es können!“</w:t>
      </w:r>
    </w:p>
    <w:p>
      <w:pPr>
        <w:pStyle w:val="Normal"/>
        <w:rPr/>
      </w:pPr>
      <w:r>
        <w:rPr/>
        <w:tab/>
        <w:tab/>
        <w:tab/>
        <w:tab/>
        <w:tab/>
        <w:tab/>
        <w:t>Johann Wolfgang von Goethe</w:t>
      </w:r>
    </w:p>
    <w:p>
      <w:pPr>
        <w:pStyle w:val="Normal"/>
        <w:rPr/>
      </w:pPr>
      <w:r>
        <w:rPr/>
      </w:r>
    </w:p>
    <w:p>
      <w:pPr>
        <w:pStyle w:val="Normal"/>
        <w:rPr/>
      </w:pPr>
      <w:r>
        <w:rPr/>
      </w:r>
    </w:p>
    <w:p>
      <w:pPr>
        <w:pStyle w:val="Normal"/>
        <w:rPr/>
      </w:pPr>
      <w:r>
        <w:rPr/>
        <w:t xml:space="preserve">Unser gemeinsames Ziel heißt: Jeder ist uns wichtig.  </w:t>
      </w:r>
    </w:p>
    <w:p>
      <w:pPr>
        <w:pStyle w:val="Normal"/>
        <w:rPr/>
      </w:pPr>
      <w:r>
        <w:rPr/>
      </w:r>
    </w:p>
    <w:p>
      <w:pPr>
        <w:pStyle w:val="Normal"/>
        <w:rPr/>
      </w:pPr>
      <w:r>
        <w:rPr/>
        <w:t xml:space="preserve">Die Staatliche Regelschule „Helene Lange“ Friedrichroda hat sich zum Ziel gesetzt, alle Schülerinnen und Schüler mit größtmöglichem Erfolg durch die Schulzeit zu führen. Deshalb ist unser Anliegen, mehr als nur Lernstoff zu vermitteln. Alle Schüler können sich an unserer Schule bei entsprechender Nutzung ihrer Fähigkeiten, Neigungen und Interessen bestmöglich auf das Leben vorbereiten. Wir vermitteln ihnen das Wissen, allgemeine Lern- und Arbeitstechniken sowie fachbezogene Fertigkeiten. </w:t>
      </w:r>
    </w:p>
    <w:p>
      <w:pPr>
        <w:pStyle w:val="Normal"/>
        <w:rPr/>
      </w:pPr>
      <w:r>
        <w:rPr/>
      </w:r>
    </w:p>
    <w:p>
      <w:pPr>
        <w:pStyle w:val="Normal"/>
        <w:rPr/>
      </w:pPr>
      <w:r>
        <w:rPr/>
        <w:t>Wir Lehrer begleiten dabei die Schüler in ihrer persönlichen Entwicklung. Wir begegnen ihnen mit positiven Erwartungen, achten ihre Individualität und gehen auf ihre Besonderheiten ein. Wir befähigen unsere Schüler im Rahmen unserer Möglichkeiten zur kritischen Urteilsfähigkeit, zum eigenverantwortlichen Handeln, zur schöpferischen Tätigkeit und zum Übernehmen von Verantwortung.</w:t>
      </w:r>
    </w:p>
    <w:p>
      <w:pPr>
        <w:pStyle w:val="Normal"/>
        <w:rPr/>
      </w:pPr>
      <w:r>
        <w:rPr/>
      </w:r>
    </w:p>
    <w:p>
      <w:pPr>
        <w:pStyle w:val="Normal"/>
        <w:rPr/>
      </w:pPr>
      <w:r>
        <w:rPr/>
        <w:t xml:space="preserve">Werte und Normen des Zusammenlebens, wie Ehrlichkeit, Toleranz, Gewaltfreiheit und Anstrengungsbereitschaft sind uns wichtig. Deshalb sollen unsere Schüler soziales Handeln, die Achtung der Würde des Anderen und den Respekt vor anderen Überzeugungen lernen. </w:t>
      </w:r>
    </w:p>
    <w:p>
      <w:pPr>
        <w:pStyle w:val="Normal"/>
        <w:rPr/>
      </w:pPr>
      <w:r>
        <w:rPr/>
      </w:r>
    </w:p>
    <w:p>
      <w:pPr>
        <w:pStyle w:val="Normal"/>
        <w:rPr/>
      </w:pPr>
      <w:r>
        <w:rPr/>
        <w:t>Besondere Begabungen versuchen wir einerseits in unserer täglichen Arbeit herauszufinden und zu fördern, andererseits kennzeichnet unsere Schule ein breites Förderangebot in allen Kernfachbereichen. Die Traditionslinie unserer über 120-jährigen Schulgeschichte ist uns genauso wichtig wie das Streben nach Neuem, nach Veränderungen. Wir beteiligen uns an den KMK-Projekten „SINUS“ und „ProLesen“ und beziehen neue Unterrichtsprogramme in unseren Schulalltag ein (z. B. „E.U.L.E.“, „Lions Quest“, Ability“). Somit verschmelzen an unserer Schule Tradition und Moderne.</w:t>
      </w:r>
    </w:p>
    <w:p>
      <w:pPr>
        <w:pStyle w:val="Normal"/>
        <w:rPr/>
      </w:pPr>
      <w:r>
        <w:rPr/>
      </w:r>
    </w:p>
    <w:p>
      <w:pPr>
        <w:pStyle w:val="Normal"/>
        <w:rPr/>
      </w:pPr>
      <w:r>
        <w:rPr/>
        <w:t>Schüler, Eltern und Lehrer arbeiten eng zusammen, vertrauen einander und tragen gemeinsam Verantwortung für ein erfolgreiches  Vorankommen der Schule. In gewinnbringender Kooperation mit verschiedenen Partnern der Heimatstadt und der Region gestalten wir äußerst differenziert die langfristige Berufswahlvorbereitung unserer Schüler. Dabei nehmen wir die Unterstützung der Eltern, von Betrieben, Vereinen und Institutionen gern an und versuchen sie so oft wie möglich in die Abläufe der Schule einzubinden. Unsere Schule pflegt einen engen Kontakt zur Stadt Friedrichroda und den dazugehörenden Gemeindeteilen und bereichert ihr gesellschaftliches und kulturelles Leb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1:00Z</dcterms:created>
  <dc:creator>Verwaltung</dc:creator>
  <dc:description/>
  <dc:language>en-US</dc:language>
  <cp:lastModifiedBy>Verwaltung</cp:lastModifiedBy>
  <cp:lastPrinted>2009-09-09T12:18:00Z</cp:lastPrinted>
  <dcterms:modified xsi:type="dcterms:W3CDTF">2009-10-28T09:31:00Z</dcterms:modified>
  <cp:revision>2</cp:revision>
  <dc:subject/>
  <dc:title>Leitbild der Helene-Lange-Schule</dc:title>
</cp:coreProperties>
</file>