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2019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5.9pt" to="451.75pt,-1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Zielvereinbar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55pt" to="451.7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über die Zusammenarbeit im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wicklungsvorha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Eigenverantwortliche Schule“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wisch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r Schule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atliche  Regelschule „Geschwister Scholl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ring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treten durch: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Herrn O.Binner (Schulleiter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r Qualitätsagentu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atliches Schulamt Nordthüring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treten durch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rrn Dr. B. U. Althaus (Schulamtsleiter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ür den Zeitraum v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2011 bis 201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(1) der Schu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s zum Schuljahr 2013/ 2014 erreichen wir eine Erhöhung der Methodenvielfalt  im Gemeinsamen Unterricht der Klassenstufen 5 bis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 individuelle Förderung des einzelnen Schülers steht dabei ebenso im Vordergrund, wie die Verbesserung von Sozial- und Selbstkompeten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r erleichtern dadurch das eigenverantwortliche und selbstständige Arbeit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 Lernen unserer Schül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ilziel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urzfristige Zielstellungen bis zum Beginn des 2.Schulhalbjahres 2011/2012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 zum Beginn des 2.Schulhalbjahres 2011/12 wird durch das Kollegium ein Informationsordner mit umfangreichen Materialien für Lehrer zu Arbeitstechniken und Lernmethoden im Unterricht erstellt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2.Schulhalbjahr 2011/2012 erfolgt das Vorstellen des Informationsordners, die Abstimmung in den Fachschaften der Regelschule und das Vertraut machen im Umgang mit diesem Arbeitsmaterial durch die Lehrer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m Schuljahr 2011/2012 wird ein schulinterner Lehrplan in Anlage an die neuen Lehrpläne der Doppeljahrgangs-klassen erstellt. 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ittelfristige Ziele bis zum Ende des Schuljahres 2012/201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Schuljahr 2012/2013 werden in allen Unterrichtsfächern und in allen Klassen die zusammengestellten Arbeitstechniken bzw. Lernmethoden gezielt geübt und vielfältig angewendet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Der im Schuljahr 2011/2012 aufgestellte schulinterne Stoffverteilungsplan wird im Schuljahr 2012/2013 als Instrument eingesetzt. Es finden laufend Ergänzungen zu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hübergreifenden Inhalten und Projekten statt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Schuljahr 2012/2013 werden darüber hinaus schulinterne Weiterbildungen zu Lernmethoden und gemeinsamen Unterricht für das Kollegium durchgeführt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Der Informationsordner wird durch praktische Beispiele ständig aktualisiert und erweitert. Ziel ist es, pro Lehrer eine Unterrichtseinheit zu ergänzen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angfristige Ziele bis zum Ende des Schuljahres 2013/2014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Bis zum Ende des Schuljahres 2013/2014 wird der Informationsordner weiter vervollständigt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ch geeignete Methoden der Selbstevaluation wird über das Schuljahr 2013/2014 analysiert, in wie weit die Methodenvielfalt im gemeinsamen Unterricht Sozial – und Selbstkompetenzen der einzelnen Schüler fördert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 Ende des Schuljahres 2013/2014 sind stabile neue Strukturen zur Erhöhung der Qualität einzelner Unterrichtsstunden geschaffen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katoren für die Erreichung des Zieles:</w:t>
      </w:r>
    </w:p>
    <w:p>
      <w:pPr>
        <w:pStyle w:val="Listenabsatz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chule besitzt einen Informationsordner mit Materialien zu Lernmethoden, der als stabiles Arbeitsinstrument eingesetzt wird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chüler beherrschen verschiedene Lern-und Arbeitsmethoden und können sie auf vielfältige Weise anwenden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 schulinterne Stoffverteilungsplan ist in Papierform und als Dokumentendatei verwendbar und wird laufend aktualisiert.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Kontrolle und Auswertung der Ergebnisse erfolgt durch die Steuergruppe u.a. auch durch Anwendung von Methoden der Selbstevaluation und in Lehrerkonferenzen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eines Informationsordners mit Arbeitstechniken verschiedener Unterrichtsmethod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Dietr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chulhalbjahr 2011/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tellung eines schulinternen Stoffverteilungspla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(Dokument und PC-Datei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sle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chulhalbjahr 2011/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und Handhabung im Umgang mit den neuen Arbeitsmateriali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chulhalbja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legungen  der Umsetz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ethodenvielfalt im Unterrich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sle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chulhalbjahr 2011/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, Durchführung und Auswertung von Unterrichtseinheiten mit verschiedenen Methoden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rgänzung des Informationsordners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it den Unterlage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 2012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Jeder Fachlehrer bereitet mindestens eine Unterrichtseinheit vor und führt sie durch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ung des Informationsmaterials und Auswertung des Standes 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splanung und zur Methodenumsetzung der Fachlehr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uergru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l im Schuljahr 2012/20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nterne Weiterbildung zur Methodenvielfalt des kooperativen Lerne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 Haup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Mom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 2012/20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ausch von Erfahrungen, Materialien zwischen verschiedenen Bildungseinrichtung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ater Schulamtsbe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s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ndi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änzungen und Aktualisierung der Arbeitsmaterialie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nformationssammlung, schulinterner Stoffverteilungspla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 2012/2013 Schuljahr 2013/201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, Prozessbegleitung/ schulinterne Fortbildung durch Mitglieder des Unterstützungs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Momberg     Frau Hau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prüfung der Zielerreichung durch die Qualitätsagentu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59"/>
        <w:gridCol w:w="24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er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für Regelschulen/Frau 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 2 und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für Regelschulen/Frau 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lmäßige individuelle Termin- absprachen nach Bedar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2011-2014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2011-20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zur Zielvereinba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ir sind mit dem Inhalt dieser Zielvereinbarung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: Heringen, 18.01.20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z. O.Binner</w:t>
        <w:tab/>
        <w:tab/>
        <w:tab/>
        <w:tab/>
        <w:tab/>
        <w:t>gez. Bernd Uwe Althaus</w:t>
      </w:r>
    </w:p>
    <w:p>
      <w:pPr>
        <w:pStyle w:val="Normal"/>
        <w:rPr/>
      </w:pPr>
      <w:r>
        <w:rPr>
          <w:rFonts w:cs="Arial" w:ascii="Arial" w:hAnsi="Arial"/>
        </w:rPr>
        <w:t>Unterschrift Schulleiter</w:t>
        <w:tab/>
        <w:tab/>
        <w:tab/>
        <w:tab/>
      </w:r>
      <w:r>
        <w:rPr>
          <w:rFonts w:cs="Arial" w:ascii="Arial" w:hAnsi="Arial"/>
          <w:bCs/>
        </w:rPr>
        <w:t>Unterschrift Schulamtsleiter;</w:t>
      </w:r>
    </w:p>
    <w:p>
      <w:pPr>
        <w:pStyle w:val="Normal"/>
        <w:rPr/>
      </w:pPr>
      <w:r>
        <w:rPr>
          <w:rFonts w:cs="Arial" w:ascii="Arial" w:hAnsi="Arial"/>
          <w:bCs/>
        </w:rPr>
        <w:t>RS Heringen</w:t>
        <w:tab/>
        <w:tab/>
        <w:tab/>
        <w:tab/>
        <w:tab/>
        <w:tab/>
        <w:t>Staatliches Schulamt Nordthüring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twicklungsvorhaben „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cnk</dc:creator>
  <dc:description/>
  <cp:keywords/>
  <dc:language>en-US</dc:language>
  <cp:lastModifiedBy>Binner</cp:lastModifiedBy>
  <cp:lastPrinted>2011-10-11T13:54:00Z</cp:lastPrinted>
  <dcterms:modified xsi:type="dcterms:W3CDTF">2012-02-23T09:32:00Z</dcterms:modified>
  <cp:revision>16</cp:revision>
  <dc:subject/>
  <dc:title>Zielvereinbarung</dc:title>
</cp:coreProperties>
</file>