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EECE1" w:val="clear"/>
        <w:rPr/>
      </w:pPr>
      <w:r>
        <w:rPr>
          <w:rFonts w:eastAsia="Cambria"/>
        </w:rPr>
        <w:t xml:space="preserve">  </w:t>
      </w:r>
      <w:r>
        <w:rPr/>
        <w:t>4. Inhalte der Kooperationsvereinbarung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sz w:val="28"/>
          <w:szCs w:val="28"/>
        </w:rPr>
        <w:t>Ebene                                                  Ziel                                                                 Maßnahmen</w:t>
      </w:r>
    </w:p>
    <w:p>
      <w:pPr>
        <w:pStyle w:val="Normal"/>
        <w:ind w:left="45" w:hanging="0"/>
        <w:rPr>
          <w:szCs w:val="24"/>
        </w:rPr>
      </w:pPr>
      <w:r>
        <w:rPr>
          <w:szCs w:val="24"/>
        </w:rPr>
        <w:t>1.   Erzieherin und                        - einheitliche Positionen anstreben                                  - Termine absprechen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Grundschullehrerin                  - gegenseitig Respekt und Akzeptanz                              - gemeinsame Beratung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 xml:space="preserve">zeigen /   vertrauensvolles  Miteinander                        -  Hospitationen der Erzieher in der   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 xml:space="preserve">1.Klasse   </w:t>
      </w:r>
    </w:p>
    <w:p>
      <w:pPr>
        <w:pStyle w:val="Normal"/>
        <w:tabs>
          <w:tab w:val="clear" w:pos="708"/>
          <w:tab w:val="left" w:pos="4129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3.  Erzieherin und                        - Kennenlernen der Schulanfänger                                  - Besuch der Kindergärten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Grundschullehrerin und          - Schule kennenlernen                                                      -  Schnuppertag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Kindergartenkind    </w:t>
      </w:r>
    </w:p>
    <w:p>
      <w:pPr>
        <w:pStyle w:val="Normal"/>
        <w:tabs>
          <w:tab w:val="clear" w:pos="708"/>
          <w:tab w:val="left" w:pos="4129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5. Kindergartenkind und             - gegenseitiges Kennenlernen                                        -  Teilnahme am Schulfest</w:t>
      </w:r>
    </w:p>
    <w:p>
      <w:pPr>
        <w:pStyle w:val="Normal"/>
        <w:tabs>
          <w:tab w:val="clear" w:pos="708"/>
          <w:tab w:val="left" w:pos="4129" w:leader="none"/>
        </w:tabs>
        <w:rPr>
          <w:sz w:val="28"/>
          <w:szCs w:val="28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Grundschulkind                                                                                                              -   Besuch der Erstklässler  im Kindergarten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 xml:space="preserve">Spiel -und Sportnachmittage im Hort 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 xml:space="preserve">Besuch der Hortkinder im Kindergarten                                                                                                                                         </w:t>
      </w:r>
    </w:p>
    <w:p>
      <w:pPr>
        <w:pStyle w:val="Heading"/>
        <w:shd w:fill="EEECE1" w:val="clear"/>
        <w:rPr>
          <w:szCs w:val="24"/>
        </w:rPr>
      </w:pPr>
      <w:r>
        <w:rPr>
          <w:szCs w:val="24"/>
        </w:rPr>
      </w:r>
    </w:p>
    <w:p>
      <w:pPr>
        <w:pStyle w:val="Heading"/>
        <w:shd w:fill="EEECE1" w:val="clear"/>
        <w:rPr/>
      </w:pPr>
      <w:r>
        <w:rPr/>
        <w:t>5. Zeitplan</w:t>
      </w:r>
    </w:p>
    <w:p>
      <w:pPr>
        <w:pStyle w:val="Normal"/>
        <w:tabs>
          <w:tab w:val="clear" w:pos="708"/>
          <w:tab w:val="left" w:pos="4129" w:leader="none"/>
        </w:tabs>
        <w:rPr>
          <w:sz w:val="28"/>
          <w:szCs w:val="28"/>
        </w:rPr>
      </w:pPr>
      <w:r>
        <w:rPr>
          <w:sz w:val="28"/>
          <w:szCs w:val="28"/>
        </w:rPr>
        <w:t>Maßnahme                                           Verantwortliche/r                  Teilnehmer                             Termin</w:t>
      </w:r>
    </w:p>
    <w:p>
      <w:pPr>
        <w:pStyle w:val="Normal"/>
        <w:tabs>
          <w:tab w:val="clear" w:pos="708"/>
          <w:tab w:val="left" w:pos="4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1. Gemeinsame Beratung                                Fr.Schmoranzer                     alle Erzieher und Lehrer                15.11.2011 /  16.30 Uhr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2. Hospitationen der                                         Leiterinnen der Kiga               Leiterin der Kiga und                      23.05.2011  Hoheng.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Erzieherinnen in der 1.Klasse                      und Schulleiterin                     Klassenlehrerin                              24.05.2011  Gerbersh.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25.05.2011   Wahlh.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 xml:space="preserve">3. Besuch der Kindergärten                             Frau Apel /                               Schulanfänger  /                           November 2010 / 2012                      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</w:t>
      </w:r>
      <w:r>
        <w:rPr>
          <w:szCs w:val="24"/>
        </w:rPr>
        <w:t>Schmoranzer                           Erzieherinnen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4. Schnuppertag                                               Frau Apel                                Schulanfänger,                             April 2011 / 2012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Beratungslehrer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Klassenlehrer 1.Klasse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9" w:leader="none"/>
        </w:tabs>
        <w:rPr>
          <w:sz w:val="28"/>
          <w:szCs w:val="28"/>
        </w:rPr>
      </w:pPr>
      <w:r>
        <w:rPr>
          <w:sz w:val="28"/>
          <w:szCs w:val="28"/>
        </w:rPr>
        <w:t>Diese Vereinbarung tritt mit Wirkung vom    25.11.2010    in Kraft.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  <w:u w:val="single"/>
        </w:rPr>
        <w:t>Gerbershausen, den 25.11.2010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     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Ort, Datum                                                                                                    Vertreter Kindertageseinrichtung</w:t>
      </w:r>
    </w:p>
    <w:p>
      <w:pPr>
        <w:pStyle w:val="Normal"/>
        <w:tabs>
          <w:tab w:val="clear" w:pos="708"/>
          <w:tab w:val="left" w:pos="4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9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</w:t>
      </w:r>
      <w:r>
        <w:rPr>
          <w:szCs w:val="24"/>
        </w:rPr>
        <w:t>Vertreter Grundschule</w:t>
      </w:r>
    </w:p>
    <w:p>
      <w:pPr>
        <w:pStyle w:val="Normal"/>
        <w:tabs>
          <w:tab w:val="clear" w:pos="708"/>
          <w:tab w:val="left" w:pos="4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9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Cs w:val="24"/>
        </w:rPr>
        <w:t>Elternvertreter Kita und Grundschule</w:t>
      </w:r>
    </w:p>
    <w:p>
      <w:pPr>
        <w:pStyle w:val="Heading"/>
        <w:shd w:fill="EEECE1" w:val="clear"/>
        <w:rPr>
          <w:sz w:val="36"/>
          <w:szCs w:val="36"/>
        </w:rPr>
      </w:pPr>
      <w:r>
        <w:rPr>
          <w:sz w:val="36"/>
          <w:szCs w:val="36"/>
        </w:rPr>
        <w:t xml:space="preserve">2.Gültigkeit der bestehenden Vereinbarung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e  Vereinbarung hat eine Gültigkeit von 2 Jahren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e Kooperationspartner verständigen sich spätestens 3 Monate  vor Ablauf über eine Nachfolgevereinbarung.                                                                 </w:t>
      </w:r>
    </w:p>
    <w:p>
      <w:pPr>
        <w:pStyle w:val="Normal"/>
        <w:tabs>
          <w:tab w:val="clear" w:pos="708"/>
          <w:tab w:val="left" w:pos="412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rFonts w:eastAsia="Arial"/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Kooperationsvereinbarung</w:t>
      </w:r>
    </w:p>
    <w:p>
      <w:pPr>
        <w:pStyle w:val="Normal"/>
        <w:tabs>
          <w:tab w:val="clear" w:pos="708"/>
          <w:tab w:val="left" w:pos="4129" w:leader="none"/>
        </w:tabs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              </w:t>
      </w:r>
      <w:r>
        <w:rPr>
          <w:sz w:val="56"/>
          <w:szCs w:val="56"/>
        </w:rPr>
        <w:t>Kindertageseinrichtung – Grundschule</w:t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sz w:val="28"/>
          <w:szCs w:val="28"/>
        </w:rPr>
      </w:pPr>
      <w:r>
        <w:rPr>
          <w:szCs w:val="24"/>
        </w:rPr>
        <w:t xml:space="preserve">Zwischen der </w:t>
      </w:r>
      <w:r>
        <w:rPr>
          <w:b/>
          <w:szCs w:val="24"/>
        </w:rPr>
        <w:t xml:space="preserve">Kindertageseinrichtung :                </w:t>
      </w:r>
      <w:r>
        <w:rPr>
          <w:szCs w:val="24"/>
        </w:rPr>
        <w:t>„</w:t>
      </w:r>
      <w:r>
        <w:rPr>
          <w:sz w:val="28"/>
          <w:szCs w:val="28"/>
        </w:rPr>
        <w:t>St.Elisabeth“ Hohengandern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vertreten durch die Leiterin:                                      Frau Kastner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sowie die Elternvertretung:                                       Frau Trümper, Frau Hase, Frau Kobold, Frau Trümper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 xml:space="preserve">und der </w:t>
      </w:r>
      <w:r>
        <w:rPr>
          <w:b/>
          <w:szCs w:val="24"/>
        </w:rPr>
        <w:t xml:space="preserve">Grundschule: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Am Hanstein“  Gerbershausen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vertreten durch die Schulleiterin:                               Frau Apel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sowie die Hortkoordinatorin:                                      Frau Schulz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und die Schulelternvertretung:                                  Frau Knoth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wird auf der Grundlage des Thüringer Bildungsplanesfür Kinder bis 10 Jahre, des ThürKitaG §6 Abs.3 u.5. sowie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des ThürSchulG §2 Abs. 2 u. 3 folgende Vereinbarung über die Ausgestaltung der Kooperation geschlossen.</w:t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nabsatz"/>
        <w:tabs>
          <w:tab w:val="clear" w:pos="708"/>
          <w:tab w:val="left" w:pos="4129" w:leader="none"/>
        </w:tabs>
        <w:ind w:left="9690" w:hanging="0"/>
        <w:rPr/>
      </w:pPr>
      <w:r>
        <w:rPr>
          <w:rFonts w:eastAsia="Arial"/>
          <w:szCs w:val="24"/>
        </w:rPr>
        <w:t xml:space="preserve">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Listenabsatz"/>
        <w:tabs>
          <w:tab w:val="clear" w:pos="708"/>
          <w:tab w:val="left" w:pos="4129" w:leader="none"/>
        </w:tabs>
        <w:ind w:left="96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</w:t>
      </w:r>
    </w:p>
    <w:tbl>
      <w:tblPr>
        <w:tblW w:w="1433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1"/>
      </w:tblGrid>
      <w:tr>
        <w:trPr>
          <w:trHeight w:val="68" w:hRule="atLeast"/>
        </w:trPr>
        <w:tc>
          <w:tcPr>
            <w:tcW w:w="1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EECE1" w:val="clear"/>
              <w:rPr/>
            </w:pPr>
            <w:r>
              <w:rPr/>
              <w:t>1. Gemeinsame Grundposition zum Bildungsverständnis</w:t>
            </w:r>
          </w:p>
          <w:p>
            <w:pPr>
              <w:pStyle w:val="Listenabsatz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Listenabsatz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mfassendes Konzept kindlicher Bildung anstreben und zwar für Herz, Kopf und  Han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nder befähigen, sich selbst Wissen anzueignen und damit die Bildung nach eigener Weise, nach eigenem Tempo, nach unterschiedlichem Lerntyp zu ermöglichen</w:t>
            </w:r>
          </w:p>
          <w:p>
            <w:pPr>
              <w:pStyle w:val="Listenabsatz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genrecht des Kindes und Anforderungen der Gesellschaft in</w:t>
            </w:r>
          </w:p>
          <w:p>
            <w:pPr>
              <w:pStyle w:val="Listenabsatz"/>
              <w:ind w:left="971" w:hanging="0"/>
              <w:rPr/>
            </w:pPr>
            <w:r>
              <w:rPr>
                <w:rFonts w:eastAsia="Arial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Einklang bringen</w:t>
            </w:r>
          </w:p>
          <w:p>
            <w:pPr>
              <w:pStyle w:val="Listenabsatz"/>
              <w:spacing w:before="0" w:after="20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95" w:hRule="atLeast"/>
        </w:trPr>
        <w:tc>
          <w:tcPr>
            <w:tcW w:w="1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EECE1" w:val="clear"/>
              <w:rPr/>
            </w:pPr>
            <w:r>
              <w:rPr/>
              <w:t>5. Zeitplan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>5. Teilnahme am Sommerfest                      Schulleitung /                            Schulanfänger                               14.06.2013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t>Leiterinnen der Kiga                  Grundschulkinder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szCs w:val="24"/>
              </w:rPr>
              <w:t>6. Besuch der Erstklässler im                        Klassenlehrer /                          Schulanfänger                                Osterferien 2013 /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Kindergarten                                               Erzieherinnen                            Erstklässler                                     2014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7. Spiel – und Sportnachmittage                    Frau Schulz/Hoko                               Schulanfänger                             14. 02.2013/14                       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 xml:space="preserve">im Hort                                                                                                          Hortkinder Kl.1/2                         23.05.2013/14          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9" w:leader="none"/>
              </w:tabs>
              <w:rPr/>
            </w:pPr>
            <w:r>
              <w:rPr>
                <w:szCs w:val="24"/>
              </w:rPr>
              <w:t>8. Besuch der Hortkinder                               Leiterinnen der Kiga                   Hortkinder /                                   Sommerferien 2013 /</w:t>
            </w:r>
          </w:p>
          <w:p>
            <w:pPr>
              <w:pStyle w:val="Normal"/>
              <w:tabs>
                <w:tab w:val="clear" w:pos="708"/>
                <w:tab w:val="left" w:pos="4129" w:leader="none"/>
                <w:tab w:val="left" w:pos="8102" w:leader="none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im Kindergarten                                          Frau Schulz/Hoko                  Schulanfänger /  Erzieherinnen      201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9" w:hRule="exact"/>
        </w:trPr>
        <w:tc>
          <w:tcPr>
            <w:tcW w:w="1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EECE1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Gemeinsame Reflexion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on ( Datum, Ort )                             Dienstag, den 22.11.2011 in der Grundschule Gerbershau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on ( Datum, Ort )                            Donnerstag, den 22.11.2012 in der Grundschule Gerbershausen</w:t>
            </w:r>
          </w:p>
          <w:p>
            <w:pPr>
              <w:pStyle w:val="Listenabsat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nabsatz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nabsat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on ( Datum, Ort )                            21.11.2013 in der Grundschule Gerbershau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operationsvereinbarung</w:t>
      </w:r>
    </w:p>
    <w:p>
      <w:pPr>
        <w:pStyle w:val="Normal"/>
        <w:tabs>
          <w:tab w:val="clear" w:pos="708"/>
          <w:tab w:val="left" w:pos="4129" w:leader="none"/>
        </w:tabs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              </w:t>
      </w:r>
      <w:r>
        <w:rPr>
          <w:sz w:val="56"/>
          <w:szCs w:val="56"/>
        </w:rPr>
        <w:t>Kindertageseinrichtung – Grundschule</w:t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sz w:val="28"/>
          <w:szCs w:val="28"/>
        </w:rPr>
      </w:pPr>
      <w:r>
        <w:rPr>
          <w:szCs w:val="24"/>
        </w:rPr>
        <w:t xml:space="preserve">Zwischen der </w:t>
      </w:r>
      <w:r>
        <w:rPr>
          <w:b/>
          <w:szCs w:val="24"/>
        </w:rPr>
        <w:t xml:space="preserve">Kindertageseinrichtung :                </w:t>
      </w:r>
      <w:r>
        <w:rPr>
          <w:szCs w:val="24"/>
        </w:rPr>
        <w:t>„</w:t>
      </w:r>
      <w:r>
        <w:rPr>
          <w:sz w:val="28"/>
          <w:szCs w:val="28"/>
        </w:rPr>
        <w:t>Märchenland“ Wahlhausen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>vertreten durch die Leiterin:                                      Frau Rinke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sowie die Elternvertretung:                                       Frau Großheim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 xml:space="preserve">und der </w:t>
      </w:r>
      <w:r>
        <w:rPr>
          <w:b/>
          <w:szCs w:val="24"/>
        </w:rPr>
        <w:t xml:space="preserve">Grundschule: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Am Hanstein“  Gerbershausen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>vertreten durch die Schulleiterin:                               Frau Apel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sowie die Hortkoordinatorin:                                      Frau Schulz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und die Schulelternvertretung:                                  Frau Knoth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wird auf der Grundlage des Thüringer Bildungsplanesfür Kinder bis 10 Jahre, des ThürKitaG §6 Abs.3 u.5. sowie</w:t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des ThürSchulG §2 Abs. 2 u. 3 folgende Vereinbarung über die Ausgestaltung der Kooperation geschloss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operationsvereinbarung</w:t>
      </w:r>
    </w:p>
    <w:p>
      <w:pPr>
        <w:pStyle w:val="Normal"/>
        <w:tabs>
          <w:tab w:val="clear" w:pos="708"/>
          <w:tab w:val="left" w:pos="4129" w:leader="none"/>
        </w:tabs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              </w:t>
      </w:r>
      <w:r>
        <w:rPr>
          <w:sz w:val="56"/>
          <w:szCs w:val="56"/>
        </w:rPr>
        <w:t>Kindertageseinrichtung – Grundschule</w:t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sz w:val="28"/>
          <w:szCs w:val="28"/>
        </w:rPr>
      </w:pPr>
      <w:r>
        <w:rPr>
          <w:szCs w:val="24"/>
        </w:rPr>
        <w:t xml:space="preserve">Zwischen der </w:t>
      </w:r>
      <w:r>
        <w:rPr>
          <w:b/>
          <w:szCs w:val="24"/>
        </w:rPr>
        <w:t xml:space="preserve">Kindertageseinrichtung :                </w:t>
      </w:r>
      <w:r>
        <w:rPr>
          <w:szCs w:val="24"/>
        </w:rPr>
        <w:t>„</w:t>
      </w:r>
      <w:r>
        <w:rPr>
          <w:sz w:val="28"/>
          <w:szCs w:val="28"/>
        </w:rPr>
        <w:t>Johannes der Täufer“ Gerbershausen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>vertreten durch die Leiterin:                                      Frau Förster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sowie die Elternvertretung:                                       Frau Wedekind, Frau Gortske, Frau Riethmüller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 xml:space="preserve">und der </w:t>
      </w:r>
      <w:r>
        <w:rPr>
          <w:b/>
          <w:szCs w:val="24"/>
        </w:rPr>
        <w:t xml:space="preserve">Grundschule: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Am Hanstein“  Gerbershausen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szCs w:val="24"/>
        </w:rPr>
        <w:t>vertreten durch die Schulleiterin:                               Frau Apel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sowie die Hortkoordinatorin:                                      Frau Schulz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und die Schulelternvertretung:                                  Frau Knoth</w:t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rPr>
          <w:szCs w:val="24"/>
        </w:rPr>
      </w:pPr>
      <w:r>
        <w:rPr>
          <w:szCs w:val="24"/>
        </w:rPr>
        <w:t>wird auf der Grundlage des Thüringer Bildungsplanesfür Kinder bis 10 Jahre, des ThürKitaG §6 Abs.3 u.5. sowie</w:t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des ThürSchulG §2 Abs. 2 u. 3 folgende Vereinbarung über die Ausgestaltung der Kooperation geschloss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0:00Z</dcterms:created>
  <dc:creator>ursula.apel</dc:creator>
  <dc:description/>
  <cp:keywords/>
  <dc:language>en-US</dc:language>
  <cp:lastModifiedBy>ursula.apel</cp:lastModifiedBy>
  <dcterms:modified xsi:type="dcterms:W3CDTF">2012-12-11T13:22:00Z</dcterms:modified>
  <cp:revision>4</cp:revision>
  <dc:subject/>
  <dc:title/>
</cp:coreProperties>
</file>