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570865</wp:posOffset>
            </wp:positionV>
            <wp:extent cx="178943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0193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5.9pt" to="451.75pt,-1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Zielvereinbar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Erstvereinbarung/ Folgevereinbarung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55pt" to="451.7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genverantwortlichen Schu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atliche Regelschule Niedersachswerf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treten durch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Herrn Peter Köthe (Schulleiter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de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atlichen Schulamt Nordthüring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treten dur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rrn Dr. Bernd Uwe Althaus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chulamtsleiter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ür den Zeitraum v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ni 2012 bis September 2015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ragraph">
              <wp:posOffset>-570865</wp:posOffset>
            </wp:positionV>
            <wp:extent cx="914400" cy="65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iel (1) der Schul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Bis zum Ende des Schuljahres 2014/ 2015 erstellen wir einen schulinternen Lehr- und Lernplan für die Jahrgangsstufen 5/6 und 7/8 und 9/10. Dieser wird methodisch, inhaltlich und kompetenzbezogen abgestimmt und von allen Lehrern der entsprechenden Jahrgangsstufen verpflichtend umgesetzt. Dadurch erreichen wir eine bessere Strukturierung der Unterrichtsinhalte und fördern die Teamarbeit im Kolleg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ulinterne Weiterbildung zu Grundlagen der Erstellung von schulinternen Lehr- und Lernplä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 der Regelschule NS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-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ildung von zwei Teams zur Erarbeitung der Pläne</w:t>
              <w:br/>
              <w:t>Team 1 Klassenstufe 5/6, Team 2 Klassenstufe 7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 der Regelschule N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einer wöchentlichen gemeinsamen Beratungsstunde für die Team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Oktober 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achschaften stellen in ihren Teams die entsprechenden gültigen Lehrpläne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chaf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J 2012/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rste Erarbeitungsphase</w:t>
              <w:br/>
              <w:t>Teams erarbeiten die ersten Konzepte für die entsprechenden Klassenstu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J 2012/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ehrerkonferenz zur Vorstellung und Diskussion des Zwischenstandes (evt. Weiterbild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43220</wp:posOffset>
                  </wp:positionH>
                  <wp:positionV relativeFrom="paragraph">
                    <wp:posOffset>-748665</wp:posOffset>
                  </wp:positionV>
                  <wp:extent cx="914400" cy="654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Zweite Erarbeitungsphase</w:t>
              <w:br/>
              <w:t>Teams überarbeiten die entsprechenden Lehr- und Lernpläne und bereiten eine vorläufige Endfassung 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J 2013/1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der entsprechenden Pläne und Dokumentation die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J 2013/1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probung und Modifizierung der schulinternen Lehr- und Lernpläne im Unterri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J und 2.HJ 2013/1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prüfung der Anwendbarkeit der Pläne und nötige Korrek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2014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tte Erarbeitungsphase für Doppeljahrgangsstufe 09/1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chaf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J 2014/2015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inbeziehung fächerübergreifender Projekte, Kompetenzvermittlung und Unterrichtsmethod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J 2014/2015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. Erprobung und Modifizierung des schulinternen Lehr- und Lernplanes im Unterri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erprüfung der Anwendbarkeit der Pläne und nötige Korrek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kolle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885</wp:posOffset>
            </wp:positionH>
            <wp:positionV relativeFrom="paragraph">
              <wp:posOffset>-872490</wp:posOffset>
            </wp:positionV>
            <wp:extent cx="914400" cy="654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terstützung der Schule zur Zielerreichung durch das SSA Nordthüri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591"/>
        <w:gridCol w:w="239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interne Weiterbildung zu Grundlagen der Erstellung von schulinternen Lehr- und Lernplän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 der Teams entsprechend der Notwendigkei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ung der Arbeit der Team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 12/13, 13/14, 2014/2015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prüfung der Zielerreichung durch das SSA Nordthüring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59"/>
        <w:gridCol w:w="24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 für Regelschu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ck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 für Regelschu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ck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lmäßige individuelle Termin- absprachen nach Bedar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012-2015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2012-20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zur Zielvereinbaru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ir sind mit dem Inhalt dieser Zielvereinbarung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rPr>
          <w:rFonts w:cs="Arial" w:ascii="Arial" w:hAnsi="Arial"/>
          <w:u w:val="single"/>
        </w:rPr>
        <w:t>Worbis .2012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Unterschrift Schulleiter</w:t>
        <w:tab/>
        <w:tab/>
        <w:tab/>
        <w:tab/>
      </w:r>
      <w:r>
        <w:rPr>
          <w:rFonts w:cs="Arial" w:ascii="Arial" w:hAnsi="Arial"/>
          <w:bCs/>
        </w:rPr>
        <w:t>Unterschrift Schulamtsleiter;</w:t>
      </w:r>
    </w:p>
    <w:p>
      <w:pPr>
        <w:pStyle w:val="Normal"/>
        <w:rPr/>
      </w:pPr>
      <w:r>
        <w:rPr>
          <w:rFonts w:cs="Arial" w:ascii="Arial" w:hAnsi="Arial"/>
          <w:bCs/>
        </w:rPr>
        <w:t>RS Niedersachswerfen</w:t>
        <w:tab/>
        <w:tab/>
        <w:tab/>
        <w:tab/>
        <w:t>Staatliches Schulamt Nordthüringen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Zielvereinbarung - Eigenverantwortliche Schule,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1:00Z</dcterms:created>
  <dc:creator>cnk</dc:creator>
  <dc:description/>
  <cp:keywords/>
  <dc:language>en-US</dc:language>
  <cp:lastModifiedBy>Schulleiter</cp:lastModifiedBy>
  <cp:lastPrinted>2012-03-21T09:22:00Z</cp:lastPrinted>
  <dcterms:modified xsi:type="dcterms:W3CDTF">2012-06-26T09:03:00Z</dcterms:modified>
  <cp:revision>4</cp:revision>
  <dc:subject/>
  <dc:title>Zielvereinbarung</dc:title>
</cp:coreProperties>
</file>