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b/>
          <w:b/>
          <w:sz w:val="40"/>
          <w:szCs w:val="40"/>
          <w:u w:val="single"/>
        </w:rPr>
      </w:pPr>
      <w:r>
        <w:rPr>
          <w:rFonts w:cs="Casper Open SF" w:ascii="Casper Open SF" w:hAnsi="Casper Open SF"/>
          <w:b/>
          <w:sz w:val="40"/>
          <w:szCs w:val="40"/>
          <w:u w:val="single"/>
        </w:rPr>
        <w:t>Lasst uns Brücken bauen!</w:t>
      </w:r>
    </w:p>
    <w:p>
      <w:pPr>
        <w:pStyle w:val="Normal"/>
        <w:jc w:val="center"/>
        <w:rPr>
          <w:rFonts w:ascii="Casper Open SF" w:hAnsi="Casper Open SF" w:cs="Casper Open SF"/>
          <w:b/>
          <w:b/>
          <w:sz w:val="40"/>
          <w:szCs w:val="40"/>
          <w:u w:val="single"/>
        </w:rPr>
      </w:pPr>
      <w:r>
        <w:rPr>
          <w:rFonts w:cs="Casper Open SF" w:ascii="Casper Open SF" w:hAnsi="Casper Open SF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1. Die Stabilität einer Brücke hängt von ihren Fundamenten ab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Unsere Schüler werden da abgeholt, wo sie stehen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2. Fundamente bestimmen die Tragfähigkeit einer Brücke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Ein positives Lernklima bestimmt unseren Schulalltag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3. Brücken schweißen scheinbar Unvereinbares zusammen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Kinder mit unterschiedlichem Entwicklungsniveau lernen bei uns gemeinsam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4. Brücken sind Stätten der Begegnung und des Austausches.</w:t>
      </w:r>
    </w:p>
    <w:p>
      <w:pPr>
        <w:pStyle w:val="Normal"/>
        <w:jc w:val="center"/>
        <w:rPr/>
      </w:pPr>
      <w:r>
        <w:rPr>
          <w:rFonts w:cs="Casper Open SF" w:ascii="Casper Open SF" w:hAnsi="Casper Open SF"/>
          <w:sz w:val="28"/>
          <w:szCs w:val="28"/>
        </w:rPr>
        <w:t>Eltern, Schüler und Lehrer arbeiten vertrauensvoll miteinander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5. Selbst gebaute Brücken eröffnen neue Wege zur Erkenntnis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Im Lernprozess werden unseren Schülern ihre Stärken bewusst gemacht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sper Open SF" w:ascii="Casper Open SF" w:hAnsi="Casper Open SF"/>
          <w:sz w:val="28"/>
          <w:szCs w:val="28"/>
        </w:rPr>
        <w:t>6. Brücken haben unterschiedliche Spannweiten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Unter Anleitung nutzen die Schüler eigene Energiereserven im Lernprozess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7. Brücken müssen von Zeit zu Zeit auf Festigkeit und Sicherheit überprüft werden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Die Entwicklung unserer Schüler wird unterstützend begleitet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8. Brücken eröffnen eine Vielzahl von möglichen Verbindungen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Außerschulische Lernorte unterstützen den lebensnahen Unterricht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9. Brücken sind facettenreich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Die Schule bietet interessante Möglichkeiten der außerunterrichtlichen Begegnung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sper Open SF" w:ascii="Casper Open SF" w:hAnsi="Casper Open SF"/>
          <w:sz w:val="28"/>
          <w:szCs w:val="28"/>
        </w:rPr>
        <w:t>10. Brücken sind der Weg zum Ziel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  <w:t>Die Schüler werden auf ihren nächsten Lebensabschnitt vorbereitet.</w:t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p>
      <w:pPr>
        <w:pStyle w:val="Normal"/>
        <w:jc w:val="center"/>
        <w:rPr>
          <w:rFonts w:ascii="Casper Open SF" w:hAnsi="Casper Open SF" w:cs="Casper Open SF"/>
          <w:sz w:val="28"/>
          <w:szCs w:val="28"/>
        </w:rPr>
      </w:pPr>
      <w:r>
        <w:rPr>
          <w:rFonts w:cs="Casper Open SF" w:ascii="Casper Open SF" w:hAnsi="Casper Open SF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per Open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9:00Z</dcterms:created>
  <dc:creator>RS Bischofferode</dc:creator>
  <dc:description/>
  <cp:keywords/>
  <dc:language>en-US</dc:language>
  <cp:lastModifiedBy>Sabine Wölk</cp:lastModifiedBy>
  <cp:lastPrinted>2012-08-30T10:01:00Z</cp:lastPrinted>
  <dcterms:modified xsi:type="dcterms:W3CDTF">2012-09-12T12:17:00Z</dcterms:modified>
  <cp:revision>4</cp:revision>
  <dc:subject/>
  <dc:title>Lasst uns Brücken bauen</dc:title>
</cp:coreProperties>
</file>