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8pt;margin-top:-18pt;width:121.45pt;height:41.2pt;mso-wrap-style:none;v-text-anchor:middle" type="_x0000_t136">
            <v:path textpathok="t"/>
            <v:textpath on="t" fitshape="t" string="Leitbild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-1257300</wp:posOffset>
                </wp:positionV>
                <wp:extent cx="11201400" cy="811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8115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08pt;margin-top:-99pt;width:881.95pt;height:6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288pt;margin-top:-18pt;width:121.45pt;height:41.2pt;mso-wrap-style:none;v-text-anchor:middle" type="_x0000_t136">
            <v:path textpathok="t"/>
            <v:textpath on="t" fitshape="t" string="Leitbild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8915400" cy="1714500"/>
                <wp:effectExtent l="51435" t="10795" r="5207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aqua" stroked="t" o:allowincell="f" style="position:absolute;margin-left:0pt;margin-top:8.4pt;width:701.95pt;height:134.95pt;mso-wrap-style:none;v-text-anchor:middle" type="_x0000_t5">
                <v:fill o:detectmouseclick="t" type="solid" color2="red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8915400" cy="1714500"/>
                <wp:effectExtent l="51435" t="10795" r="5207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8.4pt;width:701.95pt;height:134.95pt;mso-wrap-style:none;v-text-anchor:middle" type="_x0000_t5">
                <v:fill o:detectmouseclick="t" type="solid" color2="re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chaelissch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71pt;height:36pt;mso-wrap-distance-left:9.05pt;mso-wrap-distance-right:9.05pt;mso-wrap-distance-top:0pt;mso-wrap-distance-bottom:0pt;margin-top:1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ichaelis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57150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s einer nicht schafft, schaffen wir zusamm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450pt;height:36pt;mso-wrap-distance-left:9.05pt;mso-wrap-distance-right:9.05pt;mso-wrap-distance-top:0pt;mso-wrap-distance-bottom:0pt;margin-top:1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s einer nicht schafft, schaffen wir zusamm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7260</wp:posOffset>
                </wp:positionH>
                <wp:positionV relativeFrom="paragraph">
                  <wp:posOffset>59055</wp:posOffset>
                </wp:positionV>
                <wp:extent cx="2049145" cy="2533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33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sz w:val="36"/>
                                <w:lang w:val="de-DE"/>
                              </w:rPr>
                              <w:t>Beruf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wah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reund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chule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61.35pt;height:199.5pt;mso-wrap-distance-left:9.05pt;mso-wrap-distance-right:9.05pt;mso-wrap-distance-top:0pt;mso-wrap-distance-bottom:0pt;margin-top:4.65pt;mso-position-vertical-relative:text;margin-left:273.8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„</w:t>
                      </w:r>
                      <w:r>
                        <w:rPr>
                          <w:sz w:val="36"/>
                          <w:lang w:val="de-DE"/>
                        </w:rPr>
                        <w:t>Beruf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wahl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freund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l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chul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6055</wp:posOffset>
                </wp:positionH>
                <wp:positionV relativeFrom="paragraph">
                  <wp:posOffset>59055</wp:posOffset>
                </wp:positionV>
                <wp:extent cx="933450" cy="2533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33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3.5pt;height:199.5pt;mso-wrap-distance-left:9.05pt;mso-wrap-distance-right:9.05pt;mso-wrap-distance-top:0pt;mso-wrap-distance-bottom:0pt;margin-top:4.65pt;mso-position-vertical-relative:text;margin-left:114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U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ON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0345</wp:posOffset>
                </wp:positionH>
                <wp:positionV relativeFrom="paragraph">
                  <wp:posOffset>59055</wp:posOffset>
                </wp:positionV>
                <wp:extent cx="933450" cy="2533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33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RB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ü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it-IT"/>
                              </w:rPr>
                              <w:t>El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it-IT"/>
                              </w:rPr>
                              <w:t>Leh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3.5pt;height:199.5pt;mso-wrap-distance-left:9.05pt;mso-wrap-distance-right:9.05pt;mso-wrap-distance-top:0pt;mso-wrap-distance-bottom:0pt;margin-top:4.65pt;mso-position-vertical-relative:text;margin-left:517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RB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hü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it-IT"/>
                        </w:rPr>
                        <w:t>Elt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it-IT"/>
                        </w:rPr>
                        <w:t>Leh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456815</wp:posOffset>
                </wp:positionV>
                <wp:extent cx="89344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819150"/>
                        </a:xfrm>
                        <a:prstGeom prst="rect"/>
                        <a:solidFill>
                          <a:srgbClr val="33CC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ildung und Erzieh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it einem vielfältigem Ganztagesangeb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1pt" style="position:absolute;rotation:-0;width:703.5pt;height:64.5pt;mso-wrap-distance-left:9.05pt;mso-wrap-distance-right:9.05pt;mso-wrap-distance-top:0pt;mso-wrap-distance-bottom:0pt;margin-top:193.4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ildung und Erzieh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it einem vielfältigem Ganztagesange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5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59:00Z</dcterms:created>
  <dc:creator>Federbusch</dc:creator>
  <dc:description/>
  <dc:language>en-US</dc:language>
  <cp:lastModifiedBy>Ellen</cp:lastModifiedBy>
  <dcterms:modified xsi:type="dcterms:W3CDTF">2012-10-12T12:59:00Z</dcterms:modified>
  <cp:revision>2</cp:revision>
  <dc:subject/>
  <dc:title/>
</cp:coreProperties>
</file>