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edienpädagogisches Konzept der Schul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iterentwicklung der Medienkompetenz der Schü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enkompetenz wird verstanden als die Fähigkeit, die Medien entsprechend d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genen Ziele effektiv zu nutz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zu gehören folgende Kompetenz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Wissen über alle Medienarten (traditionelle und moderne Medien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Handhabung des PC und Internet, Anwendung von Programm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rezeptive Nutzung der modernen Medien als hilfreiche Instru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</w:rPr>
        <w:t>zur Informationsgewinnu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</w:rPr>
        <w:t>zum Wissenserwerb u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</w:rPr>
        <w:t>zur Unterhaltu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aktive Nutzung der modernen Medien als Instrumente zur Interak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kritische Betrachtungsweise der Angebote, verantwortungsvoller Umgang m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Wissen über Quellenangaben, Urheberrech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Kennen lernen von alternativen Programmanbietern (Open Source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Erhöhung der Lernmotivation durch den Einsatz moderner Medi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setzung des Ziels durch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Weiterentwicklung der in der Grundschule erworbenen Kenntniss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Fortführung des Trainings im Tastaturschreib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effektive Ausnutzung der IT der Schul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Nutzung der traditionellen und modernen Medien in allen Fächer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Einsatz von digitalen Unterrichtsmedien (Lernsoftware) zur Vermittlung d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rnstoff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Einsatz digitaler Medien (PC und Internet) zur Vermittlung des Lernstoff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Einsatz digitaler Medien zur Durchführung von Projekten innerhalb u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ßerhalb des Unterricht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Arbeit mit schulinternem Netz zur Entwicklung eines verantwortungsvoll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gangs mit Datei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außerunterrichtliche Angebote zur Nutzung der I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Unterstützung durch fachkundige Betreuung während der Nutzung der I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ständige Weiterentwicklung der Medienkompetenz der Lehrer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Nutzung eines schulinternen Medienpools zum Austaus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25:00Z</dcterms:created>
  <dc:creator>CR</dc:creator>
  <dc:description/>
  <cp:keywords/>
  <dc:language>en-US</dc:language>
  <cp:lastModifiedBy>Cornelia</cp:lastModifiedBy>
  <dcterms:modified xsi:type="dcterms:W3CDTF">2012-10-03T12:57:00Z</dcterms:modified>
  <cp:revision>3</cp:revision>
  <dc:subject/>
  <dc:title>Medienpädagogisches Konzept der Schule </dc:title>
</cp:coreProperties>
</file>