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operationspartner unserer Schu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gentur für Arbeit Nordhausen/Leinefelde-Worbi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Bergschule Heiligenstad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ildungszentrum Deuna</w:t>
      </w:r>
      <w:r>
        <w:rPr/>
        <w:t> 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Eichsfelder Musikschule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Obereichsfelder Bildungswer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taatliche Grundschule "Johann Carl Fuhlrott"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ordier Druck Medien Gmb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Freiwillige Feuerwehr Leinefeld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Gastro Gmb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IHK Nordhaus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Kreishandwerkskammer Leinefelde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Kreissparkasse Eichsfeld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andesjugendverba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Landwirtschaftsamt Leinefelde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Leinefelder Bildungsakadem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Mehrgenerationenhaus Leinefelde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o Seniore Residenz "Albert Schweitzer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taatliche Berufsbildende Schule Leinefelde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taatliches Schulamt Worbis</w:t>
      </w:r>
      <w:r>
        <w:rPr/>
        <w:t> 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tadtbibliothek Leinefel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Urania Leinefelde</w:t>
      </w:r>
      <w:r>
        <w:rPr/>
        <w:t> 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Villa Lampe Heiligenstadt/ Leinefel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Volksbank Northeim</w:t>
      </w:r>
      <w:r>
        <w:rPr/>
        <w:t>  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ehrdienstbüro Mühlhaus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inefelde, 01.10.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1:00Z</dcterms:created>
  <dc:creator>CR</dc:creator>
  <dc:description/>
  <dc:language>en-US</dc:language>
  <cp:lastModifiedBy>Cornelia</cp:lastModifiedBy>
  <dcterms:modified xsi:type="dcterms:W3CDTF">2012-10-03T12:41:00Z</dcterms:modified>
  <cp:revision>3</cp:revision>
  <dc:subject/>
  <dc:title>Kooperationspartner unserer Schule</dc:title>
</cp:coreProperties>
</file>