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ielvereinbarung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über die Zusammenarbeit im Entwicklungsvorhab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Eigenverantwortliche Schul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 den Zeitraum von Dezember 2010 bis Juli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wisch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lesius-Gymnasium Mühlhaus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treten durch den Schulleiter Herrn Udo Penßler - Bey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r Qualitätsagent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atliches Schulamt Bad Langensal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ellvertretende Schulamtsleiterin Frau Sylvia Scherb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tätsbereich/e: </w:t>
        <w:tab/>
        <w:t>Lehren und Ler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>(Strategisches) Ziel 1:</w:t>
        <w:tab/>
        <w:t>Das Bildungsniveau an unserer Schule wird gesichert, weiter erhöht und verbessert. Jeder Schüler wird entsprechend seinen individuellen Fähigkeiten und Interessen gefördert und unter den aktuellen Bedingungen zu Studier- und Berufsfähigkeit geführt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21"/>
        <w:gridCol w:w="4052"/>
        <w:gridCol w:w="2990"/>
        <w:gridCol w:w="2671"/>
        <w:gridCol w:w="2004"/>
      </w:tblGrid>
      <w:tr>
        <w:trPr/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ilziele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en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tützung durch Qualitätsagentur / Schulträge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prüfung der Zielerreichung</w:t>
            </w:r>
          </w:p>
        </w:tc>
      </w:tr>
      <w:tr>
        <w:trPr/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ßnah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punkt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e neuen Lehrpläne und damit Bildungsstandards und Kompetenzorientierung sind Grundlage unseres  schulinternen Lehr- und Lernpla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Kollegen besuchen hierzu regelmäßig Fortbildungen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chulinterne Lehr- und Lernplanung (SchiLLP) verbindlich für die  Klassenstufen </w:t>
            </w:r>
            <w:r>
              <w:rPr>
                <w:color w:val="000000"/>
                <w:sz w:val="24"/>
                <w:szCs w:val="24"/>
              </w:rPr>
              <w:t>5/6, 7/8</w:t>
            </w:r>
            <w:r>
              <w:rPr>
                <w:sz w:val="24"/>
                <w:szCs w:val="24"/>
              </w:rPr>
              <w:t xml:space="preserve"> (rollende Planung) liegt vor und ist Grundlage für Fortschreib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erte Ergebnisse von Prüfungen, BLF und Kompetenztests, Lernergebnisse liegen v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internes Fortbildungskonzept existier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bildungsangebote zu Lehrplanimplementation und zum Entwickeln schulinterner Lehrpläne (regional und schulinter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zessberatung und         - begleitu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zgespräc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wertung der Abitur- und BLF-Ergebnisse; Statist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bildungsnachweis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er 2011;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 Vorlieg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ende 2011; 2012 …</w:t>
            </w:r>
          </w:p>
        </w:tc>
      </w:tr>
      <w:tr>
        <w:trPr>
          <w:trHeight w:val="16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re schulische Arbeit basiert auf funktionierenden und kooperierenden Strukturen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pt, das die Arbeit und Zusammenarbeit der Fachschaften, Klassenkonferenzen und Jahrgangsteams inhaltlich und organisatorisch regelt, ist vorhanden  und weiterentwickel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tbildungsangebo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gruppenausbild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glichkeiten des Erfahrungsaustausch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zgespräch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er 2011; 201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re Studien- und Berufsberatung ist Anliegen aller, erfolgt kontinuierlich und ist Bestandteil schulinterner Lehr- und Lernplan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n- und Berufsorientierungskonzept liegt vor und wird weiterentwick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ion in SchiL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onsvereinbarungen mit regionalen und überregionalen Partner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bildungs- und Austauschangebote für Beratungslehrer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zgespräc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plan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;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hrli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ßnahmen für die Erreichung des Zieles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  <w:gridCol w:w="383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ßnahm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ntwortliche Personen in der Schu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liche Planung, Termi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interne Fortbildung zur SCHiLL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hrerfortbildungstag für alle Kolleg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sgruppe „SchiLLP“ entwickelt den schulinternen Lehrplan laufend wei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ganisatorische und inhaltliche Koordinierung der Fachkonferenzen/Jahrgangsarbeit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. auch 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prächsrunde aller Fachschaftslei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stellung eines „Leitfadens“ zu Fragen der Bewertung, Entschuldigungsmodus, Schulorganisation usw.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ulleitung; I. Sta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 Koschine, H. Herman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ietz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KL und FL Kl. 5/6 </w:t>
            </w:r>
            <w:r>
              <w:rPr>
                <w:color w:val="000000"/>
                <w:sz w:val="24"/>
                <w:szCs w:val="24"/>
              </w:rPr>
              <w:t>+ 7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, Fachschaften, Steuergrup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go, M. Luh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ereitungswoch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x monatl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arbeitspla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spläne der Fachscha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Herbstferien 2011, 2012 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rnsprechtage zur Unterstützung der individuellen Förderung eines jeden Schül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lassenkonferenzen  zur Zielsetzung für jede Klasse/Kontro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stellen eines Konzepts zur planmäßigen, den Erfordernissen angemessenen Fachschaftsarbe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neue Lehrpläne, SchiLLP, kompetenzorientierte Bewertung, Projekte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resarbeitsplan mit abgestimmten festen Terminen für die Arbeit und Zusammenarbeit aller an der Schule wirkenden Grem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öffentlichu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leitung, Klassen- und Fachleh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nlehrer/Fachleh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hschaftsleiter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uergruppe  (I. Stanja), S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 in Absprache mit Fachschaften, Steuergruppe, Personalrat, Beratungslehr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g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x Fachlehrersprechtag  nach Anmeldung und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 jährlich verbindlich für alle Lehrer (Nov., März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b Schuljahr 2011/1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pro Jahr (bis Herbstferien, Ende 1. Halbjahr, Ende 2. Halbjahr) ab 2011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beginn 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spläne der Fachscha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beginn 2011 us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begin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schreibung des Beratungskonzeptes zur Studien- und Berufsorientier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ete Termin- und Ablaufplanung für jedes Schuljah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ammenarbeit mit Kooperationspartn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n- und Berufsberatung als durchgängiges Konzept, d.h. Arbeit mit Fachschaften und Integration in Schi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der Eltern/ Einbeziehen der Eltern evtl. auch als Mitgestal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ke Wiedenrot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negret Gal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tung durch Arbeitsagent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schaften, alle Leh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, BL, K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jahresbeginn 2011 us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prachen mit Partnern laut Kooperationsvertr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ändig, am Lehrplan(perspektivisch SchiLLP) orienti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rnabend, Informationsveranstaltungen, Sprechzeiten (nach Planun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tätsbereich/e: </w:t>
        <w:tab/>
        <w:t>Schulklima/Schulkult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(Strategisches) Ziel 2: </w:t>
        <w:tab/>
        <w:t xml:space="preserve">Unsere Schüler, Eltern und Lehrer identifizieren sich mit „ihrem“ Gymnasium. Wir sorgen für eine </w:t>
        <w:tab/>
        <w:tab/>
        <w:tab/>
        <w:tab/>
        <w:tab/>
        <w:t xml:space="preserve">förderliche Arbeitsatmosphäre in der Schule und eine positive öffentliche Wahrnehmung der Schule </w:t>
        <w:tab/>
        <w:tab/>
        <w:tab/>
        <w:tab/>
        <w:t xml:space="preserve">als wichtiger Bildungsträger der Region. Wir engagieren uns mit sportlichen und kulturellen </w:t>
        <w:tab/>
        <w:tab/>
        <w:tab/>
        <w:tab/>
        <w:tab/>
        <w:tab/>
        <w:t xml:space="preserve">Angeboten und pflegen eine enge Zusammenarbeit mit wichtigen Trägern der Sport- und Kulturarbeit </w:t>
        <w:tab/>
        <w:tab/>
        <w:tab/>
        <w:tab/>
        <w:t>in Stadt und Landkr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69"/>
        <w:gridCol w:w="4937"/>
        <w:gridCol w:w="2712"/>
        <w:gridCol w:w="2680"/>
        <w:gridCol w:w="1440"/>
      </w:tblGrid>
      <w:tr>
        <w:trPr/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ilziele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en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tützung durch Qualitätsagentur / Schulträger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prüfung der Zielerreichung</w:t>
            </w:r>
          </w:p>
        </w:tc>
      </w:tr>
      <w:tr>
        <w:trPr/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ßnah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punkt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Schule entwickelt zusätzliche außerunterrichtliche Bildungsangebote für Schüler aller Klassenstufen sowie für die interessierte Öffentlichkei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rtragsreihen zu politischen, naturwissenschaftlichen und kulturellen Themen werden durchgefüh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stellungen und Präsentationen von Leistungsergebnissen der Schüler im Seminarfach sowie aus den Bereichen Kunst und Literatur finden st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operationbeziehungen/-verträge zu/mit  ortsansässigen Unternehmen (Praxisbezug und berufliche Nachwuchsarbeit) exist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jugendarbeit /AGs werden in Anspruch genom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mepage der Schule ist überarbeit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lanzgespräch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hausrundg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zember 2011; 2012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is Dezember 201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ch regelmäßige Veranstaltungen stellt die Schule ihr Leistungsangebot öffentlich vor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rstellung von Zusatzangeboten im Bildungsbere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sstellungen zur Schultradi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ftritt des Schulch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rstellung von Theaterprojek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g der offenen Tür</w:t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nahme des SSA an Veranstaltungen beider Schulteile des Tilesius-Gymnasi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Schule entwickelt gemeinsam mit Schülern und Eltern Initiativen zur Verbesserung des Lernumfeld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raktive Gestaltung des Lernumfeldes, besonders von Klassenräumen und Flu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staltung von Freifläch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esserung der technischen Ausstattung von Unterrichtsräu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kttag„ZUKUNFTSWERKSTATT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lf Hoffmann (AB 2 des SSA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e Schule kooperiert mit Trägern der Kultur und des Sports der Region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Schule entwickelt selbst kulturelle Angebote 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sammenarbeit mit dem Kreissportb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Gemeinschaftsprojekte mit dem Verein 3K, der Stadtbibliothek und den Musikschulen in Stadt und Landkre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Frühlingskonzert im Schulteil Geor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wicklung einer eigenen Veranstaltungsreihe unter dem Titel TREPPENGEFLÜSTER mit Lesungen und Kleinkunst (alle Fachbereich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eihnachtskonzert in einer Mühlhäuser Kirch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nahme des SSA an Veranstaltungen beider Schulteile des Tilesius-Gymnasium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wicklung eines auf Vertrauen und Leistungsbereitschaft gegründeten Klimas an der Schu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ktideen durch Schüler, Lehrer und Elter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Schüler-Mitbestimmung (im Rahmen der gesetzlichen Grundlagen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gelmäßige Vorgesetzten-Mitarbeiter-Gesprä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munikation zwischen Lehrern und Eltern durch Einführung von mehreren festen Sprechtagen im Schuljahr (Vgl. Ziel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öffentliche Würdigung besonderer Schülerleist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sprächsrunden mit Schülern und Lehr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Leitfaden“ für alle Fragen der Bewertung von Schülerleistungen sowie für die gültigen Regeln der Schulorganisation (z.B. Entschuldigungsmodus, ...) existiert und wird genutz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Maßnahmen für die Erreichung des Zieles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  <w:gridCol w:w="383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ßnahm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ntwortliche Personen in der Schu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liche Planung, Termi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pt zu Vortragsreihe erstellen  (je Fachschaft ein Vortra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tellungen in den Fluren aktualisie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onen aufbauen und vertraglich regel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gestaltung Home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scha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fachlehrer, Fachlehrer Kunst und Deuts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lleitung, Beratungslehr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err Scholz,  Herr Grig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Juli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Schuljahr 2011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s Juni 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 der offenen Tür inkl. Vorstellung von Theaterprojekten und Schulchor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ffentliche Auftritte des Schulch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 Lehr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Groß, Fachlehrer Deuts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 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gruppe „Schöner unsere Schule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essern der technischen Ausstatt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„Zukunftswerkstatt“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Ixas, Lehrer und Schü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leitung/Förderverein, Herr Dr. Brück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Ix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lnahme an Sportwettkämpf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ühlingskonzert / Weihnachtskonz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ellung eines Konzeptes zur Veranstaltungsreihe „Treppengeflüster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leh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Gro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Fachschafte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Schuljahr 2011/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ührung regelmäßiger Gesprächsrunden mit Schülern und Lehr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legen eines neuen Modus bezüglich Elternsprechta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ellung eines Leitfad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kommenstage in Klasse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grup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rerkonferenz/Schulkonferen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 Grigo / Frau Luh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, BL und KL/FL Kl. 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Januar 2011 monatl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Juli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August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ersten beiden Schultage zu Schuljahresbeginn (jährlich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stimmung zur Zielvereinbarung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ir sind mit dem Inhalt dieser Zielvereinbarung einverstand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t, Dat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</w:t>
        <w:tab/>
        <w:t>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ule</w:t>
        <w:tab/>
        <w:tab/>
        <w:tab/>
        <w:tab/>
        <w:tab/>
        <w:t>Staatliches Schulamt Bad Langensalz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ertreten durch den/die    </w:t>
        <w:tab/>
        <w:tab/>
        <w:t xml:space="preserve">vertreten durch de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ulleiter/in</w:t>
        <w:tab/>
        <w:tab/>
        <w:tab/>
        <w:tab/>
        <w:t>Amtsleite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ereinbarung zur Stundenvergabe (Diese Vereinbarung wird jährlich erneuert.)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3:00Z</dcterms:created>
  <dc:creator>Fink</dc:creator>
  <dc:description/>
  <cp:keywords/>
  <dc:language>en-US</dc:language>
  <cp:lastModifiedBy>User</cp:lastModifiedBy>
  <cp:lastPrinted>2010-12-20T11:18:00Z</cp:lastPrinted>
  <dcterms:modified xsi:type="dcterms:W3CDTF">2011-02-21T07:35:00Z</dcterms:modified>
  <cp:revision>6</cp:revision>
  <dc:subject/>
  <dc:title>Zeitraum</dc:title>
</cp:coreProperties>
</file>