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56"/>
          <w:lang w:val="en-US" w:eastAsia="en-US"/>
        </w:rPr>
      </w:pPr>
      <w:r>
        <w:rPr>
          <w:rFonts w:cs="Arial" w:ascii="Arial" w:hAnsi="Arial"/>
          <w:b w:val="false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Zielvereinbaru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45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über die Zusammenarbeit i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ntwicklungsvorhab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Eigenverantwortliche Schule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ür den Zeitraum von August 2010 bis Juli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wisch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r Schule „Sophienschule“ Körn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treten durch Schulleiter Jens Köpp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r Qualitätsagent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atliches Schulamt Bad Langensalz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treten dur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chulamtsleiter Frau Scherb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Qualitätsbereich/e:    Lehren und Lernen 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Ziel 1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1445</wp:posOffset>
                </wp:positionV>
                <wp:extent cx="5779770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e Organisation differenzierter Lehr- und Lernprozesse ermöglicht die individuelle Förderung jedes Ki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76.85pt;mso-wrap-distance-left:9.05pt;mso-wrap-distance-right:9.05pt;mso-wrap-distance-top:0pt;mso-wrap-distance-bottom:0pt;margin-top:10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e Organisation differenzierter Lehr- und Lernprozesse ermöglicht die individuelle Förderung jedes Kin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Teilziele zum Ziel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wendung offener Lernformen als durchgängiges Unterrichtsprinzip in allen Klassenstufen </w:t>
      </w:r>
    </w:p>
    <w:p>
      <w:pPr>
        <w:pStyle w:val="Normal"/>
        <w:numPr>
          <w:ilvl w:val="0"/>
          <w:numId w:val="9"/>
        </w:numPr>
        <w:rPr/>
      </w:pPr>
      <w:r>
        <w:rPr/>
        <w:t>systematische Weiterentwicklung der Qualität der Wochenplanarbeit beginnend in der Schuleingangsphase bis einschließlich Klassenstufe 4</w:t>
      </w:r>
    </w:p>
    <w:p>
      <w:pPr>
        <w:pStyle w:val="Normal"/>
        <w:numPr>
          <w:ilvl w:val="0"/>
          <w:numId w:val="9"/>
        </w:numPr>
        <w:rPr/>
      </w:pPr>
      <w:r>
        <w:rPr/>
        <w:t>Erarbeitung einer schulinternen Lehr- und Lernplanung (langfristi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sz w:val="24"/>
        </w:rPr>
      </w:pPr>
      <w:r>
        <w:rPr>
          <w:b/>
          <w:sz w:val="24"/>
        </w:rPr>
        <w:t>Indikatoren für die Erreichung des Zieles 1:</w:t>
      </w:r>
    </w:p>
    <w:p>
      <w:pPr>
        <w:pStyle w:val="Normal"/>
        <w:ind w:left="360" w:hanging="0"/>
        <w:rPr/>
      </w:pPr>
      <w:r>
        <w:rPr>
          <w:i/>
          <w:sz w:val="24"/>
        </w:rPr>
        <w:t>(Woran genau kann man erkennen, dass das Ziel erreicht ist?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elbsteinschätzung der Lehrer/innen zur Anwendung offener Lernformen anhand eines Reflexionsjournals</w:t>
      </w:r>
    </w:p>
    <w:p>
      <w:pPr>
        <w:pStyle w:val="Normal"/>
        <w:numPr>
          <w:ilvl w:val="0"/>
          <w:numId w:val="12"/>
        </w:numPr>
        <w:rPr/>
      </w:pPr>
      <w:r>
        <w:rPr/>
        <w:t>Anteil offener Lernformen am Unterricht bezogen auf die Stundentafel entsprechend Beschluss der Fachkonferenz und späterer Festschreibung im schulinternen Lehr- und Lernpla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regelmäßige Teambesprechungen der in der jeweiligen Klasse unterrichtenden Lehrer/innen bezüglich der Vor- und Nachbereitung der Wochenpläne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uswertung der Wochenpläne (Lehrer/innen und Schüler) und Dokumentation des individuellen Lernfortschritts (Portfolios, Beobachtungsbögen, ect.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regelmäßige Lernzielkontrollen und Lernstandsanalyse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Lernstandsdiagnose und Förderpläne für Schüler mit Förderbedarf und für begabte Schüler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bgleich der Lernergebnisse mit Lehrplanvorgaben, Bildungsstandards, K- Tests, …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Kontinuierliche Zusammenarbeit mit Eltern bzgl. der Lernentwicklung ihrer Kinder (z.B. Kompetenzbögen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Lernverträge in Klasse 4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Öffnung von Schule durch Lernen an anderen Orten und Kooperationsvereinbarungen mit regionalen Partner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Maßnahmen der Schule für die Erreichung des Zieles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352"/>
        <w:gridCol w:w="186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nahme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 und </w:t>
            </w:r>
          </w:p>
          <w:p>
            <w:pPr>
              <w:pStyle w:val="Normal"/>
              <w:rPr/>
            </w:pPr>
            <w:r>
              <w:rPr/>
              <w:t>Beteiligte Personen in</w:t>
            </w:r>
          </w:p>
          <w:p>
            <w:pPr>
              <w:pStyle w:val="Normal"/>
              <w:rPr/>
            </w:pPr>
            <w:r>
              <w:rPr/>
              <w:t>der Schu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liche Planung</w:t>
            </w:r>
          </w:p>
          <w:p>
            <w:pPr>
              <w:pStyle w:val="Normal"/>
              <w:rPr/>
            </w:pPr>
            <w:r>
              <w:rPr/>
              <w:t>Termin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ßnahmen für Pädagogen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Selbstreflexion anhand Reflexionsjournal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individuelle Fortbildung und Nutzen regionaler und überregionaler Fortbildung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schulinterne Fortbildu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1. Vorstellung d. Reflexionsjourna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2. Erstellung eines schulinternen Lehr- und Lernpla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/>
              <w:t>Fachkonferenzen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Verbesserung der Teamarbeit bei der Erstellung fächerübergreifender Wochenplä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aßnahmen für Kinder SEP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trautmachen der Schüler mit gebundenen und offenen Lernformen (Methodentraining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und Vermitteln und Trainieren von Regeln, Ritualen, Ordnungs- und Sozialformen beim Lern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nnenlernen des gebundenen Stationenlernens ( feste Gruppen, gemeinsamer Wechse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inführung der Arbeit nach Tagesplä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ergang zur Arbeit mit gebundenen Wochenplänen (Pflicht- und Wahlteil für alle verbindlic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besserung der Qualität der Wochenplanarbeit durch die Einführung differenzierter Wochenplä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wicklung eines Helfersystems (Schüler helfen Schüler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inbeziehen der Förderschulkompetenz (Kollegin des MSD) bei der Arbeit mit Wochenplä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gänzung der Wochenpläne durch einen Wahlteil „Das möchte ich gern lernen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nführung der Schüler zum offenen Stationenlern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umentation von Lernfortschritten anhand z.B. Portfolio, Beobachtungsbögen o.ä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enstufen 3 und 4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alitative Weiterentwicklung der Anwendung offener Lernform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wicklung und Förderung selbstgesteuerten Lernens (Selbstverantwortung, Selbstorganisation, Selbstreflexion) durch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en Übergang zur Arbeit mit offenen Wochenplänen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fferenzierung, Individualisierung der Wochenpläne auch unter dem Aspekt der Förderung begabter Schül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urch Anwendung eines Helfersystem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urch Finden geeigneter Lernpatenschaft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chülermitwirkung beim Erstellen von Wochenplän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urch Vereinbarung von Lernverträgen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ffnung des Unterrichts durch Öffnung der Schule, d.h. Lernen auch an anderen Orten (Wald, Bauernhof, Bäckerei, Bibliothek, …) durch „erleben“ „be- greifen“ und durch Einbeziehung „schulfremder“ Personen (Eltern, Großeltern, Vereine, Öffentlichkeit,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e </w:t>
            </w:r>
          </w:p>
          <w:p>
            <w:pPr>
              <w:pStyle w:val="Normal"/>
              <w:rPr/>
            </w:pPr>
            <w:r>
              <w:rPr/>
              <w:t>alle L u.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, F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, F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L, F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L, F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, FÖS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,F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L,F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, F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Nov.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0</w:t>
            </w:r>
          </w:p>
          <w:p>
            <w:pPr>
              <w:pStyle w:val="Normal"/>
              <w:rPr/>
            </w:pPr>
            <w:r>
              <w:rPr/>
              <w:t>2. Hbjhr. 10/11</w:t>
            </w:r>
          </w:p>
          <w:p>
            <w:pPr>
              <w:pStyle w:val="Normal"/>
              <w:rPr/>
            </w:pPr>
            <w:r>
              <w:rPr/>
              <w:t>(ansonsten pro Hjhr. 1 Veran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atl. (lt.Schuljahresar-</w:t>
            </w:r>
          </w:p>
          <w:p>
            <w:pPr>
              <w:pStyle w:val="Normal"/>
              <w:rPr/>
            </w:pPr>
            <w:r>
              <w:rPr/>
              <w:t>beitspl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öchent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jahresbeginn</w:t>
            </w:r>
          </w:p>
          <w:p>
            <w:pPr>
              <w:pStyle w:val="Normal"/>
              <w:rPr/>
            </w:pPr>
            <w:r>
              <w:rPr/>
              <w:t>Klass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b 3. U.- W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- 4. U.-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5. U.- 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hängig von</w:t>
            </w:r>
          </w:p>
          <w:p>
            <w:pPr>
              <w:pStyle w:val="Normal"/>
              <w:rPr/>
            </w:pPr>
            <w:r>
              <w:rPr/>
              <w:t>Ergebnissen d.</w:t>
            </w:r>
          </w:p>
          <w:p>
            <w:pPr>
              <w:pStyle w:val="Normal"/>
              <w:rPr/>
            </w:pPr>
            <w:r>
              <w:rPr/>
              <w:t>Lernstands-</w:t>
            </w:r>
          </w:p>
          <w:p>
            <w:pPr>
              <w:pStyle w:val="Normal"/>
              <w:rPr/>
            </w:pPr>
            <w:r>
              <w:rPr/>
              <w:t>analyse (ca.Dez.)</w:t>
            </w:r>
          </w:p>
          <w:p>
            <w:pPr>
              <w:pStyle w:val="Normal"/>
              <w:rPr/>
            </w:pPr>
            <w:r>
              <w:rPr/>
              <w:t>Dez.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1. U.- 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2. Halbjh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Beginn des</w:t>
            </w:r>
          </w:p>
          <w:p>
            <w:pPr>
              <w:pStyle w:val="Normal"/>
              <w:rPr/>
            </w:pPr>
            <w:r>
              <w:rPr/>
              <w:t>2. Schuljah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 Herbstfer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3. Schulj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3. Schulj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3. Schulj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3. Schuljahr</w:t>
            </w:r>
          </w:p>
          <w:p>
            <w:pPr>
              <w:pStyle w:val="Normal"/>
              <w:rPr/>
            </w:pPr>
            <w:r>
              <w:rPr/>
              <w:t>ab 3. Schulj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4. Schulj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4. Schulj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chgängig 1. bis 4. Schulj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Unterstützung durch Qualitätsagentur / evtl. Schulträger für die Erreichung des Zieles 1 (siehe auch Anla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zessbegleit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schulinterner Fortbildung und Prozessbegleitung vor 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schulinterner Fortbildung zur Erstellung eines schulinternen Lehr- und Lernpl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u Stan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Köpp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Köpp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Überprüfung der Erreichung des Zieles 1 (durch Schule und durch Qualitätsagentur (AB3) bzw. Dritte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zgesprä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 mit Reflexionsjour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zbög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ulinterner Lehr- und Ler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u Jenke, Frau Stan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u Jenke, Frau Stan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u Jenke, Frau Stan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u Jenke, Frau Stan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. 2011, 20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i 20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i 2012, 20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i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alitätsbereich/e:    </w:t>
        <w:tab/>
        <w:t>Schulklima und Schulkultur – Lehren und Lernen 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Ziel 2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1445</wp:posOffset>
                </wp:positionV>
                <wp:extent cx="5779770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iterentwicklung des Schulprofils „Bewegungsfreundliche Schul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Körperlich fitte Kinder können besser lernen-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darum möglichst zusätzlich eine Stunde Sport in jeder Klassenstufe.“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27.45pt;mso-wrap-distance-left:9.05pt;mso-wrap-distance-right:9.05pt;mso-wrap-distance-top:0pt;mso-wrap-distance-bottom:0pt;margin-top:10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eiterentwicklung des Schulprofils „Bewegungsfreundliche Schule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Körperlich fitte Kinder können besser lernen-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darum möglichst zusätzlich eine Stunde Sport in jeder Klassenstufe.“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nabsatz"/>
        <w:spacing w:before="280" w:after="28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Teilziele zum Ziel 2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Erteilen einer zusätzlichen Sportstunde in jeder Klasse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Bewegtes Lernen und Bewegungspausen im Unterricht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Gesunderhaltung und Verbesserung der sportlichen Leistungsfähigke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Indikatoren für die Erreichung des Zieles 2:</w:t>
      </w:r>
    </w:p>
    <w:p>
      <w:pPr>
        <w:pStyle w:val="Normal"/>
        <w:rPr/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(Woran genau kann man erkennen, dass das Ziel erreicht ist?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in allen Klassen findet bewegtes Lernen statt und werden Bewegungspausen und Bewegungsspiele durchgeführt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Sammelmappe mit Formen und Methoden bewegten Unterrichts und Bewegungsspielen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Protokoll eines Beschlusses der Schulkonferenz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schulinternes Konzept „Körperlich fitte Kinder können besser lernen- darum zusätzlich eine Stunde Sport pro Woche für jede Klasse“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Konzept zur inhaltlichen Ausgestaltung der zusätzlichen Sportstunde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Übersicht über Maßnahmen der Zusammenarbeit mit dem Kindergarten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Konzept zur Einbeziehung des Hortes (Projekt: „Weiterentwicklung der Thüringer Grundschule“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Schuljahresarbeitsplan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Tests zur Ermittlung des Entwicklungsstandes bezüglich der konditionellen und koordinativen Fähigkeiten der Schüler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Dokumentation zu Ergebnissen der Test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Evaluation und Dokumentation von Ergebnis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Maßnahmen der Schule für die Erreichung des Zieles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ntwortliche und beteiligte Personen in  der Schu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>
          <w:trHeight w:val="441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Lehrerkonferenz: Vorstellung des Entwicklungsvorhabens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/>
            </w:pPr>
            <w:r>
              <w:rPr>
                <w:sz w:val="24"/>
              </w:rPr>
              <w:t>Durchführung einer Ist- Stand- Analyse (bewegtes Lernen, Bewegungsspiele im Unterricht, bewegte Pausen, sportliche Aktivitäten u. Angebote außerhalb des Unterrichts, z.B. Spiel- u. Sportfeste, AG’s, Kooperationsvereinbarung Schule- Sportverein, …)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Erstellen einer Sammlung von Bewegungsaufgaben zum bewegten Lernen und Bewegungsspielen im Unterricht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Gestaltung von bewegtem Unterricht und Bewegungspausen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ntaktaufnahme mit dem Schulamt Schmalkalden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ntaktieren einer vom Schulamt Schmalkalden empfohlenen Schule (wenn möglich Besuch der Schule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Erstellen eines schulinternen Konzeptes zur Umsetzung des Vorhabens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/>
            </w:pPr>
            <w:r>
              <w:rPr>
                <w:sz w:val="24"/>
              </w:rPr>
              <w:t xml:space="preserve">Entwicklung von Tests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/>
            </w:pPr>
            <w:r>
              <w:rPr>
                <w:sz w:val="24"/>
              </w:rPr>
              <w:t>Beschlussfassung der Lehrerkonferenz und der Schulkonferenz zur Durchführung des Vorhabens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Elternabende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Erstellen der Stundentafel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lanung von Sport- AG’s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Erstellung eines Schuljahresarbeitsplanes mit Festlegung sportlicher Höhepunk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berater Sport, B. Köppe unter Zuarbeit a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Kra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, B. Köppe, H. Kra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Kö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v.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bereitungswoche, Juni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 2010 bis Ende Januar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chgän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v.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. Nov.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ärz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i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/Juni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bereitungswoch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orbereitungsw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bereitungsw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ntwortliche und beteiligte Personen in  der Schu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>
          <w:trHeight w:val="441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lanung der Zusammenarbeit mit Vereinen und Kindergaren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lanung der  Zusammenarbeit mit dem Hort (Tanzgruppe, Nutzung der Turnhalle 1 x wöchentl.)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sz w:val="24"/>
              </w:rPr>
              <w:t xml:space="preserve">Durchführung und Dokumentation der Ausgangstests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Erstellung einer Konzeption zur inhaltlichen Ausgestaltung der wöchentlich zusätzlichen  Sportstunde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Durchführung aller genannten Maßnahmen (zusätzliche Sportstunde, Arbeitsgemeinschaften, Maßnahmen mit Vereinen und Kindergarten)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sz w:val="24"/>
              </w:rPr>
              <w:t xml:space="preserve">Wiederholung desTests und Dokumentation und Auswertung der Ergebnisse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Evaluation durch alle Beteiligten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sz w:val="24"/>
              </w:rPr>
              <w:t>Elternabende zur Auswertung des Vorhabens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sz w:val="24"/>
              </w:rPr>
              <w:t>Beschlussfassung der Lehrerkonferenz und gegebenenfalls der Schulkonferenz zur Weiterführung des Vorhaben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,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ko,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Kö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Kö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le am Prozess Beteilig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Kö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ugust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ugust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rste Schulwoche  2011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bereitungsw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 Schulja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jahresende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Unterstützung durch Qualitätsagentur / evtl. Schulträger für die Erreichung des Zieles 2 (siehe auch Anla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zessbegleitu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chliche Begleitu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nzep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ammelmapp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st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au Stanj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ortkoordinato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err Kraus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. Köppe/ H. Kraus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Köpp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Köpp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Überprüfung der Erreichung des Zieles 2 (durch Schule und durch Qualitätsagentur (AB3) bzw. Dritte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Sammelma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onzept zum Projekt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onzept „Weiterentwicklung Thüringer Grundschulen“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zeption zur inhaltlichen Ausgestaltung der wöchentlich zusätzlichen  Sportstunde 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chulkonferenzbeschluss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valuation, Ergebnisdokumentation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Frau Jenke, Frau Stanja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Frau Jenke, Frau Stanja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Frau Jenke, Frau Stanja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Frau Jenke, Frau Stanj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Frau Jenke, Frau Stanja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Frau Jenke, Frau Stanja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Frau Jenke, Frau Stanja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nde Febr.  2011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März 2011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uni 2011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i/ Juni 2011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ugust 2011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Mai/ Juni 2011 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uli 20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ustimmung zur Zielvereinbarung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ir sind mit dem Inhalt dieser Zielvereinbarung einverstand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t, Dat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</w:t>
        <w:tab/>
        <w:t>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ule</w:t>
        <w:tab/>
        <w:tab/>
        <w:tab/>
        <w:tab/>
        <w:tab/>
        <w:t>Staatliches Schulamt Bad Langensalz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ertreten durch den/die    </w:t>
        <w:tab/>
        <w:tab/>
        <w:t xml:space="preserve">vertreten durch de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ulleiter/in</w:t>
        <w:tab/>
        <w:tab/>
        <w:tab/>
        <w:tab/>
        <w:t>Amtsleite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ereinbarung zur Stundenvergab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2:00Z</dcterms:created>
  <dc:creator>jens Köppe</dc:creator>
  <dc:description/>
  <cp:keywords/>
  <dc:language>en-US</dc:language>
  <cp:lastModifiedBy>jens Köppe</cp:lastModifiedBy>
  <cp:lastPrinted>2010-10-31T18:18:00Z</cp:lastPrinted>
  <dcterms:modified xsi:type="dcterms:W3CDTF">2010-11-29T09:41:00Z</dcterms:modified>
  <cp:revision>120</cp:revision>
  <dc:subject/>
  <dc:title/>
</cp:coreProperties>
</file>