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2019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5.9pt" to="451.75pt,-15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>Zielvereinbaru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(Erstvereinbarung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55pt" to="451.7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igenverantwortlichen Schul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0"/>
          <w:szCs w:val="40"/>
        </w:rPr>
        <w:t>Staatliche Grundschule Herbsleb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treten dur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Frau Gabriele Blume (Schulleiterin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 dem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atlichen Schulamt Nordthüring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treten dur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Herrn Dr. Bernd Uwe Althau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Schulamtsleiter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ür den Zeitraum von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August 2012 bis August 2016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iel (1) der Schul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formulier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r erarbeiten und realisieren für alle Klassenstufen einen schulinternen Lehr- und Lernplan mit fächerverbindenden, kompetenzorientiertem und überfachlichem Charakter bis Ende des Schuljahres 2015/16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>Ziel (2) der Schul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 erhöhen bis zum Ende 2015/16 die Lernkompetenzen der Schüler aller Klassenstuf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 naturwissenschaftlichen Bereich durch Förderung des  kooperativen und teamorientierten Lernens mittels altersspezifischer Experimentierreihen, schulinternen Leitfadens und Schaffung eines Forscherlabors , um den Schülern d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möglichen Voraussetzungen für neue Lernformen an den weiterführenden Schulen zu geben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iel (1) der Schul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formulier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ir erarbeiten und realisieren für alle Klassenstufen einen schulinternen Lehr- und Lernplan mit fächerverbindenden, kompetenzorientiertem und überfachlichem Charakter bis Ende des Schuljahres 2015/16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5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ßnahmen zur Zielerreichu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interne Absprachen in den Arbeitsgruppen auf Klassenstufenbasis und in der Steuergruppe über Art der Dokumentation und Inhal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Kolle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ubert, A. Kehr als Steuergruppenlei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 Treffen zur Analyse und Abstimm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 2012, September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ersönliche Zuarbeiten/ Sachkompetenzen mit Bewertungsschwerpunkt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Kolleg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 Eberhardt D2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Blume Ma4, We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Degenhardt D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Schuchardt Ma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Kehr Ma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Hohberg D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ubert SK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Stryczek D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November 2011 bis Oktober 2012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interne Fortbildung zum Them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as beinhaltet ein schulinternenr Lehrplan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umfangreich ist er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elche praktikable, benutzerfreundliche Form sollte er haben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steigen wir ein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rkonferenz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, SL-Kollege aus SL- FB Lerngruppe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 2012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beziehen der Eltern und  Partner  in Kompetenzplanun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ernabende/ Elternstammtische der Klassen und Stammgrupp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men: Was ist uns in unserer Einrichtung in der Kompetenzentwicklung unserer Kinder besonders wichtig?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ug zur außerunterrichtlichen Ebene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konferen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anzkonferenz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gruppe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Lehrer und Erziehe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leitun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ern und Elternvertre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gru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ub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Schuljahr 2012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 2012/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albjahr 2013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Nachmittagsveranstaltungen zum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nhaltlichen und stilistischen Abgleich der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kumentation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bgleich der Fachgrupp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usammenführen aller Zuarbeit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uergruppenleiter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ubert, A. Keh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Kolle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Veranstaltungen im Schuljahr 2012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Veranstalt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albjahr 2013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rbeitung und Erprobung eines schulinternen Kompetenzmodells auf überfachlicher Eb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tägige externe Fortbildung mit Moder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Kolle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A Nordthüringen, Thill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Halbjahr 2013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riftlichung der erarbeiteten überfachlichen Kompetenzentwicklungsschwerpunkt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schulinternen Kompetenzentwicklun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arbeitung der Sachkompetenzen und damit Feststellung der individuellen Leistungsbezugsnorm des Kindes zu den konkreten Lernbereichen (Kompetenzraster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rkonferenz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angsteam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gabe des Konzeptentwurfes an alle Bildungs- und Erziehungsträger der Einrichtung  als Arbeitsgrundlage zur Erprobun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gruppe Schulentwick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gangssteams, Steuergrup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, Steuergru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Neu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 3 Wochen nach ganztägiger Fortbild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2. Halbjahr 2013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t Arbeitsplan 2012/13 und folgende Jah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n Montag ab 13.30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e 2.Halbjahr 2013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probung  des schulinternen Kompetenzkonzep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z, Umfang, Inhalte, Spezif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erfreundlich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 Kollegen, Lehrer/Erzieher der Jahrgangsstuf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albjahr 2014/15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hat sich bewähr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hat gehemmt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Änderungen müssen getroffen werd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enfindung zur weiteren Plan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legungen verbindlich formuli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sveranstaltung mit Elter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sbewertung gemäß Kompetenzmode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ebogen für Ki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ückmeldung zur veränderten Lernarb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d Leistungsbewer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uergruppenlei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ubert, A. Ke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Lehrer u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ieher, 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uergruppe Schulentwickl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ub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lerspre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 1. Halbjahr 2014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 2014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albjahr 2015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bjahr 2015/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terstützung der Schule zur Zielerreichung durch das SSA Nordthüri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Unterstütz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>
          <w:trHeight w:val="4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darf wird das SSA Personen aus dem Unterstützungssystem vermitt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ägige schulinterne Fortbild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Kompetenzen sind auf überfachlicher Ebene für unsere Schule bedeuts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ägige schulinterne Fortbild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bewertung nach dem Kompetenzmod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Hoffmeister (Arbeitsbereich 2, Referat 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llm, SL, Ho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Abspra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albjahr 2013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jahr 2013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lbjah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Überprüfung der Zielerreichung durch das SSA Nordthüringe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559"/>
        <w:gridCol w:w="241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/Form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mal jährlich Abstimmung zur Zielerreich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mmung zur Erreichung von Teilzielen nach konkreter Absprache mit der Schulleitung der 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s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i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in für Grundschulen Frau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s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i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tin für Grundschu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mäßige individuelle Termin- absprachen nach Bedarf (2012-201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mäßige individuelle Termin- absprachen nach Beda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-2016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 (2) der Schul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 erhöhen bis zum Ende 2015/16 die Lernkompetenzen der Schüler aller Klassenstuf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im naturwissenschaftlichen Bereich durch Förderung des  kooperativen und teamorientierten Lernens mittels altersspezifischer Experimentierreihen, schulinternen Leitfadens und Schaffung eines Forscherlabors , um den Schülern d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bestmöglichen Voraussetzungen für neue Lernformen an den weiterführenden Schulen zu geben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5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Zielerreichu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bildungstag in der Lernwerkstat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xperimente für die Grundschul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menschwerpunkte, Materialsammlung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rfahrungsber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u Blum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S Mühlhausen Frau Kiesel, Frau Schrö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Halbjahr 2012/13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ortbildungstag GS -  Kit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 sichten und analysier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cher und Forscherin wer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es Haus der Forsche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dungsplan, Analyse unserer Möglichkeit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Blume, Bibliothek: Frau Degenhardt, Frau Koh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gruppe, Herr Neuber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a: Frau Weiß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albjahr 2012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beratungen zum Them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ung und Festigung kooperativer Lernform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r Kollege trägt sich für eine Form ein und führt ein ca. 40 min Seminar mit allen Kollegen dur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formen finden sich im schulinternen Lehrplan wied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, alle Lehre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gruppe Schulentwicklung, Arbeitste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beratungen ab Schuljahr 2012/13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onferenzen  zur Erarbeitung der Struktur des naturwissenschaftlichen Arbeitskonzeptes unserer Schul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Blume, Frau Degenhardt, Herr Neuber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Kolle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chulhalbjahr 2012/13  Febru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chulhalbjahr 2013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520"/>
      </w:tblGrid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affungen (mit Hilfe Sponsoring Schulförderverein, Fonds der Chemischen Industrie, Lottomittel, Bürgerstiftung…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ierkästen, altersspezifische Ausstattung- Übernahme von einigen Materialien aus ehemaligen Gymnasialchemierau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Blume, Herr Kolbeck, Frau So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 Umzug in neues Schulgebäude ab Schuljahr 2012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mäß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dung der Arbeitsgruppe bestehend aus Sachkunde- und Schulgartenlehrer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haltliche Aufbereitung der Ist-Analyseergebniss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onzept nach naturwissenschaftlichen Schwerpunkten formulieren und realisier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Blume, Herr Neuber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Sachkunde- und Schulgartenleh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albjahr 2013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 mit Experimentiermapp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probieren geeigneter Materialien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llen und Ergänzen des Fundu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Sachkundelehrer und Schulgartenlehre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rkonferen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konferen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1.Halbjahr 2013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prachen über Inhalte und Vorkenntnisse für den naturwissenschaftlichen Unterricht  mit Kollegien der weiterführenden Schul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ium Gebese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schule Bad Tennsted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za Gymnasiu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inschaftsschule Asch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leitun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grup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abgespräch ab Schuljahr 2013/14 nach Bedar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Schuljahr 2014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mäßig 1x jäh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innen von Lehrern der weiterführenden Schulen als Partner für unser Schulkonzep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leit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 Treffen mit Schulen 2014/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terstützung der Schule zur Zielerreichung durch das SSA Nordthüring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Unterstütz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eiligte Perso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itliche Planung</w:t>
            </w:r>
          </w:p>
        </w:tc>
      </w:tr>
      <w:tr>
        <w:trPr>
          <w:trHeight w:val="4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darf wird das SSA Personen aus dem Unterstützungssystem vermitt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tützung bei Suche nach geeigneten Berater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</w:rPr>
              <w:t>Unterstützung bei der Personalplanung entsprechend des Umsetzungskonzept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Hoffmeister (Arbeitsbereich 2, Referat 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leitung, Thil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Abspra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Schuljahr 2012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Überprüfung der Zielerreichung durch das SSA Nordthüringe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/For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mal jährlich Abstimmung zur Zielerreich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mmung zur Erreichung von Teilzielen nach konkreter Absprache mit der Schulleitung der 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s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i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in für Grundschulen Frau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s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i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entin für Grundschu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mäßige individuelle Termin- absprachen nach Bedarf (2012-201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mäßige individuelle Termin- absprachen nach Beda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-2016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timmung zur Zielvereinbaru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ir sind mit dem Inhalt dieser Zielvereinbarung einversta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 und Datum: </w:t>
      </w:r>
      <w:r>
        <w:rPr>
          <w:rFonts w:cs="Arial" w:ascii="Arial" w:hAnsi="Arial"/>
          <w:u w:val="single"/>
        </w:rPr>
        <w:t>Worb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terschrift Schulleiterin</w:t>
        <w:tab/>
        <w:tab/>
        <w:tab/>
        <w:tab/>
        <w:t>Unterschrift Schulamtsleiter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S Herbsleben</w:t>
        <w:tab/>
        <w:tab/>
        <w:tab/>
        <w:tab/>
        <w:tab/>
        <w:t>Staatliches Schulamt Nordthüring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gi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Zielvereinbarung - Eigenverantwortliche Schule,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735</wp:posOffset>
          </wp:positionH>
          <wp:positionV relativeFrom="paragraph">
            <wp:posOffset>-120650</wp:posOffset>
          </wp:positionV>
          <wp:extent cx="914400" cy="654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gi" w:hAnsi="Gigi" w:cs="Gigi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gi" w:hAnsi="Gigi" w:cs="Gig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Gigi;Courier New" w:hAnsi="Gigi;Courier New" w:eastAsia="Gigi;Courier New" w:cs="Gigi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gi;Courier New" w:hAnsi="Gigi;Courier New" w:eastAsia="Gigi;Courier New" w:cs="Gigi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8:00Z</dcterms:created>
  <dc:creator>cnk</dc:creator>
  <dc:description/>
  <cp:keywords/>
  <dc:language>en-US</dc:language>
  <cp:lastModifiedBy>Grundschule Herbsleben</cp:lastModifiedBy>
  <cp:lastPrinted>2012-06-06T10:24:00Z</cp:lastPrinted>
  <dcterms:modified xsi:type="dcterms:W3CDTF">2012-06-11T10:48:00Z</dcterms:modified>
  <cp:revision>2</cp:revision>
  <dc:subject/>
  <dc:title>Zielvereinbarung</dc:title>
</cp:coreProperties>
</file>