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Leitbild der Staatlichen 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Grundschule Deun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tbl>
      <w:tblPr>
        <w:tblW w:w="11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92"/>
        <w:gridCol w:w="474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elbst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ändigkei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hrli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kei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H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lfsbereitscha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uter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terrich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istun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ohl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F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ühl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ole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nz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ew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un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ammenarbei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ra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D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tion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er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htigkeit</w:t>
            </w:r>
          </w:p>
        </w:tc>
      </w:tr>
    </w:tbl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Leitlinien: Schüler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Freundlichkei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Verdana" w:ascii="Verdana" w:hAnsi="Verdana"/>
          <w:sz w:val="48"/>
          <w:szCs w:val="48"/>
        </w:rPr>
        <w:t>Sauberkeit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Ehrlichkei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Hilfsbereitscha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Gewaltlosigkei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Freundscha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eamgeist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br/>
        <w:t xml:space="preserve">gegenseitige Achtung 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Bewegung</w:t>
      </w:r>
      <w:r>
        <w:br w:type="page"/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Leitlinien: Lehrer und Erzieher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>Wir sind in unserem Handeln den Kindern stets ein Vorbild!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sind für alle Kinder da, auch wenn wir nicht ihre Lehrer sind!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nehmen jedes Kind mit seinen Stärken und Schwächen an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trauen den Kindern etwas zu und loben so oft wie möglich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achten jedes Kind und nehmen es als Persönlichkeit ernst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behandeln alle Kinder gleich und gerecht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üben Kritik so, dass Kinder sie verstehen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sind nicht nachtragend und geben jedem Kind täglich eine neue Chance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freuen uns mit den Kindern und lachen mit ihnen!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bilden uns fort und sind neuen Lernformen gegenüber offen und versuchen sie umzusetzen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Leitlinien: Eltern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wünschen eine gute Zusammenarbeit mit unseren Eltern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sind immer gesprächsbereit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Eltern werden aktiv in das Schulleben einbezogen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pflegen Traditionen.</w:t>
      </w:r>
      <w:r>
        <w:br w:type="page"/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Regeln für ein gutes Zusammenleben an der Grundschule :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Jeder Tag beginnt und endet mit einem freundlichen Gruß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lle sorgen dafür, dass unsere Schule sauber und schön bleibt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sind ehrlich zueinander und geben unsere Fehler zu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helfen jedem, der Hilfe braucht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dulden an unserer Schule keine Gewalt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Jeder soll sich wohl fühlen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ir feiern Feste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rojekte haben einen festen Platz.</w:t>
      </w:r>
    </w:p>
    <w:p>
      <w:pPr>
        <w:pStyle w:val="Normal"/>
        <w:ind w:left="72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hüler und Lehrer sind Lernpartner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964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0:00Z</dcterms:created>
  <dc:creator>Kothe</dc:creator>
  <dc:description/>
  <cp:keywords/>
  <dc:language>en-US</dc:language>
  <cp:lastModifiedBy>gsdeuna</cp:lastModifiedBy>
  <cp:lastPrinted>2012-02-15T13:03:00Z</cp:lastPrinted>
  <dcterms:modified xsi:type="dcterms:W3CDTF">2012-05-16T08:00:00Z</dcterms:modified>
  <cp:revision>2</cp:revision>
  <dc:subject/>
  <dc:title>Leitbild der Staatlichen </dc:title>
</cp:coreProperties>
</file>